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СПИСОК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избирательных участков при проведении выборов депутатов Совета депутатов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избирательных участков, участков референдума –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мера избирательных участков, участков референдума  №№ 215, 216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Избирательный участок, участок референдума № 2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Место нахождения участковой избирательной комиссии и помещения для голосования - село Здвинск, улица Здвинского, 37, помещение муниципального казенного учреждения культуры «Здвинский районный дом культуры»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Границы участка</w:t>
      </w:r>
      <w:r>
        <w:rPr>
          <w:rFonts w:cs="Calibri" w:ascii="Calibri" w:hAnsi="Calibri"/>
          <w:sz w:val="20"/>
          <w:szCs w:val="20"/>
        </w:rPr>
        <w:t xml:space="preserve"> – село Здвинск: улицы Заводская, Здвинского, Зонова, Иноземцева, Лесная, Матвея Суркова, Октябрьская, Олимпийская, Партизанская, Первомайская, Пролетарская, Семенихина, Советская, Транспортная, Трудовая, Южна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Избирательный участок, участок референдума № 2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Место нахождения участковой избирательной комиссии и помещения для голосования -  село Здвинск, улица Калинина, 13, помещение муниципального казенного образовательного учреждения дополнительного образования детей Здвинской детской школы искусств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Границы участка</w:t>
      </w:r>
      <w:r>
        <w:rPr>
          <w:rFonts w:cs="Calibri" w:ascii="Calibri" w:hAnsi="Calibri"/>
          <w:sz w:val="20"/>
          <w:szCs w:val="20"/>
        </w:rPr>
        <w:t xml:space="preserve"> – село Здвинск: улицы Береговая, Закраевского, Калинина, Карла Маркса, Ленина, Максима Горького, Мира, Мостовая, Нефтебаза, Речна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от 31.07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0:00Z</dcterms:created>
  <dc:creator>1</dc:creator>
  <dc:description/>
  <cp:keywords/>
  <dc:language>en-US</dc:language>
  <cp:lastModifiedBy>SpecGis</cp:lastModifiedBy>
  <cp:lastPrinted>2011-12-15T14:13:00Z</cp:lastPrinted>
  <dcterms:modified xsi:type="dcterms:W3CDTF">2020-08-04T08:40:00Z</dcterms:modified>
  <cp:revision>3</cp:revision>
  <dc:subject/>
  <dc:title>Извещение о проведении запроса котировок № 2</dc:title>
</cp:coreProperties>
</file>