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69"/>
        <w:gridCol w:w="1076"/>
        <w:gridCol w:w="286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остановления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от 11.03.2015 № 34</w:t>
      </w:r>
    </w:p>
    <w:p>
      <w:pPr>
        <w:pStyle w:val="Normal"/>
        <w:ind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мерах по пропуску паводковых вод </w:t>
      </w:r>
    </w:p>
    <w:p>
      <w:pPr>
        <w:pStyle w:val="Normal"/>
        <w:ind w:left="426"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территории Здвинского сельсовета в 2015 году</w:t>
      </w:r>
    </w:p>
    <w:p>
      <w:pPr>
        <w:pStyle w:val="Normal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Руководствуясь статьей 11 Федерального закона от 21.12.1994 № 68-ФЗ «О защите населения и территории от чрезвычайных ситуаций природного и техногенного характера»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статьей 16 Федерального закона от 06.10.2003 №131-ФЗ</w:t>
        </w:r>
      </w:hyperlink>
      <w:r>
        <w:rPr>
          <w:rFonts w:cs="Calibri" w:ascii="Calibri" w:hAnsi="Calibri"/>
          <w:sz w:val="22"/>
          <w:szCs w:val="22"/>
        </w:rPr>
        <w:t xml:space="preserve"> «Об общих принципах организации местного самоуправления в Российской Федерации», и в целях своевременной подготовки территории Здвинского сельсовета  к пропуску паводковых вод, предотвращения подтопления объектов производственной  инфраструктуры, жилищного фонда, и других материальных ценностей, пропуска талых вод по территории Здвинского сельсовета  п о с т а н о в л я ю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План мероприятий по пропуску паводковых вод на территории Здвинского сельсовета в 2015 год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1.2. Состав  паводковой комиссии администрации Здвинского сельсовета.</w:t>
      </w:r>
    </w:p>
    <w:p>
      <w:pPr>
        <w:pStyle w:val="Normal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2.  Рекомендовать Генеральному  директору   ООО «Теплосети»,  ООО «Водоканал»  В.В. Серову:</w:t>
      </w:r>
    </w:p>
    <w:p>
      <w:pPr>
        <w:pStyle w:val="Normal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2.1. В срок до 25.03.2015 года  произвести очистку улиц и основных дренажных труб, водостоков с. Здвинск от снега. </w:t>
      </w:r>
    </w:p>
    <w:p>
      <w:pPr>
        <w:pStyle w:val="Normal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2.  Создать необходимый запас  шлака, для отсыпки автодорог и пешеходных дорожек.</w:t>
      </w:r>
    </w:p>
    <w:p>
      <w:pPr>
        <w:pStyle w:val="Normal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3. Определить состав сил и средств, привлекаемых для выполнения противопаводковых мероприятий и проведения аварийно-восстановительных работ.</w:t>
      </w:r>
    </w:p>
    <w:p>
      <w:pPr>
        <w:pStyle w:val="Normal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. Специалисту администрации Здвинского сельсовета по благоустройству Т.Н.Боровко:</w:t>
      </w:r>
    </w:p>
    <w:p>
      <w:pPr>
        <w:pStyle w:val="Normal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.1. Организовать проведение ремонта  настилов и перил подвесных мостов для обеспечения безопасности движения пешеходов и особенно детей в период весеннего паводка.</w:t>
      </w:r>
    </w:p>
    <w:p>
      <w:pPr>
        <w:pStyle w:val="Normal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2. Организовать наблюдение и обеспечить пропуск дрейфующего льда, в период ледохода, под подвесными мостами с целью сохранения их от поврежд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4.  Жителям села Здвинска произвести очистку  кюветов и сточных труб от снега, для сброса талых вод, на территориях прилегающих к усадьба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5. Рекомендовать руководителям предприятий, организаций, акционерных обществ  в период с 16 марта по 10 апреля  2015 года провести мероприятия по очистке территорий, прилегающих к ним дорог и кюветов от снега с вывозкой на снегоотва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6.Опубликовать Постановление в газете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7.Контроль за исполнением 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                                                                                        А.Ю.Карпов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нев Г.И. (38363)21752                                                 </w:t>
      </w:r>
    </w:p>
    <w:p>
      <w:pPr>
        <w:pStyle w:val="Style20"/>
        <w:ind w:left="0" w:righ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УТВЕРЖДЕН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Здвинского сельсовета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Здвинского района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от 11.03.2015 г. № 34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ероприятий по подготовке к весеннему паводку 2015 года и безопасному пропуску паводковых вод на территории Здвинского сельсовета </w:t>
      </w:r>
    </w:p>
    <w:tbl>
      <w:tblPr>
        <w:tblW w:w="110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6730"/>
        <w:gridCol w:w="1701"/>
        <w:gridCol w:w="2126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овать осмотр и проводить контроль паводковой ситуации, еженедельно готовить отчё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 – апрель 2015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жцов А.М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з снега с улиц, дорог, территорий организац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 – апрель 2015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овко Т.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ить силы и средства, привлекаемые на выполнение противопаводковы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 2015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ев Г.И.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комиссионных осмотров мест, подверженных подтоплению (затоплению), с выработкой конкретных мер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 2015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одковая комисс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истка  водопропускных труб, дренажных кана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 2015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ов В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ть необходимый запас  шлака, для отсыпки автодорог и пешеходных дорожек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 2015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ов В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овать жителей на  очистку  кюветов и сточных труб от снега, для сброса талых вод, на территориях прилегающих к усадьб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 – апрель 2015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овко Т.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ле вскрытия реки Каргат, организовать контроль уровня воды в ре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 2015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овко Т.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информации о прогнозируемых зонах подтопления (затопления) в зависимости от уровней воды на портале жизнеобеспечения. Доведение данной информации до населения через средства массовой информации, в соответствии с регламент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ериод павод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овко Т.Н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УТВЕРЖДЕН</w:t>
        <w:br/>
        <w:t xml:space="preserve">                                                                                 Постановлением администрации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Здвин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 xml:space="preserve">от 11.03.2015 г. №34  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СОСТАВ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аводковой коми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дминистрации Здвинского сельсовета</w:t>
      </w:r>
    </w:p>
    <w:tbl>
      <w:tblPr>
        <w:tblW w:w="9579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920"/>
        <w:gridCol w:w="199"/>
        <w:gridCol w:w="261"/>
        <w:gridCol w:w="213"/>
        <w:gridCol w:w="5986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ев Геннад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 главы администрации  Здвинского сельсовета, председатель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жцов Александр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хайлович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 Здвинского сельсовета по вопросам ЖКХ, заместитель председателя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Члены комиссии: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овко Татьяна Николаевна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2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администрации Здвинского сельсовета по благоустройству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иков Юрий Николаевич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spacing w:before="0" w:after="0"/>
              <w:ind w:left="2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унитарное предприятие «Служба заказчика Здвинского жилищно-коммунального хозяйства» (по согласованию)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ов Владимир  Викторович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2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ООО «Вадоканал» </w:t>
            </w:r>
          </w:p>
          <w:p>
            <w:pPr>
              <w:pStyle w:val="Normal"/>
              <w:spacing w:before="0" w:after="0"/>
              <w:ind w:left="2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 согласованию);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Calibri" w:hAnsi="Calibri"/>
          <w:b/>
        </w:rPr>
        <w:t xml:space="preserve">Раздел </w:t>
      </w:r>
      <w:r>
        <w:rPr>
          <w:rFonts w:cs="Times New Roman" w:ascii="Calibri" w:hAnsi="Calibri"/>
          <w:b/>
          <w:lang w:val="en-US"/>
        </w:rPr>
        <w:t>II</w:t>
      </w:r>
      <w:r>
        <w:rPr>
          <w:rFonts w:cs="Times New Roman" w:ascii="Calibri" w:hAnsi="Calibri"/>
          <w:b/>
        </w:rPr>
        <w:t>. Официальные сообщения и материалы органов местного самоуправления Здвинского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еление из аварий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ализации муниципальной адресной программой по переселению из аварийного жилищного фонда администрацией Здвинского сельсовета была подана заявка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 (далее Фонд) и средств областного бюджета Новосибирской области путем перечисления денежных средств в размере 9250700   в целях реализации этапа   2015 года в размере 280 квадратных метров   региональной адресной программы по переселению граждан из аварийного жилищного фонда  для переселения граждан из аварийного жилищного фонда на территории Здвинского сельсовета.</w:t>
      </w:r>
    </w:p>
    <w:p>
      <w:pPr>
        <w:pStyle w:val="Normal"/>
        <w:rPr/>
      </w:pPr>
      <w:r>
        <w:rPr/>
        <w:tab/>
        <w:t>По данному этапу под расселение попали дом № 2 по улице Семенихина, дом № 11 по улице Южной и дом № 19 по улице Транспортная. Всего по этапу 2015-2016 г.г. будет расселено 6 жилых помещений. Из указанных жилых помещений три квартиры находятся в частной собственности и три являются муниципальными.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highlight w:val="yellow"/>
        </w:rPr>
      </w:pPr>
      <w:r>
        <w:rPr>
          <w:rFonts w:cs="Times New Roman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9 от 11.03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9:00Z</dcterms:created>
  <dc:creator>1</dc:creator>
  <dc:description/>
  <cp:keywords/>
  <dc:language>en-US</dc:language>
  <cp:lastModifiedBy>Admin</cp:lastModifiedBy>
  <cp:lastPrinted>2011-12-15T14:13:00Z</cp:lastPrinted>
  <dcterms:modified xsi:type="dcterms:W3CDTF">2015-06-01T11:39:00Z</dcterms:modified>
  <cp:revision>12</cp:revision>
  <dc:subject/>
  <dc:title>Извещение о проведении запроса котировок № 2</dc:title>
</cp:coreProperties>
</file>