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5"/>
        <w:gridCol w:w="1075"/>
        <w:gridCol w:w="287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дел 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Times New Roman" w:ascii="Calibri" w:hAnsi="Calibri"/>
          <w:sz w:val="28"/>
          <w:szCs w:val="28"/>
        </w:rPr>
        <w:t>Официальные сообщения и материалы органов местного самоуправления Здвинского сельсовет</w:t>
      </w:r>
    </w:p>
    <w:p>
      <w:pPr>
        <w:pStyle w:val="ConsPlusNormal"/>
        <w:widowControl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от 03 февраля  2016 г.                                                                                               № 26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 xml:space="preserve">О внесении изменений в постановление администрации Здвинского сельсовета Здвинского района Новосибирской области от 09.10.2015 № 216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Внести в постановление администрации Здвинского сельсовета Здвинского района Новосибирской области от 09.10.2015 № 216 «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» следующие изменения: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четвертый абзац пункта 3.1. административного регламента исключить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Настоящее постановление вступает в силу после его официального опубликования в периодическом печатном издании  «Вестник Здвинского сельсовета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ва Здвинского сельсовета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двинского района Новосибирской области                                                                                                               А.Ю. Карпов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от 03 февраля  2016 г.                                                                                               № 27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О внесении изменений в постановление администрации Здвинского сельсовета Здвинского района Новосибирской области от 09.10.2015 № 215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Внести в постановление администрации Здвинского сельсовета Здвинского района Новосибирской области от 09.10.2015 № 215 «Об утверждении административного регламента предоставления муниципальной услуги по предоставлению жилого помещения в муниципальных общежитиях» следующие изменения: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В пункте 2.6.1. административного регламента слова «выписка из домовой книги о составе семьи» исключить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Пункт 2.11 административного регламента исключить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Настоящее постановление вступает в силу после его официального опубликования в периодическом печатном издании  «Вестник Здвинского сельсовета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ва Здвинского сельсовета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района Новосибирской области                                                                                                             А.Ю. Карпов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от 03 февраля  2016 г.                                                                                               № 28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О внесении изменений в постановление администрации Здвинского сельсовета Здвинского района Новосибирской области от 09.10.2015 № 214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Внести в постановление администрации Здвинского сельсовета Здвинского района Новосибирской области от 09.10.2015 № 214 «Об утверждении административного регламента предоставления муниципальной услуги по подготовке выдаче документа об изменении цели использования жилого помещения муниципального жилищного фонда» следующие изменения: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Пункт 2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«2. </w:t>
      </w:r>
      <w:r>
        <w:rPr>
          <w:rFonts w:cs="Calibri" w:ascii="Calibri" w:hAnsi="Calibri"/>
          <w:bCs/>
          <w:sz w:val="22"/>
          <w:szCs w:val="22"/>
        </w:rPr>
        <w:t>Постановление администрации Здвинского сельсовета Здвинского района Новосибирской области от 28.02.2014 № 69 «Об утверждении административного регламента предоставления муниципальной услуги по подготовке выдаче документа об изменении цели использования жилого помещения муниципального жилищного фонда»</w:t>
      </w:r>
      <w:r>
        <w:rPr>
          <w:rFonts w:cs="Calibri" w:ascii="Calibri" w:hAnsi="Calibri"/>
          <w:sz w:val="22"/>
          <w:szCs w:val="22"/>
        </w:rPr>
        <w:t>, постановление администрации Здвинского сельсовета Здвинского района Новосибирской области от 28.05.2014 № 124 «О внесении изменений в административный регламент 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, утвержденный постановлением администрации Здвинского сельсовета Здвинского района Новосибирской области от 28.02.2014 № 69» признать утратившими силу.»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Абзац седьмой пункта 2.6.1 административного регламента исключить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Настоящее постановление вступает в силу после его официального опубликования в периодическом печатном издании  «Вестник Здвинского сельсовета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ва Здвинского сельсовета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двинского района Новосибирской области                                                                                                                  А.Ю. Карпов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  <w:t>ЗДВИНСКОГО РАЙОНА НОВОСИБИРСКОЙ ОБЛАСТИ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pacing w:val="-7"/>
          <w:sz w:val="22"/>
          <w:szCs w:val="22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от 04 февраля  2016 г.                                                                                               № 29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  <w:t>О внесении изменений в постановление администрации Здвинского сельсовета Здвинского района Новосибирской области от 31.08.2015 № 167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Внести в постановление администрации Здвинского сельсовета Здвинского района Новосибирской области от 31.08.2015 № 167 «Об утверждении административного регламента предоставления муниципальной услуги по предоставлению разрешения на строительство» следующие изменения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В пункте 2.3 административного регламента слова «(приложение 1)» исключить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1.2. Приложение № 1 административного регламента исключить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Настоящее постановление вступает в силу после его официального опубликования в периодическом печатном издании  «Вестник Здвинского сельсовета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ва Здвинского сельсовета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района Новосибирской области                                           А.Ю. Карпов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960"/>
      </w:tblGrid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8 от 08.02.2016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1:13:00Z</dcterms:created>
  <dc:creator>1</dc:creator>
  <dc:description/>
  <dc:language>en-US</dc:language>
  <cp:lastModifiedBy>Admin</cp:lastModifiedBy>
  <cp:lastPrinted>2011-12-15T14:13:00Z</cp:lastPrinted>
  <dcterms:modified xsi:type="dcterms:W3CDTF">2016-02-08T01:13:00Z</dcterms:modified>
  <cp:revision>2</cp:revision>
  <dc:subject/>
  <dc:title>Извещение о проведении запроса котировок № 2</dc:title>
</cp:coreProperties>
</file>