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648"/>
        <w:gridCol w:w="1018"/>
        <w:gridCol w:w="2713"/>
      </w:tblGrid>
      <w:tr>
        <w:trPr>
          <w:trHeight w:val="9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09 февраля  2017 г.                                                                                                                                                                                                   № 26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внесении изменений в постановление администрации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 от 30.08.2013 № 8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целях приведения в соответствие с действующим законодательством нормативного правового акта администрация Здвинского сельсовета Здвинского района Новосибирской области п о с т а н о в л я е т: 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30.08.2013 № 86 «Об утверждении Положения о порядке осуществления муниципального жилищного контроля на территории Здвинского сельсовета Здвинского района Новосибирской области и взаимодействия с органами, уполномоченными на осуществление регионального государственного контроля на территории Новосибирской области» следующие изменения: 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.1. В статье 3 Положения слова «и отношений по энергосбережению и повышению энергетической эффективность» исключить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2. Опубликовать постановление в периодическом печатном издании «Вестник Здвинского сельсовета» 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Style28"/>
        <w:ind w:right="141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8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8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ТАНОВЛЕНИЕ</w:t>
      </w:r>
    </w:p>
    <w:p>
      <w:pPr>
        <w:pStyle w:val="Normal"/>
        <w:ind w:righ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4" w:hanging="0"/>
        <w:rPr/>
      </w:pPr>
      <w:r>
        <w:rPr>
          <w:rFonts w:cs="Calibri" w:ascii="Calibri" w:hAnsi="Calibri"/>
          <w:sz w:val="20"/>
          <w:szCs w:val="20"/>
        </w:rPr>
        <w:t>от 14 февраля 2017 г.                                                                                                                                                                                     № 30</w:t>
      </w:r>
    </w:p>
    <w:p>
      <w:pPr>
        <w:pStyle w:val="Normal"/>
        <w:ind w:righ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righ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мерах по пропуску паводковых вод на территории </w:t>
      </w:r>
    </w:p>
    <w:p>
      <w:pPr>
        <w:pStyle w:val="Normal"/>
        <w:ind w:left="426" w:righ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 в 2017 году</w:t>
      </w:r>
    </w:p>
    <w:p>
      <w:pPr>
        <w:pStyle w:val="Normal"/>
        <w:ind w:left="426" w:righ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Руководствуясь статьей 11 Федерального закона от 21.12.1994 № 68-ФЗ «О защите населения и территории от чрезвычайных ситуаций природного и техногенного характера»,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статьей 16 Федерального закона от 06.10.2003 №131-ФЗ</w:t>
        </w:r>
      </w:hyperlink>
      <w:r>
        <w:rPr>
          <w:rFonts w:cs="Calibri" w:ascii="Calibri" w:hAnsi="Calibri"/>
          <w:sz w:val="20"/>
          <w:szCs w:val="20"/>
        </w:rPr>
        <w:t xml:space="preserve"> «Об общих принципах организации местного самоуправления в Российской Федерации», и в целях своевременной подготовки территории Здвинского сельсовета  к пропуску паводковых вод, предотвращения подтопления объектов производственной  инфраструктуры, жилищного фонда, и других материальных ценностей, пропуска талых вод по территории Здвинского сельсовета администрация Здвинского сельсовета Здвинского района Новосибирской области  </w:t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п о с т а н о в л я е т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5"/>
        <w:spacing w:lineRule="auto" w:line="240"/>
        <w:ind w:left="0" w:righ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е:</w:t>
      </w:r>
    </w:p>
    <w:p>
      <w:pPr>
        <w:pStyle w:val="Normal"/>
        <w:ind w:right="284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План мероприятий по пропуску паводковых вод на территории Здвинского сельсовета в 2017 году.</w:t>
      </w:r>
    </w:p>
    <w:p>
      <w:pPr>
        <w:pStyle w:val="Style25"/>
        <w:spacing w:lineRule="auto" w:line="240"/>
        <w:ind w:left="0" w:righ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Состав  паводковой комиссии администрации Здвинского сельсовета.</w:t>
      </w:r>
    </w:p>
    <w:p>
      <w:pPr>
        <w:pStyle w:val="Normal"/>
        <w:ind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2.  Рекомендовать Генеральному  директору   ООО «Теплосети»,  ООО «Водоканал»  В.В. Серову:</w:t>
      </w:r>
    </w:p>
    <w:p>
      <w:pPr>
        <w:pStyle w:val="Normal"/>
        <w:ind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2.1. В срок до 01.04.2017 года  произвести очистку улиц и основных дренажных труб, водостоков с. Здвинск от снега и льда. </w:t>
      </w:r>
    </w:p>
    <w:p>
      <w:pPr>
        <w:pStyle w:val="Normal"/>
        <w:ind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2.2.  Создать необходимый запас  шлака, для отсыпки автодорог и пешеходных дорожек.</w:t>
      </w:r>
    </w:p>
    <w:p>
      <w:pPr>
        <w:pStyle w:val="Normal"/>
        <w:ind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2.3. Определить состав сил и средств, привлекаемых для выполнения противопаводковых мероприятий и проведения аварийно-восстановительных работ.</w:t>
      </w:r>
    </w:p>
    <w:p>
      <w:pPr>
        <w:pStyle w:val="Normal"/>
        <w:ind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3. Специалисту администрации Здвинского сельсовета Гиндемидт Н.В.:</w:t>
      </w:r>
    </w:p>
    <w:p>
      <w:pPr>
        <w:pStyle w:val="Normal"/>
        <w:ind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3.1.  В срок до 15.04.2017 г. организовать проведение ремонта  настилов и перил подвесных мостов для обеспечения безопасности движения пешеходов и особенно детей в период весеннего паводка.</w:t>
      </w:r>
    </w:p>
    <w:p>
      <w:pPr>
        <w:pStyle w:val="Normal"/>
        <w:ind w:firstLine="4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3.2. Организовать наблюдение и обеспечить пропуск дрейфующего льда, в период ледохода, под подвесными мостами с целью сохранения их от повреждения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4. Рекомендовать директору МУП «Служба заказчика Здвинское ЖКХ» Ю.Н. Старикову в срок до 01.04.2017 г.  произвести очистку дворовых территорий МКД и подъездов к ним от снега и льда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 Рекомендовать жителям села Здвинска в срок до 01.04.2017 г. произвести очистку  кюветов и сточных труб от снега, для сброса талых вод, на территориях прилегающих к усадьбам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6. Рекомендовать руководителям предприятий, организаций, акционерных обществ  в период с 10 марта по 01 апреля  2017 года провести мероприятия по очистке территорий, прилегающих к ним дорог и кюветов от снега с вывозкой на снегоотва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7. Опубликовать Постановление в газете «Вестник Здвинского сельсовета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8. Контроль исполнения 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: 1. План мероприятий по пропуску паводковых вод на 1 л. в 1 экз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2. Состав паводковой комиссии на 1 л. в 1 экз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                                                                                        А.Ю.Карпов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Arial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УТВЕРЖДЕН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Здвинского сельсовета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Здвинского района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Calibri" w:hAnsi="Calibri" w:cs="Arial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от 14.02.2017 г. № 30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ПЛАН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мероприятий по подготовке к весеннему паводку 2017 года и безопасному пропуску паводковых вод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на территории Здвинского сельсовета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603"/>
        <w:gridCol w:w="2127"/>
        <w:gridCol w:w="2693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овать осмотр и проводить контроль паводковой ситуации, еженедельно готовить отчёт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т – апрель 2017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рожцов А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оз снега с улиц, дорог, территорий организац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враль – март 2017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индемидт Н.В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ределить силы и средства, привлекаемые на выполнение противопаводковых мероприят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т 2017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рожцов А.М.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ведение комиссионных осмотров мест, подверженных подтоплению (затоплению), с выработкой конкретных мер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т - апрель 2017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водковая комиссия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чистка  водопропускных труб, дренажных кана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т 2017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ов В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ОО «Водоканал» Гиндемидт Н.В.</w:t>
            </w:r>
          </w:p>
        </w:tc>
      </w:tr>
      <w:tr>
        <w:trPr>
          <w:trHeight w:val="956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здать необходимый запас  шлака, для отсыпки автодорог и пешеходных дорожек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т 2017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ов В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ОО «Водоканал»</w:t>
            </w:r>
          </w:p>
        </w:tc>
      </w:tr>
      <w:tr>
        <w:trPr>
          <w:trHeight w:val="966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чистка дворовых территорий МКД и подъездов к ни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т 2017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риков Ю.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П «Служба заказчика Здвинское ЖКХ»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овать жителей на  очистку  кюветов и сточных труб от снега, для сброса талых вод, на территориях прилегающих к усадьба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т – апрель 2017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индемидт Н.В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ле вскрытия реки Каргат, организовать контроль уровня воды в рек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прель 2017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индемидт Н.В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информации о прогнозируемых зонах подтопления (затопления) в зависимости от уровней воды на портале жизнеобеспечения. Доведение данной информации до населения через средства массовой информации, в соответствии с регламентам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период павод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индемидт Н.В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</w:t>
        <w:br/>
        <w:t xml:space="preserve">                                                                                 Постановлением администрации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от 14.02.2016 г. № 30 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СОСТАВ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паводковой комиссии администрации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79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920"/>
        <w:gridCol w:w="199"/>
        <w:gridCol w:w="261"/>
        <w:gridCol w:w="213"/>
        <w:gridCol w:w="5986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рожцов Александр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хайлович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ind w:left="-1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 главы администрации  Здвинского сельсовета, председатель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ханов Владимир Владимирович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ind w:left="-1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, заместитель председателя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Члены комиссии: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индемидт Надежда Владимировна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Normal"/>
              <w:ind w:lef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ециалист администрации Здвинского сельсовета </w:t>
            </w:r>
          </w:p>
          <w:p>
            <w:pPr>
              <w:pStyle w:val="Normal"/>
              <w:ind w:lef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92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иков Юрий Николаевич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Normal"/>
              <w:ind w:lef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унитарное предприятие «Служба заказчика Здвинского жилищно-коммунального хозяйства» (по согласованию)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ов Владимир  Викторович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Normal"/>
              <w:ind w:lef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енеральный директор ООО «Водоканал» </w:t>
            </w:r>
          </w:p>
          <w:p>
            <w:pPr>
              <w:pStyle w:val="Normal"/>
              <w:spacing w:before="0" w:after="0"/>
              <w:ind w:lef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5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убрика «Прокуратура разъясняет»</w:t>
      </w:r>
    </w:p>
    <w:p>
      <w:pPr>
        <w:pStyle w:val="Style25"/>
        <w:spacing w:lineRule="auto" w:line="240"/>
        <w:ind w:left="0" w:right="284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о ст. 44 УПК РФ в случае, если преступлением причинен вред, физическое или юридическое лицо вправе предъявить требование о возмещении имущественного вреда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сковые требования могут  быть заявлены   после возбуждения уголовного дела и до окончания судебного следствия. При этом гражданский истец освобождается от уплаты государственной пошлины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зависимости от того, на какой стадии уголовного судопроизводства предъявлен иск, решение о признании гражданина  гражданским истцом оформляется определением суда, постановлением судьи, следователя, дознавателя. </w:t>
      </w:r>
    </w:p>
    <w:p>
      <w:pPr>
        <w:pStyle w:val="ConsPlusNormal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Если преступлением нарушены личные неимущественные права гражданина, либо посягательство совершено   на   его нематериальные блага, и этим ему  причинены  физические и нравственные страдания, гражданский истец может предъявить иск и для имущественной компенсации морального вреда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, когда потерпевшими от преступления являются несовершеннолетние, недееспособные или ограниченно дееспособные  лица, гражданский иск предъявляется их законными представителями или прокурором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курор также предъявляет иск в защиту интересов государства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совершении преступления несколькими лицами они несут солидарную ответственность за причиненный совместными преступными действиями ущерб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днако, моральный вред в таких случаях  подлежит возмещению в долевом порядке с учетом степени вины, роли каждого виновного в совершении преступления в отношении потерпевшего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гласно ст. 309 УПК РФ суд при вынесении приговора обязан решить вопрос по предъявленному гражданскому иску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необходимости произвести дополнительные расчеты, связанные с иском, требующие отложения судебного разбирательства,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Если  гражданский  иск  не был предъявлен или не был разрешен  при производстве уголовного дела, он может быть предъявлен в порядке гражданского судопроизводства. В этих случаях истцы в силу ст. 333.36 Налогового кодекса РФ освобождаются от уплаты государственной пошлины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ходе рассмотрения таких исков в порядке гражданского судопроизводства   суд определяет суммы, подлежащие взысканию в возмещение ущерба, с учетом доказательств, имеющихся в уголовном деле, а также дополнительно представленных сторонами и собранных по инициативе суда». 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шу опубликовать в вестнике статью о проведении органами прокуратуры проверки в сфере ЖКХ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«Прокуратурой Здвинского района в январе 2017 года проведена проверка исполнения организациями жилищно-коммунального комплекса законодательства о технической эксплуатации энергоустановок в котельных при прохождении отопительного сезон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По результатам проверки прокуратурой района в ряде муниципальных унитарных предприятиях жилищно-коммунального хозяйства Здвинского района, а также в ООО «Теплосети» выявлено 29 нарушений Федерального закона «Об электроэнергетике», правил технической эксплуатации энергоустановок.</w:t>
      </w:r>
    </w:p>
    <w:p>
      <w:pPr>
        <w:pStyle w:val="Normal"/>
        <w:ind w:right="-5" w:firstLine="708"/>
        <w:jc w:val="both"/>
        <w:rPr/>
      </w:pPr>
      <w:r>
        <w:rPr>
          <w:rFonts w:cs="Calibri" w:ascii="Calibri" w:hAnsi="Calibri"/>
          <w:sz w:val="20"/>
          <w:szCs w:val="20"/>
        </w:rPr>
        <w:t>Выявленные нарушения могли привести к возникновению чрезвычайных ситуаций на котельных, причинению вреда жизни и здоровью работников котельных и негативно сказаться на качественном и бесперебойном теплоснабжении объектов социальной инфраструктуры и жилищного фонд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Прокуратурой района приняты исчерпывающие меры по устранению данных нарушений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отношении директоров МУП ЖКХ, генерального директора и мастера ООО «Теплосети» возбуждены административные дела по ст.9.11 Кодекса об административных правонарушениях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Статья 9.11 КоАП РФ предусматривает ответственность за нарушение правил эксплуатации топливо- и энергопотребляющих установок в виде наложения на должностных лиц штрафа в размере от двух до четырех тысяч рублей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уководителям организаций также внесены представления об устранении выявленных нарушений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меститель прокурора 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юрист 1 класса                                                                                                                                                                                       П.А. Недоступ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8 от 15.02.2017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 CYR" w:cs="Times New Roman CYR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eastAsia="Times New Roman CYR" w:cs="Times New Roman CY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character" w:styleId="Style17">
    <w:name w:val="Основной текст с отступом Знак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0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9">
    <w:name w:val="Подпись Знак"/>
    <w:basedOn w:val="Style10"/>
    <w:qFormat/>
    <w:rPr>
      <w:rFonts w:ascii="TimesET;Times New Roman" w:hAnsi="TimesET;Times New Roman" w:eastAsia="Calibri" w:cs="TimesET;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31"/>
      <w:ind w:firstLine="2669"/>
    </w:pPr>
    <w:rPr/>
  </w:style>
  <w:style w:type="paragraph" w:styleId="Style30">
    <w:name w:val="Основной текст (без нумерации)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Style32">
    <w:name w:val="Наименование приложения"/>
    <w:basedOn w:val="TextBody"/>
    <w:qFormat/>
    <w:pPr/>
    <w:rPr>
      <w:rFonts w:ascii="Calibri" w:hAnsi="Calibri" w:cs="Calibri"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аголовок договора"/>
    <w:basedOn w:val="Normal"/>
    <w:qFormat/>
    <w:pPr>
      <w:keepNext w:val="true"/>
      <w:autoSpaceDE w:val="false"/>
      <w:spacing w:before="240" w:after="120"/>
      <w:jc w:val="center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Style3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6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53:00Z</dcterms:created>
  <dc:creator>1</dc:creator>
  <dc:description/>
  <cp:keywords/>
  <dc:language>en-US</dc:language>
  <cp:lastModifiedBy>Admin</cp:lastModifiedBy>
  <cp:lastPrinted>2011-12-15T14:13:00Z</cp:lastPrinted>
  <dcterms:modified xsi:type="dcterms:W3CDTF">2017-02-15T03:17:00Z</dcterms:modified>
  <cp:revision>3</cp:revision>
  <dc:subject/>
  <dc:title>Извещение о проведении запроса котировок № 2</dc:title>
</cp:coreProperties>
</file>