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одаже земельного участка  из категории земель: земли населенных пунктов, кадастровый номер 54:06:010111:174, общей площадью 1335  кв.м. местоположение:  Новосибирская область, район Здвинский,  с. Здвинск, улица Калинина, с разрешенным использованием: для ведения личного подсобного хозяй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С  заявлением о намерении участвовать в аукционе по продаже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телефон для справок   (383) 63-21-88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Arial" w:ascii="Calibri" w:hAnsi="Calibri"/>
          <w:sz w:val="28"/>
          <w:szCs w:val="28"/>
        </w:rPr>
        <w:t xml:space="preserve"> Правовые акты администрации Здвинского сельсовета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2"/>
        <w:ind w:right="-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МИНИСТРАЦИЯ ЗДВИНСКОГО СЕЛЬСОВЕТА </w:t>
      </w:r>
    </w:p>
    <w:p>
      <w:pPr>
        <w:pStyle w:val="12"/>
        <w:ind w:right="-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2"/>
        <w:ind w:right="-7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 05 февраля 2015 г.                                                                                             № 30</w:t>
      </w:r>
    </w:p>
    <w:p>
      <w:pPr>
        <w:pStyle w:val="1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12"/>
        <w:ind w:right="-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тверждении  муниципальной программы « Благоустройство и</w:t>
      </w:r>
    </w:p>
    <w:p>
      <w:pPr>
        <w:pStyle w:val="12"/>
        <w:ind w:right="-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зеленение территории Здвинского  сельсовета Здвинского района</w:t>
      </w:r>
    </w:p>
    <w:p>
      <w:pPr>
        <w:pStyle w:val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</w:t>
      </w:r>
      <w:r>
        <w:rPr>
          <w:rFonts w:cs="Calibri" w:ascii="Calibri" w:hAnsi="Calibri"/>
          <w:b w:val="false"/>
          <w:sz w:val="22"/>
          <w:szCs w:val="22"/>
        </w:rPr>
        <w:t>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 соответствии со статьей 179 Бюджетного кодекса Российской Федерации, в связи с необходимостью развития и поддержки сферы благоустройства и озеленения  территории Здвинского сельсовета Новосибирской области, определения приоритетных направлений и разработки развития территории муниципального образования,  администрация  Здвинского сельсовета Здвинского района Новосибирской  области  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 о с т а н о в л я е 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твердить муниципальную  программу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«Благоустройство и озеленение территории   Здвинского сельсовета Здвинского района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астоящее постановление опубликовать в периодическом печатном издании 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 на 4 л. в 1 эк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           А.Ю.Карпов</w:t>
      </w:r>
    </w:p>
    <w:p>
      <w:pPr>
        <w:pStyle w:val="TextBody"/>
        <w:tabs>
          <w:tab w:val="clear" w:pos="708"/>
          <w:tab w:val="left" w:pos="8150" w:leader="none"/>
        </w:tabs>
        <w:spacing w:lineRule="exact" w:line="264"/>
        <w:ind w:right="140" w:hanging="0"/>
        <w:jc w:val="both"/>
        <w:rPr>
          <w:rStyle w:val="Style14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150" w:leader="none"/>
        </w:tabs>
        <w:ind w:right="-1" w:hanging="0"/>
        <w:jc w:val="left"/>
        <w:rPr>
          <w:rStyle w:val="Style1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ind w:right="-1" w:hanging="0"/>
        <w:rPr>
          <w:rStyle w:val="Style1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ind w:right="-1" w:hanging="0"/>
        <w:rPr>
          <w:rStyle w:val="Style14"/>
          <w:rFonts w:ascii="Calibri" w:hAnsi="Calibri" w:cs="Calibri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05 февраля 2016 г. № 30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МУНИЦИПАЛЬНАЯ ПРОГРАММА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« Благоустройство и озеленение территории Здвинского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сельсовета здвинского района Новосибирской области»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АСПОР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2"/>
          <w:szCs w:val="22"/>
        </w:rPr>
        <w:t>«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БЛАГОУСТРОЙСТВО И </w:t>
      </w:r>
      <w:r>
        <w:rPr>
          <w:rFonts w:cs="Calibri" w:ascii="Calibri" w:hAnsi="Calibri"/>
          <w:caps/>
          <w:sz w:val="22"/>
          <w:szCs w:val="22"/>
        </w:rPr>
        <w:t>озеленение территории Здвинского сельсовета Здвинского района Новосибирской области»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7633"/>
      </w:tblGrid>
      <w:tr>
        <w:trPr>
          <w:trHeight w:val="57" w:hRule="atLeast"/>
        </w:trPr>
        <w:tc>
          <w:tcPr>
            <w:tcW w:w="336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633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460" w:right="41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460" w:right="41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путаты, волонтеры, общественные организации, жители села.   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ы,  программы</w:t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460" w:right="418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«Благоустройство и озеленение территории Здвинского сельсовета Здвинского района Новосибирской области»</w:t>
            </w:r>
          </w:p>
          <w:p>
            <w:pPr>
              <w:pStyle w:val="Normal"/>
              <w:ind w:left="460" w:right="418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Style19"/>
              <w:spacing w:before="0" w:after="0"/>
              <w:ind w:left="460" w:right="4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системы благоустройства территории Здвинского сельсовета Здвинского района Новосибирской области, озеленение населённого пункта, создание комфортных условий проживания и отдыха населения.</w:t>
            </w:r>
          </w:p>
          <w:p>
            <w:pPr>
              <w:pStyle w:val="Normal"/>
              <w:ind w:left="460" w:right="4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дач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hd w:fill="FFFFFF" w:val="clear"/>
              <w:ind w:left="460" w:right="4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Организация благоустройства и озеленения  территории  поселения  насаждений</w:t>
            </w:r>
          </w:p>
          <w:p>
            <w:pPr>
              <w:pStyle w:val="Normal"/>
              <w:shd w:fill="FFFFFF" w:val="clear"/>
              <w:ind w:left="460" w:right="4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посадить  деревья;</w:t>
            </w:r>
          </w:p>
          <w:p>
            <w:pPr>
              <w:pStyle w:val="Normal"/>
              <w:shd w:fill="FFFFFF" w:val="clear"/>
              <w:ind w:left="460" w:right="4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организовать уход за саженцами;</w:t>
            </w:r>
          </w:p>
          <w:p>
            <w:pPr>
              <w:pStyle w:val="Normal"/>
              <w:shd w:fill="FFFFFF" w:val="clear"/>
              <w:ind w:left="460" w:right="4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убрать  старовозрастные и  аварийные  насаждения.</w:t>
            </w:r>
          </w:p>
          <w:p>
            <w:pPr>
              <w:pStyle w:val="Normal"/>
              <w:ind w:left="460" w:right="41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Привлечение жителей к участию в решении проблем благоустройства и озеленения.</w:t>
            </w:r>
          </w:p>
          <w:p>
            <w:pPr>
              <w:pStyle w:val="Printj"/>
              <w:spacing w:before="0" w:after="0"/>
              <w:ind w:left="460" w:right="41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тапы и сро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и программы</w:t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right="418" w:firstLine="6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– 2018 годы.</w:t>
            </w:r>
          </w:p>
          <w:p>
            <w:pPr>
              <w:pStyle w:val="Normal"/>
              <w:ind w:right="418" w:firstLine="6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апы не выделяются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ы финансирования     программы</w:t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right="418" w:firstLine="4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. – 25000 руб.</w:t>
            </w:r>
          </w:p>
          <w:p>
            <w:pPr>
              <w:pStyle w:val="Normal"/>
              <w:ind w:left="460" w:right="4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 – 25000 руб.</w:t>
            </w:r>
          </w:p>
          <w:p>
            <w:pPr>
              <w:pStyle w:val="Normal"/>
              <w:ind w:left="460" w:right="4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. – 30000 руб.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ind w:left="460" w:right="41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Определение перспективы улучшения благоустройства Здвинского сельсовета Здвинского района Новосибирской области.</w:t>
            </w:r>
          </w:p>
          <w:p>
            <w:pPr>
              <w:pStyle w:val="Normal"/>
              <w:ind w:left="460" w:right="418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Улучшение состояния территорий Здвинского сельсовета Здвинского района Новосибирской област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60" w:right="4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60" w:right="41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Привлечение жителей муниципального образования  к соблюдению чистоты и порядка на территории Здвинского сельсовета Здвинского района Новосибирской област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МУНИЦИПАЛЬНАЯ ПРОГРАММА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«Благоустройство и озеленение территории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Здвинского сельсовета здвинского района  </w: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Новосибирской области»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  <w:sz w:val="22"/>
          <w:szCs w:val="2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Наличие в поселениях зеленых насаждений является одним из наиболее благоприятных экологических факторов. Зеленые насаждения активно очищают атмосферу, кондиционируют воздух, снижают уровень шумов, препятствуют возникновению неблагоприятных ветровых режимов, кроме того, зелень в населённых пунктах благотворно действует на эмоциональное состояние человек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оследние годы в Здвинске проводилась целенаправленная работа по благоустройству и озеленению населенного пункта. В то же время в вопросах благоустройства и озеленения  территории села имеется ряд проблем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Существующие участки зеленых насаждений общего пользования и растений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сти средств, определяемых ежегодно бюджетом села, в недостаточном участии в этой работе жителей поселения, учащихся, трудящихся предприятий. В данной программе внимание  уделяется посадке саженцев и вырубке старовозрастных и аварийных деревьев, так как это сложный, трудоёмкий процесс и требующий определённых финансовых затра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Для решения данной проблемы требуется участие и взаимодействие органов местного самоуправления муниципального образования с населением, предприятиями и организациями, наличие финансирован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еобходимо, чтобы работы по озеленению выполнялись специалистами, по плану, в соответствии с требованиями стандартов. Кроме того, действия лиц, принимающих участие в решении данной проблемы,  должны быть согласованы между собой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озеленения населенного пункта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2. Цели и задачи Программ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ая цель: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Совершенствование системы благоустройства территории Здвинского сельсовета Здвинского района Новосибирской области, озеленение населённого пункта, создание комфортных условий проживания и отдыха населения.</w:t>
      </w:r>
    </w:p>
    <w:p>
      <w:pPr>
        <w:pStyle w:val="Style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 Организация благоустройства и озеленения  территории  поселения: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посадить  деревья;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- убрать  старовозрастные и  аварийные  насаждения;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овать уход за саженцам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Привлечение жителей к участию в решении проблем благоустрой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я  о посадке и вырубке деревьев прилагается (Приложение № 1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аздел 3. Этапы и сроки реализации программы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ниципальная программа будет реализовываться в период </w:t>
      </w:r>
      <w:r>
        <w:rPr>
          <w:rFonts w:cs="Calibri" w:ascii="Calibri" w:hAnsi="Calibri"/>
          <w:color w:val="000000"/>
          <w:sz w:val="22"/>
          <w:szCs w:val="22"/>
        </w:rPr>
        <w:t>2016 – 2018 годов. Этапы реализации программы не выделяютс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дел 4. Обобщенная характеристика мер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</w:rPr>
        <w:t>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программных мероприятий на текущий год и бюджетных заявок на их финансирование;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проектной и рабочей документации по реализации программных мероприятий, размещения заказов на поставки товаров, выполнение работ, оказание услуг для муниципальных нужд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троль за ходом реализации мероприятий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Раздел 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Источники и объемы финансирования    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Финансирование из местного бюджета на реализацию </w:t>
      </w:r>
      <w:r>
        <w:rPr>
          <w:rFonts w:cs="Calibri" w:ascii="Calibri" w:hAnsi="Calibri"/>
          <w:bCs/>
          <w:sz w:val="22"/>
          <w:szCs w:val="22"/>
        </w:rPr>
        <w:t>муниципальной</w:t>
      </w:r>
      <w:r>
        <w:rPr>
          <w:rFonts w:cs="Calibri" w:ascii="Calibri" w:hAnsi="Calibri"/>
          <w:sz w:val="22"/>
          <w:szCs w:val="22"/>
        </w:rPr>
        <w:t xml:space="preserve"> программы будет осуществляться в соответствии с муниципальными нормативными правовыми актами  о  бюджете  Здвинского  сельсовета на очередной финансовый год и плановый период.</w:t>
      </w:r>
    </w:p>
    <w:p>
      <w:pPr>
        <w:pStyle w:val="Msonormalcxspmiddl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ледует отметить, что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Перечень мероприятий муниципальной Программы за период реализации Программы приведен в приложении № 2 к муниципальной Программ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дел 6.  Индикаторы достижения цели и показател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непосредственных резуль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огнозируемые конечные результаты реализации Программы предусматривают повышение уровня благоустройства населенного пункта  поселения, улучшение санитарного и экологического  состояния территорий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реализации Программы ожидается: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ивлечение жителей муниципального образования  к соблюдению чистоты и порядка на территории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совершенствование эстетического состояния 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увеличение площади благоустроенных  зелёных насаждений в поселении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ликвидация старовозрастных и аварийных деревьев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количественным показателям реализации Программы относятся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увеличение количества высаживаемых деревье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7. Анализ рисков реализации муниципальной программы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Невыполнение или неэффективное выполнение муниципальной программы </w:t>
      </w:r>
      <w:r>
        <w:rPr>
          <w:rFonts w:cs="Calibri" w:ascii="Calibri" w:hAnsi="Calibri"/>
          <w:spacing w:val="-4"/>
          <w:sz w:val="22"/>
          <w:szCs w:val="22"/>
        </w:rPr>
        <w:t>возможно в случае реализации финансовых и организационных рисков.</w:t>
      </w:r>
    </w:p>
    <w:p>
      <w:pPr>
        <w:pStyle w:val="Style2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Финансовые риски:</w:t>
      </w:r>
    </w:p>
    <w:p>
      <w:pPr>
        <w:pStyle w:val="Style21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2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регулярное поступление финансирования.</w:t>
      </w:r>
    </w:p>
    <w:p>
      <w:pPr>
        <w:pStyle w:val="Style2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рганизационные риски:</w:t>
      </w:r>
    </w:p>
    <w:p>
      <w:pPr>
        <w:pStyle w:val="Style21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несогласованность действий участников в процессе реализации муниципальной программы.</w:t>
      </w:r>
    </w:p>
    <w:p>
      <w:pPr>
        <w:pStyle w:val="Style2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Style21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 № 1 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формация  по посадке и вырубке деревьев на территории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74"/>
        <w:gridCol w:w="2145"/>
        <w:gridCol w:w="1078"/>
        <w:gridCol w:w="1805"/>
        <w:gridCol w:w="2410"/>
      </w:tblGrid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адит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евь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рат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евь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ла-Марк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садит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ёза (подсади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ол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их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 муниципальной Программ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еречень мероприятий, объемы и финансировани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 w:ascii="Calibri" w:hAnsi="Calibri"/>
          <w:b/>
          <w:sz w:val="22"/>
          <w:szCs w:val="22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40"/>
        <w:gridCol w:w="1364"/>
        <w:gridCol w:w="1364"/>
        <w:gridCol w:w="1363"/>
        <w:gridCol w:w="2357"/>
      </w:tblGrid>
      <w:tr>
        <w:trPr>
          <w:trHeight w:val="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, финанс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, финанс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, финанс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саженцев 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ка старовозрастных и аварийных деревьев (шт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</w:tr>
      <w:tr>
        <w:trPr>
          <w:trHeight w:val="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влечение населения, к участию в посадке саженцев и уходу за ни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</w:t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адка сажен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</w:t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ход за саженц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7 от 05.02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3:00Z</dcterms:created>
  <dc:creator>1</dc:creator>
  <dc:description/>
  <dc:language>en-US</dc:language>
  <cp:lastModifiedBy>Admin</cp:lastModifiedBy>
  <cp:lastPrinted>2011-12-15T14:13:00Z</cp:lastPrinted>
  <dcterms:modified xsi:type="dcterms:W3CDTF">2016-02-05T08:43:00Z</dcterms:modified>
  <cp:revision>2</cp:revision>
  <dc:subject/>
  <dc:title>Извещение о проведении запроса котировок № 2</dc:title>
</cp:coreProperties>
</file>