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екте решения о внесении измен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Зд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судив проект решения о внесении изменений в Устав Здвинского сельсовета,  участники публичных слушаний рекоменд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вету депутатов Здвинского сельсов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3"/>
        </w:numPr>
        <w:autoSpaceDE w:val="true"/>
        <w:snapToGrid w:val="false"/>
        <w:ind w:left="360" w:right="-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нести проект муниципального правового акта о внесении изменений в Устав Здвинского сельсовета  на утверждение шестой сессии Совета депутатов Здвинского сельсовета согласно Регламенту Совета депутатов Здвинского сельсовета и Порядку учета предложений и участия граждан в обсуждении проекта Устава муниципального образования, проекту муниципального правового акта о внесении изменений и дополнений в Устав муниципального образования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е рекомендации в периодическом издании  Здвинского сельсовета «Вестник Здви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сельсовета                                                                  А.Ю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Н.В. Гинде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6 от 29.01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1:00Z</dcterms:created>
  <dc:creator>1</dc:creator>
  <dc:description/>
  <dc:language>en-US</dc:language>
  <cp:lastModifiedBy>Admin</cp:lastModifiedBy>
  <cp:lastPrinted>2011-12-15T14:13:00Z</cp:lastPrinted>
  <dcterms:modified xsi:type="dcterms:W3CDTF">2016-02-05T08:51:00Z</dcterms:modified>
  <cp:revision>2</cp:revision>
  <dc:subject/>
  <dc:title>Извещение о проведении запроса котировок № 2</dc:title>
</cp:coreProperties>
</file>