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дминистрация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 А С П О Р Я Ж Е Н И 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30.01.2015  №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 очистке кровель  домов и зданий учреждений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от снега и наледи на территории муниципального образования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в 2015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На основании раздела 4.6 Правил технической эксплуатации жилищного фонда, утвержденных постановлением Госстроя России от 27.09.2003 года № 170 и в целях предупреждения возможных несчастных случаев на территории муниципального образования Здвинского сельсовета по причине несвоевременной очистке крыш административных зданий и жилых домов от снега и наледей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1. Рекомендовать руководителям организаций всех видов собственности, жителям частного сектор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1.1. Немедленно начать ликвидацию снежных навесов и наледи на всех видах кровель, балконах и козырьках, а также очистку от снега скатных кровель до периода активного снеготая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imes New Roman" w:ascii="Calibri" w:hAnsi="Calibri"/>
          <w:sz w:val="20"/>
          <w:szCs w:val="20"/>
        </w:rPr>
        <w:t>1.2. Ограждать и обозначать предупредительными табличными указателями потенциально опасные места у подведомственных зданий и сооружений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2. МУП «Служба заказчика Здвинского ЖКХ» (Стариков Ю.Н.), МКУК «Здвинский РДК»  (Моргачев А.А), МКУК «Здвинский районный музей боевой и трудовой славы» (Тайлакова О.Н.), администрация Здвинского сельсовета (Соловей В.Н.);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 xml:space="preserve">2.1. Создать специализированные рабочие группы по сбросу снежных навесов и сколу ледяных навесов с крыш  домов, административных зданий, строений, закрепленных за учреждениями; 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>2.2.Соблюдать меры техники безопасности, определить систему контроля за своевременностью и качества выполнения работ.</w:t>
      </w:r>
    </w:p>
    <w:p>
      <w:pPr>
        <w:pStyle w:val="ConsPlusNormal"/>
        <w:widowControl/>
        <w:ind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imes New Roman" w:ascii="Calibri" w:hAnsi="Calibri"/>
          <w:sz w:val="20"/>
          <w:szCs w:val="20"/>
        </w:rPr>
        <w:t>2.3. Исключить складирование снега на люках пожарных гидрантов и в местах, препятствующих проезду оперативных машин и специализированного автотранспорта, блокированию запасных и противопожарных выезд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3. Ответственность за выполнение указанных мероприятий несут лица, ответственные за содержание жилых помещений и зданий в соответствии со статьёй 7.2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4.</w:t>
      </w:r>
      <w:r>
        <w:rPr>
          <w:rFonts w:cs="Georgi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публиковать настоящее распоряжение в газете «Вестник Здвинского сельсовета»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5. Контроль за исполнением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района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   А.Ю.Карпов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анев Г.И. 21-75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 от 30.0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0:00Z</dcterms:created>
  <dc:creator>1</dc:creator>
  <dc:description/>
  <dc:language>en-US</dc:language>
  <cp:lastModifiedBy>Admin</cp:lastModifiedBy>
  <cp:lastPrinted>2011-12-15T14:13:00Z</cp:lastPrinted>
  <dcterms:modified xsi:type="dcterms:W3CDTF">2015-02-02T07:30:00Z</dcterms:modified>
  <cp:revision>2</cp:revision>
  <dc:subject/>
  <dc:title>Извещение о проведении запроса котировок № 2</dc:title>
</cp:coreProperties>
</file>