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5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eastAsia="Calibri" w:cs="Calibri"/>
          <w:b/>
          <w:b/>
          <w:spacing w:val="-7"/>
          <w:sz w:val="20"/>
          <w:szCs w:val="20"/>
        </w:rPr>
      </w:pPr>
      <w:r>
        <w:rPr>
          <w:rFonts w:eastAsia="Calibri" w:cs="Calibri" w:ascii="Calibri" w:hAnsi="Calibri"/>
          <w:b/>
          <w:spacing w:val="-7"/>
          <w:sz w:val="20"/>
          <w:szCs w:val="20"/>
        </w:rPr>
        <w:t xml:space="preserve">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16 ноября  2016 г.                                                                                                                                                                                                № 291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  <w:t>Об утверждении положения о специальном дом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eastAsia="Calibri" w:cs="Calibri" w:ascii="Calibri" w:hAnsi="Calibr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5"/>
          <w:sz w:val="20"/>
          <w:szCs w:val="20"/>
        </w:rPr>
        <w:t>для одиноких и престарелых граждан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Здвинского сельсовета Здвинского района Новосибирской области администрация Здвинского сельсовета Здвинского района Новосибирской области п о с т а н о в л я е т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Утвердить Положение о специальном доме для одиноких и престарелых граждан.</w:t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Настоящее постановление вступает в силу после его официального опубликования в периодическом печатном издании  «Вестник Здвинского сельсовета»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                                                                                                А.Ю. Карпов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16.11.2016 № 29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ЛОЖЕНИ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СПЕЦИАЛЬНОМ ДОМЕ ДЛЯ ОДИНОКИХ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 ПРЕСТАРЕЛЫХ ГРАЖДАН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стоящее Положение устанавливает статус «Специального дома для одиноких и престарелых граждан» как составной части муниципального жилищного фонда Здвинского сельсовета Здвинского района Новосибирской области.  Положение соответствует «Примерному положению о специальном доме для одиноких престарелых», утвержденному Министерством социальной защиты населения и Комитетом Российской Федерации по муниципальному хозяйству (6 апреля 1994 года)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ложение предусматривает порядок учета граждан и условия предоставления им жилой площади в специальном доме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ложение разработано с учетом требований Федерального закона  от 29.12.2004 № 189-ФЗ «О введении в действие Жилищного кодекса Российской Федерации» и Гражданского кодекса Российской Федерации.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ОБЩИЕ ПОЛОЖЕНИЯ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 Специальный дом предназначен для постоянного проживания одиноких престарелых граждан и престарелых супружеских пар пенсионного возраста (женщины с 55 лет, мужчины с 60 лет), сохранивших полную или частичную способность к самообслуживанию в быту и нуждающихся в создании условий для самореализации основных жизненных потребностей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селение и прописка других лиц в специальном доме не допускаются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2. Специальный дом находится в муниципальной собственности, входит в состав жилищного фонда специального использования и относится к числу специализированных домов.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3. Специальный дом состоит из одно-, двухкомнатных квартир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4. Для проживания в специальном доме предоставляется жилье в соответствии с социальной нормой в виде отдельной квартиры или комнаты. Граждане, проживающие в жилых помещениях дома, не имеют права использовать их в других целях.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ПОРЯДОК УЧЕТА ГРАЖДАН  И ПРЕДОСТАВЛЕНИЯ ИМ ЖИЛОЙ ПЛОЩАДИ В СПЕЦИАЛЬНОМ ДОМЕ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Единый учет граждан и очередность лиц, желающих переселиться в специальный дом, ведет комиссия по заселению специального дома администрации Здвинского района (далее - комиссия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2.2. Выявление одиноких граждан пожилого возраста (супружеских пар), желающих переселиться в специальный дом, осуществляется администрацией  Здвинского сельсовета Здвинского района Новосибирской области совместно с муниципальным учреждением Комплексный центр социального обслуживания населения Здвинского района при участии ветеранских и других общественных организаций. Выявленные сведения передаются в комиссию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На учет для предоставления жилой площади в специальном доме принимаются одинокие престарелые граждане (супружеские пары), изъявившие желание проживать в специальном доме, достигшие пенсионного возраста, имеющие регистрацию по месту жительства на территории Здвинского сельсовета Здвинского района Новосибирской области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При постановке на учет для предоставления жилой площади в специальном доме граждане  предоставляют следующие документы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личное заявление гражданина, желающего поселиться в специальном доме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едицинское заключение о состоянии здоровья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писку из домовой книги и копию лицевого счета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кт о проверке жилищных условий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кт определения пригодности дома (квартиры) для дальнейшего проживания в нем с определением процента износа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правку администрации Здвинского сельсовета Здвинского района Новосибирской области  о признании гражданина нуждающимися в улучшении жилищных условий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5. Представленные документы рассматриваются комиссией, которая определяет условия и размеры предоставляемой жилой площади в специальном доме. Комиссия имеет право потребовать предоставление дополнительных документов, в случае необходимости - назначить экспертизу предоставляемых документов, а также назначить дополнительное медицинское обследование граждан, желающих переселиться в специальный дом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6. На основании протокола комиссией выносится решение, в котором рекомендуется администрации Здвинского сельсовета Здвинского района Новосибирской области  заключить договор с МУП «Служба заказчика Здвинского ЖКХ»  о порядке заселения и проживания гражданина в специальном доме. Регистрация граждан, проживающих в специальном доме, осуществляется органами регистрационного учета на основании договора о порядке заселения и проживания в специальном доме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7. Противопоказаниями для заселения в специальный дом являются психоневрологические, онкологические заболевания, туберкулез и другие трудноизлечимые инфекционные заболевания, а также алкоголизм и наркомания. Наличие данных заболеваний должно быть подтверждено заключением медицинского учреждения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2.8. В случае резкого снижения способности граждан, проживающих в специальном доме к самообслуживанию, невозможности самостоятельного удовлетворения жизненно важных потребностей они имеют право на первоочередное помещение в стационарное учреждение органов социальной защиты населения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8. В случае выбытия из специального дома одного из членов семьи, проживающей в двухкомнатной квартире, комиссия имеет право произвести замену жилой площади, занимаемой оставшимся членом семьи, на меньшую в этом же доме, либо, с согласия жильца, произвести подселение другого жильца на освободившуюся жилую площадь с соблюдением соответствующих норм и правил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9. Обмен жилых помещений в специальном доме, приватизация, прописка других лиц не допускаются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лучае выезда граждан, проживающих в специальном доме, на постоянное жительство в другую местность, договор считается расторгнутым со дня выезда (снятии с регистрации по месту жительства).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ПОРЯДОК ПОЛЬЗОВАНИЯ ЖИЛЫМИ ПОМЕЩЕНИЯМИ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Регистрация граждан осуществляется в предоставленном жилом помещении в специальном доме бессрочно либо до момента выбытия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Проживающие в специальном доме обязаны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блюдать правила пользования жилыми помещениями, установленные для нанимателей в домах специализированного муниципального жилищного фонда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спользовать предоставленные жилые помещения в соответствии с их назначением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блюдать правила общежития, не допускать совершения действий, нарушающих нормальные условия проживания других жильцов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блюдать санитарно-гигиенические правила и правила пожарной безопасности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беспечивать сохранность жилых помещений, не допускать их самовольного переоборудования и перепланировки, бережно относиться к санитарно-техническому и иному оборудованию;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экономно расходовать воду, электрическую и тепловую энергию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воевременно производить оплату за пользование жилыми помещениями, оплачивать коммунальные и иные предоставляемые услуги по ставкам и тарифам, установленным правовыми актами с учетом имеющихся льгот (платежи осуществляются ежемесячно в соответствии с установленным порядком оплаты жилья на территории Здвинского сельсовета Здвинского района Новосибирской области)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блюдать правила содержания мест общего пользования дома и придомовой территории.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ВЫСЕЛЕНИЕ ИЗ СПЕЦИАЛЬНОГО ДОМА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 Выселение граждан, проживающих в специальном доме, производится в порядке, установленном жилищным законодательством, по следующим основаниям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лучае изменения жилищных обстоятельств, в результате чего гражданин перестал быть нуждающимся в социальном жилье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вязи с переменой места жительства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 другим основаниям, предусмотренным законодательством.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ЭКСПЛУАТАЦИЯ, СОДЕРЖАНИЕ И РЕМОНТ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ПЕЦИАЛЬНОГО ДОМА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1. Эксплуатация, содержание и ремонт здания обеспечиваются балансодержателем по договорам с лицензированными подрядными организациями.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ФИНАНСИРОВАНИЕ СПЕЦИАЛЬНОГО ДОМА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1. Покрытие расходов по содержанию, эксплуатации, ремонту специального дома, а также оплата за пользование жилыми помещениями и коммунальными услугами (водоснабжением, электрической и тепловой энергией и другими услугами) жителями специального дома осуществляются в установленном порядке с учетом имеющихся льгот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16 ноября  2016 г.                                                                                                                                                                                           № 292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б утверждении Порядка утверждения устав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муниципального унитарного предприятия  </w:t>
      </w:r>
    </w:p>
    <w:p>
      <w:pPr>
        <w:pStyle w:val="Style31"/>
        <w:tabs>
          <w:tab w:val="clear" w:pos="708"/>
          <w:tab w:val="left" w:pos="0" w:leader="none"/>
          <w:tab w:val="left" w:pos="10206" w:leader="none"/>
        </w:tabs>
        <w:spacing w:lineRule="exact" w:line="317" w:before="91" w:after="0"/>
        <w:ind w:right="47" w:hanging="0"/>
        <w:jc w:val="center"/>
        <w:rPr>
          <w:rStyle w:val="FontStyle11"/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tabs>
          <w:tab w:val="clear" w:pos="708"/>
          <w:tab w:val="left" w:pos="0" w:leader="none"/>
          <w:tab w:val="left" w:pos="10206" w:leader="none"/>
        </w:tabs>
        <w:spacing w:lineRule="exact" w:line="317" w:before="91" w:after="0"/>
        <w:ind w:right="47" w:hanging="0"/>
        <w:jc w:val="center"/>
        <w:rPr>
          <w:rStyle w:val="FontStyle11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4.11.2002 года № 161-ФЗ «О государственных и муниципальных унитарных предприятиях»  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 о с т а н о в л я е т:</w:t>
      </w:r>
    </w:p>
    <w:p>
      <w:pPr>
        <w:pStyle w:val="Normal"/>
        <w:ind w:firstLine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Утвердить Порядок утверждения устава муниципального унитарного предприятия.</w:t>
      </w:r>
    </w:p>
    <w:p>
      <w:pPr>
        <w:pStyle w:val="Normal"/>
        <w:tabs>
          <w:tab w:val="clear" w:pos="708"/>
          <w:tab w:val="left" w:pos="567" w:leader="none"/>
        </w:tabs>
        <w:ind w:firstLine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Опубликовать настоящее постановление в периодическом печатном издании «Вестник Здвинского сельсовета».</w:t>
      </w:r>
    </w:p>
    <w:p>
      <w:pPr>
        <w:pStyle w:val="Normal"/>
        <w:ind w:firstLine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                                                                                               А.Ю. Карпов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жден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 16.11.2016 № 292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ПОРЯДОК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утверждения устава муниципального унитарного предприятия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Общие положения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 Настоящий Порядок утверждения Уставов муниципальных унитарных предприятий определяет единую процедуру рассмотрения и утверждения уставов, изменений в уставы, в том числе уставов в новой редакции, муниципальных унитарных предприятий  (далее по тексту - предприятие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Порядок утверждения уставов муниципальных унитарных предприятий и внесения в них изменений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Устав предприятия, изменения в Устав предприятия утверждаются администрацией Здвинского сельского Здвинского района Новосибирской области (далее по тексту – Администрация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2. Утверждение Устава предприятия, изменений в устав предприятия осуществляется администрацией путем издания Постановления администрации, номер и дата которого проставляются на титульном листе экземпляра Устава предприятия, изменений в Устав предприятия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Решение о формировании, об увеличении и уменьшении в случаях, определенных законодательством Российской Федерации, уставного фонда муниципального предприятия, основанного на праве хозяйственного ведения, принимается администрацией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Для утверждения изменений в Устав предприятие направляет в администрацию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бращение, которое составляется в произвольной форме, подписывается руководителем предприятия и скрепляется печатью предприятия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оект изменений в Устав предприятия в двух экземплярах (все экземпляры должны быть пронумерованы, прошиты, скреплены печатью предприятия и заверены подписью руководителя предприятия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копию действующего Устава предприятия со всеми изменениями, заверенную подписью руководителя предприятия и печатью предприят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5. В случае соответствия проекта изменений в Устав предприятия требованиям законодательства Российской Федерации и представления предприятием всех документов, указанных в пункте 2.4. настоящего Порядка, Администрация в течение одного месяца со дня поступления обращения утверждает изменения в Устав предприят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7. Предприятие обеспечивает государственную регистрацию утвержденных  изменений в Устав предприятия в регистрирующем органе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16 ноября  2016 г.                                                                                                                                                                                               № 293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 отмене постановления администрации Здвинского сельсовета Здвинского района Новосибирской области от 01.07.2016 № 193</w:t>
      </w:r>
    </w:p>
    <w:p>
      <w:pPr>
        <w:pStyle w:val="Style31"/>
        <w:tabs>
          <w:tab w:val="clear" w:pos="708"/>
          <w:tab w:val="left" w:pos="0" w:leader="none"/>
          <w:tab w:val="left" w:pos="10206" w:leader="none"/>
        </w:tabs>
        <w:spacing w:lineRule="exact" w:line="317" w:before="91" w:after="0"/>
        <w:ind w:right="4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Style23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остановление администрации Здвинского сельсовета Здвинского района Новосибирской</w:t>
        <w:tab/>
        <w:t xml:space="preserve"> области от 01.07.2016 № 193 «Об утверждении Положения о порядке формирования, ведения и обязательного опубликования перечня муниципального имущества Здвинского сельсовет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- отменить. 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. Опубликовать настоящее постановление в периодическом печатном издании «Вестник Здвинского сельсовета»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                                                                                                 А.Ю. Карпов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Иные официальные сообщения и материалы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ЗВЕЩЕНИЕ О ПРОВЕДЕНИИ АУКЦИОН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оответствии с постановлением администрации Здвинского сельсовета Здвинского района Новосибирской области от 15.11.2016 № 289, администрация Здвинского сельсовета Здвинского района Новосибирской области 26.12.2016 г. в  15-15ч. по адресу: Новосибирская область, Здвинский район, село Здвинск, ул. Калинина, 2, проводит открытый аукцион по продаже права аренды земельного участка, кадастровый номер 54:06:010104:82, площадью 4479 кв.м.,  государственная собственность на который не разграничена. Местоположение: Новосибирская область, Здвинский район, село Здвинск, ул. Транспортная. Разрешенное использование: хранение и переработка сельскохозяйственной продукции. Категория земель – земли  населенных пунктов. Срок действия договора – 20 лет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тартовая цена аукциона – 3800 рублей,  задаток – 760 рублей, «шаг аукциона» - 114 рубль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ок принятия решения об отказе в проведении аукциона: не позднее, чем за три дня до наступления даты проведения аукцион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Для участия в аукционе необходимо представить следующие документы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латежный документ, с отметкой банка, подтверждающий перечисление задатка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Форма заявки для участия в аукционе прилагается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ка составляется в двух экземплярах, один из которых остается у организатора аукциона, другой у заявителя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лучае подачи заявки представителем заявителя предъявляется оригинал доверенности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дин заявитель вправе подать только одну заявку на участие в аукционе. </w:t>
      </w:r>
    </w:p>
    <w:p>
      <w:pPr>
        <w:pStyle w:val="3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ки принимаются с 18.11..2016 года по 19.12.2016 года с 9-00 до 13-00 и с 14.00 до 17-00  кроме субботы и воскресенья по адресу: 632951, Новосибирская обл., Здвинский район, с. Здвинск, ул. Калинина, д. 2. Тел. 8(383-63) 21-752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Дата окончания приема заявок: 19.12.2016 г. в 15:00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Место, дата и порядок определения участников аукциона: Новосибирская область, Здвинский район, с. Здвинск, ул. Калинина, дом 2, 20.12.2016 года в 16-15 часов. Заявители признаются участниками аукциона в порядке, установленном действующим законодательством. 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Место и срок подведения итогов аукциона, порядок определения победителей аукциона: Новосибирская область, Здвинский район, с. Здвинск, ул. Калинина, дом 2, 26.12.2016 г. 16-15 ч. 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Срок заключения договора аренды земельного участка: победитель аукциона обязан заключить договор аренды земельного участка не ранее чем через десять дней со дня размещения информации о результатах аукциона на официальном сайте, но не позднее чем через тридцать дней со дня направления ему организатором аукциона проекта указанного договора. Проект договора аренды земельного участка прилагается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Дата, время и порядок осмотра земельного участка на местности: осмотр осуществляется претендентами самостоятельно с даты опубликования извещения о проведении открытого аукциона в любое время. </w:t>
      </w:r>
    </w:p>
    <w:p>
      <w:pPr>
        <w:pStyle w:val="Normal"/>
        <w:ind w:lef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Задаток за участие в аукционе вносится на расчетный счет. Реквизиты счета для перечисления задатка: администрация Здвинского района ИНН 5421110061 КПП 542101001 632387, Новосибирская область, г. Куйбышев, улица Краскома, дом 24 Куйбышевский расчетно-кассовый центр ГУ ЦБ РФ по НСО ИНН 7702235133, КПП 545202001, ОГРН 1037700013020, БИК 045019000, р/сч 40302810200195000005.</w:t>
      </w:r>
    </w:p>
    <w:p>
      <w:pPr>
        <w:pStyle w:val="Normal"/>
        <w:ind w:lef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. </w:t>
      </w:r>
    </w:p>
    <w:p>
      <w:pPr>
        <w:pStyle w:val="Normal"/>
        <w:ind w:left="-10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Возврат задатка производится в следующих случаях: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Информация также размещаетс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www.torgi.gov.ru</w:t>
        </w:r>
      </w:hyperlink>
      <w:r>
        <w:rPr>
          <w:rFonts w:cs="Calibri" w:ascii="Calibri" w:hAnsi="Calibri"/>
          <w:sz w:val="20"/>
          <w:szCs w:val="20"/>
        </w:rPr>
        <w:t xml:space="preserve">, а также на официальном сайте Здвинского сельсовета Здвинского района Новосибирской области 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zdvinsk.nso.ru/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zdvinskiy</w:t>
        </w:r>
        <w:r>
          <w:rPr>
            <w:rStyle w:val="InternetLink"/>
            <w:rFonts w:cs="Calibri" w:ascii="Calibri" w:hAnsi="Calibri"/>
            <w:sz w:val="20"/>
            <w:szCs w:val="20"/>
          </w:rPr>
          <w:t>.ru</w:t>
        </w:r>
      </w:hyperlink>
      <w:r>
        <w:rPr>
          <w:rFonts w:cs="Calibri" w:ascii="Calibri" w:hAnsi="Calibri"/>
          <w:sz w:val="20"/>
          <w:szCs w:val="20"/>
        </w:rPr>
        <w:t>.  Контактный телефон:  8-383-63-21-752.</w:t>
      </w:r>
    </w:p>
    <w:p>
      <w:pPr>
        <w:pStyle w:val="23"/>
        <w:shd w:fill="auto" w:val="clear"/>
        <w:spacing w:lineRule="auto" w:line="240" w:before="0" w:after="120"/>
        <w:ind w:firstLine="54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Heading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НА УЧАСТИЕ В АУКЦИОНЕ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(для физического лица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1. Ознакомившись с данными информационного сообщения, опубликованного в «Вестнике Здвинского сельсовета»  и размещенного на официальном сайте Здвинского сельсовета Здвинского района Новосибирской области  </w:t>
      </w:r>
      <w:hyperlink r:id="rId5">
        <w:r>
          <w:rPr>
            <w:rStyle w:val="InternetLink"/>
            <w:color w:val="000000"/>
            <w:sz w:val="20"/>
            <w:szCs w:val="20"/>
          </w:rPr>
          <w:t>www.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zdvinskiy.ru</w:t>
      </w:r>
      <w:r>
        <w:rPr>
          <w:color w:val="000000"/>
          <w:sz w:val="20"/>
          <w:szCs w:val="20"/>
        </w:rPr>
        <w:t xml:space="preserve"> 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 также на официальном сайте Российской Федерации для размещения информации о проведении торгов www.torgi.gov.ru о проведении открытого аукциона (далее по тексту – аукцион) ________________________________________________________________________,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проведения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я, 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полностью, паспортные данные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 ____________________________, площадью ____________ (га), для  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разрешенное использование земельного участка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В случае моей победы на аукционе я принимаю на себя обязательство оплатить сложившуюся в результате аукциона  арендную плату за земельный участок в соответствии с условиями аукциона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Уведомлен(на), что в случае признания меня Победителем аукциона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 </w:t>
      </w:r>
    </w:p>
    <w:p>
      <w:pPr>
        <w:pStyle w:val="Defaul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Адрес и банковские реквизиты заявителя 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: 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Перечень документов, прилагаемых к заявке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Ф.И.О. уполномоченного лица 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заполняется в случае подачи заявки по доверенности, указывается дата и номер доверенности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пись, ФИО 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принята Продавцом _____ час. _____ мин. «____» ______________20___ г. за № _______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дпись уполномоченного лица Продавца ___________________________________________. </w:t>
      </w:r>
    </w:p>
    <w:p>
      <w:pPr>
        <w:pStyle w:val="Heading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НА УЧАСТИЕ В АУКЦИОНЕ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(для юридического  лица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1. Ознакомившись с данными информационного сообщения, опубликованного в  «Вестнике Здвинского сельсовета»  и размещенного на официальном сайте Здвинского района </w:t>
      </w:r>
      <w:hyperlink r:id="rId6">
        <w:r>
          <w:rPr>
            <w:rStyle w:val="InternetLink"/>
            <w:color w:val="000000"/>
            <w:sz w:val="20"/>
            <w:szCs w:val="20"/>
          </w:rPr>
          <w:t>www.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zdvinskiy.ru</w:t>
      </w:r>
      <w:r>
        <w:rPr>
          <w:color w:val="000000"/>
          <w:sz w:val="20"/>
          <w:szCs w:val="20"/>
        </w:rPr>
        <w:t xml:space="preserve"> , а также на официальном сайте Российской Федерации для размещения информации о проведении торгов www.torgi.gov.ru о проведении открытого аукциона (далее по тексту – аукцион) ______________________________________________________________________________________________,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проведения)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(должность, ФИО полностью)</w:t>
        <w:br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йствующего на основании 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(указывается документ, дата, номер)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являет об участии в аукционе на право заключения договора аренды земельного участка с кадастровым номером ____________________________, площадью ____________ (га), для _________________________ 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разрешенное использование земельного участка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В случае 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Уведомлены, что в случае признания нас  Победителем аукциона и наш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нами задатка не возвращается. </w:t>
      </w:r>
    </w:p>
    <w:p>
      <w:pPr>
        <w:pStyle w:val="Defaul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Адрес и банковские реквизиты заявителя 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: 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Перечень документов, прилагаемых к заявке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Ф.И.О. уполномоченного лица 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заполняется в случае подачи заявки по доверенности, указывается дата и номер доверенности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пись, ФИО 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принята Продавцом _____ час. _____ мин. «____» ______________20___ г. за № _______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дпись уполномоченного лица Продавца ___________________________________________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Проект </w:t>
      </w:r>
    </w:p>
    <w:p>
      <w:pPr>
        <w:pStyle w:val="HTML1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ДОГОВОР № </w:t>
      </w:r>
    </w:p>
    <w:p>
      <w:pPr>
        <w:pStyle w:val="HTML1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АРЕНДЫ ЗЕМЕЛЬНОГО УЧАСТК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 xml:space="preserve">с. Здвинск Здвинского района Новосибирской области                                                              __.____. 2016 года                               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Администрация Здвинского сельсовета Здвинского района Новосибирской области, именуемая в дальнейшем  АРЕНДОДАТЕЛЬ,  в лице Главы Здвинского сельсовета Здвинского района Новосибирской области Карпова Андрея Юрьевича, действующего на  основании  Устава Здвинского сельсовета Здвинского района Новосибирской области , с одной стороны, и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АРЕНДАТОР, с   другой    стороны, на основании  протокола №2 о результатах аукциона на право заключения договора аренды от __.__.2016 года заключили настоящий договор (в дальнейшем - ДОГОВОР) о нижеследующем: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. Предмет Договор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1.1.  АРЕНДОДАТЕЛЬ  предоставляет из  земель населенных пунктов, а АРЕНДАТОР принимает в аренду земельный участок: кадастровый номер 54:06:010104:82, площадью 4479 кв. м, местоположение:   Новосибирская область, Здвинский район, с. Здвинск, ул. Транспортная (далее –УЧАСТОК)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 xml:space="preserve">1.2.  Границы  УЧАСТКА  закреплены в натуре и обозначены поворотными точками на плане.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2. Вид разрешенного использования участка</w:t>
      </w:r>
    </w:p>
    <w:p>
      <w:pPr>
        <w:pStyle w:val="HTML1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2.1.  УЧАСТОК  предоставляется для  индивидуального жилищного строительств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2.2.  АРЕНДАТОР  обязан использовать УЧАСТОК в  соответствии  с разрешенным использованием, указанным в пункте 2.1 ДОГОВОРА.</w:t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3. Срок действия Договор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3.1. Настоящий ДОГОВОР заключен сроком с __.__.2016 года по __.___.2036 год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3.2.  Срок  действия  ДОГОВОРА исчисляется  со  дня  заключения ДОГОВОРА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 Арендная плата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.1. Арендные платежи вносятся АРЕНДАТОРОМ  ежеквартально равными частями  по ___________________________________________________________________________________________________  до первого числа месяца квартала, следующего за расчетным кварталом и в течение 3 (трех) дней после сроков оплаты, указанных в настоящем пункте ДОГОВОРА, АРЕНДАТОР обязан предоставить в администрацию Здвинского сельсовета Здвинского района Новосибирской области  копию квитанции о перечислении арендной платы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2. Годовой размер арендной платы – ___________________________________________________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Размер   арендной   платы  не  изменяется  государственными   и муниципальными нормативными правовыми актами (далее -  "НОРМАТИВНЫЕ АКТЫ")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3.   Обязательство   по  уплате  арендной   платы   считается исполненным в день ее поступления на счет, указанный в  пункте  4.6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4. АРЕНДАТОР вправе производить авансовые платежи. При   расторжении  ДОГОВОРА,  произведенные  авансовые   платежи возврату не подлежат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5. Поступившие от АРЕНДАТОРА платежи АРЕНДОДАТЕЛЬ направляет, в  первую очередь, на погашение долга по арендным платежам на  дату поступления платежа, а затем на погашение пени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4.6. Перечисление денежных средств осуществляется  на р/с 40101810900000010001  Банк Сибирское ГУ Банка России г. Новосибирск, ИНН 5421110061, КПП 542101001, УФК по Новосибирской области (администрация  Здвинского района) БИК 045004001, ОКТМО 50613407, КБК 60011105013 10 0000 120.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5. Изменение Договора, передача прав и обязанностей по Договору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5.1.  ДОГОВОР  может быть изменен соглашением сторон,  а  также судом в установленных законом случаях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5.2.  АРЕНДАТОР  УЧАСТКА  не  вправе  передать  свои  права   и обязанности по ДОГОВОРУ третьему лицу, в том числе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 отдать арендные права УЧАСТКА в залог и внести их в качестве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вклада  в уставный капитал хозяйственного товарищества или общества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либо паевого взноса в производственный кооператив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  передать  участок  в  субаренду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6. Расторжение Договор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1. Расторжение ДОГОВОРА возможно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1.1. на основании соглашения сторон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1.2.  по решению суда в случаях, установленных законом,  и  в случаях, указанных в пунктах 6.2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  АРЕНДОДАТЕЛЬ вправе в любое время отказаться от ДОГОВОРА, предупредив  об  этом  АРЕНДАТОРА в срок и в порядке,  указанных  в пунктах 6.3, 6.4 ДОГОВОРА, в следующих случаях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1.  использование АРЕНДАТОРОМ УЧАСТКА не в  соответствии  с его разрешенным использованием, определенным пунктом 2.1 ДОГОВОР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2.  просрочка (неуплата) АРЕНДАТОРОМ арендной  платы  более двух установленных к уплате сроков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3.   использование   АРЕНДАТОРОМ   УЧАСТКА   с   нарушением законодательства РФ, государственных или муниципальных  нормативных актов,  в  том  числе экологических требований,  и  невыполнение  в установленный   срок   предписаний   уполномоченных   органов    по исправлению допущенного нарушения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3.  Об  одностороннем  отказе  от  исполнения  ДОГОВОРА  одна сторона предупреждает другую сторону за один месяц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4.   Предупреждение   об  отказе   от   ДОГОВОРА   (далее   - ПРЕДУПРЕЖДЕНИЕ) производится заказным письмом с уведомлением. ПРЕДУПРЕЖДЕНИЕ  считается  исполненным  в  день  его  получения другой  стороной,  а в случае отсутствия другой стороны  -  в  день извещения организацией связи об отсутствии другой стороны  по  всем адресам, указанным в ДОГОВОРЕ. По   истечении   срока,  указанного  в  пункте  6.3   ДОГОВОРА, ПРЕДУПРЕЖДЕНИЕ  с уведомлением о его получении либо  с  извещениями организации  связи об отсутствии другой стороны  по  всем  адресам, указанным  в  ДОГОВОРЕ,  является  основанием  для  государственной регистрации прекращения ДОГОВОРА. С заявлением о государственной регистрации прекращения ДОГОВОРА обращается сторона, отказавшаяся от исполнения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5.   Расторжение   (прекращение)   ДОГОВОРА   не   прекращает обязанности АРЕНДАТОРА по уплате задолженности по арендной плате  и иных  связанных с исполнением ДОГОВОРА денежных обязательств,  если таковые имеются на дату расторжения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 xml:space="preserve">6.6.  При  расторжении ДОГОВОРА, либо отказе одной из сторон  от ДОГОВОРА,   АРЕНДАТОР   обязан  возвратить   АРЕНДОДАТЕЛЮ   УЧАСТОК. Препятствия  к  дальнейшему  использованию  УЧАСТКА,  в  том  числе захламление,   загрязнение  и  другие   виды   порчи,   самовольные постройки  и разрытия, АРЕНДАТОР обязан устранить за свой  счет  до прекращения ДОГОВОРА и возвращения УЧАСТКА АРЕНДОДАТЕЛЮ. При   прекращении   ДОГОВОРА  УЧАСТОК  считается   возвращенным АРЕНДОДАТЕЛЮ  в  день подписания  акта  приема-передачи.  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7. Ответственность сторон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1.   За  нарушение  срока  уплаты  арендной  платы  АРЕНДАТОР уплачивает  пеню  в  размере 0,1 процента от суммы  недоимки  за каждый день просрочк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2.  В  период  действия ДОГОВОРА размер  пени  не  изменяется НОРМАТИВНЫМИ АКТАМ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3. Обязательства по уплате пени считаются исполненными в день их поступления на счет, указанный в пункте 4.6 ДОГОВОРА. Уплата пени не освобождает АРЕНДАТОРА от надлежащего выполнения условий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4.   АРЕНДАТОР   обязан   возместить   АРЕНДОДАТЕЛЮ   убытки, причиненные ухудшением качества УЧАСТКА и экологической  обстановки  при   использовании   УЧАСТКА,  а  также   при   возврате   УЧАСТКА АРЕНДОДАТЕЛЮ с нарушением пункта 6.6 ДОГОВОРА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8. Другие права и обязанности сторон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 Арендатор обязан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1.   Производить  строительные  работы  в  соответствии   с установленными правилам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2.   Содержать  УЧАСТОК  в  соответствии  с  установленными правилами,  в  том числе в надлежащем санитарном и  противопожарном состояни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3. Обеспечить доступ на УЧАСТОК эксплуатирующих организаций для ремонта и обслуживания сетей инженерной инфраструктуры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4.  Письменно  в  десятидневный срок  со  дня  совершенного изменения уведомить АРЕНДОДАТЕЛЯ об изменении своих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адрес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номера контактного телефон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банковских реквизитов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2. Арендодатель обязан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2.1.  Через  средства массовой информации  или  в  письменной  форме  уведомить АРЕНДАТОРА об изменении счета, указанного в пункте 4.6   ДОГОВОРА,  не  позднее  десяти  дней  до  уплаты   очередного арендного платеж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2.2.  Через  средства массовой информации  или  в  письменной форме  в десятидневный срок со дня совершенного изменения уведомить  АРЕНДАТОРА об изменении своего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адрес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номера контактного телефона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9. Заключительные положения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ind w:left="360" w:hanging="36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9.1.Все споры между Сторонами, возникающие по Договору, разрешаются  в соответствии</w:t>
      </w:r>
    </w:p>
    <w:p>
      <w:pPr>
        <w:pStyle w:val="HTML1"/>
        <w:ind w:left="36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с законодательством Российской Федерации.</w:t>
      </w:r>
    </w:p>
    <w:p>
      <w:pPr>
        <w:pStyle w:val="HTML1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9.2.ДОГОВОР вступает в силу с момента его подписания сторонами и подлежит государственной регистрации в соответствии с действующим законодательством Российской Федерации. Регистрация ДОГОВОРА и соглашений к нему производится  за  счет АРЕНДАТОРА.    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</w:rPr>
        <w:t xml:space="preserve">9.3. Настоящий Договор составлен в трех экземплярах, первый экземпляр для Арендодателя, второй- для Арендатора, третий -для органа, осуществляющего государственную регистрацию прав на недвижимое имущество и сделок с ним на территории Новосибирской области. 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 Приложения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HTML1"/>
        <w:numPr>
          <w:ilvl w:val="0"/>
          <w:numId w:val="3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Акт приема-передачи в аренду земельного участка. </w:t>
      </w:r>
    </w:p>
    <w:p>
      <w:pPr>
        <w:pStyle w:val="HTML1"/>
        <w:ind w:left="57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1. Адреса, реквизиты и подписи сторон</w:t>
      </w:r>
    </w:p>
    <w:p>
      <w:pPr>
        <w:pStyle w:val="HTML1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рендодатель:</w:t>
        <w:tab/>
        <w:tab/>
        <w:tab/>
        <w:tab/>
        <w:tab/>
        <w:t>Арендатор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дминистрация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______________________________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32951, Новосибирская область,</w:t>
        <w:tab/>
        <w:t xml:space="preserve">                                            ___________________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ий район, с. Здвинск,</w:t>
        <w:tab/>
        <w:tab/>
        <w:t xml:space="preserve">                                            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л. Калинина, 2</w:t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 А.Ю. Карпов</w:t>
        <w:tab/>
        <w:t xml:space="preserve">                                            ____________/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.П.</w:t>
      </w:r>
    </w:p>
    <w:p>
      <w:pPr>
        <w:pStyle w:val="HTML1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к договору аренды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от __.__.2016г. №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 К 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иёма-передачи в аренду земельного участк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.Здвинск  Здвинского района Новосибирской области                                                      от __________2016г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В соответствии с договором аренды земельного участка от ___.___.2016 года №___ администрация Здвинского сельсовета Здвинского района Новосибирской области  в лице Главы Здвинского сельсовета Здвинского района Новосибирской области  Карпова Андрея Юрьевича, действующего на основании Устава Здвинского сельсовета Здвинского района Новосибирской области передала, а ___________________________________________ принял в аренду   земельный участок с кадастровым номером 54:06:010104:82, общей площадью 4479 кв.м., местоположение:   область Новосибирская, район Здвинский, село Здвинск, улица Транспортная.</w:t>
      </w:r>
    </w:p>
    <w:p>
      <w:pPr>
        <w:pStyle w:val="24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Категория земель: земли населенных пунктов. Разрешенное использование: хранение и переработка сельскохозяйственной продукци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2"/>
        <w:spacing w:lineRule="auto" w:line="240"/>
        <w:ind w:lef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22"/>
        <w:spacing w:lineRule="auto" w:line="240"/>
        <w:ind w:lef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Стороны взаимных претензий друг к другу не имеют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дписи сторон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ПЕРЕДАЛ:</w:t>
        <w:tab/>
        <w:tab/>
        <w:tab/>
        <w:tab/>
        <w:tab/>
        <w:tab/>
        <w:t xml:space="preserve">                       ПРИНЯЛ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«Арендодатель»</w:t>
        <w:tab/>
        <w:tab/>
        <w:tab/>
        <w:tab/>
        <w:t xml:space="preserve">                                              «Арендатор»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дминистрация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______________________________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32951, Новосибирская область,</w:t>
        <w:tab/>
        <w:t xml:space="preserve">                                            ___________________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ий район, с. Здвинск,</w:t>
        <w:tab/>
        <w:tab/>
        <w:t xml:space="preserve">                                            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л. Калинина, 2</w:t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 А.Ю. Карпов</w:t>
        <w:tab/>
        <w:t xml:space="preserve">                                            ____________/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.П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Н.В. Гиндеми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1906" w:h="16838"/>
      <w:pgMar w:left="567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56  от 17.11.2016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zdvinsk.nso.ru/" TargetMode="External"/><Relationship Id="rId4" Type="http://schemas.openxmlformats.org/officeDocument/2006/relationships/hyperlink" Target="http://www.zdvinskiy.ru/" TargetMode="External"/><Relationship Id="rId5" Type="http://schemas.openxmlformats.org/officeDocument/2006/relationships/hyperlink" Target="http://www.zdvinsk.nso.ru/" TargetMode="External"/><Relationship Id="rId6" Type="http://schemas.openxmlformats.org/officeDocument/2006/relationships/hyperlink" Target="http://www.zdvinsk.ns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21:00Z</dcterms:created>
  <dc:creator>1</dc:creator>
  <dc:description/>
  <cp:keywords/>
  <dc:language>en-US</dc:language>
  <cp:lastModifiedBy>Admin</cp:lastModifiedBy>
  <cp:lastPrinted>2011-12-15T14:13:00Z</cp:lastPrinted>
  <dcterms:modified xsi:type="dcterms:W3CDTF">2016-11-18T02:45:00Z</dcterms:modified>
  <cp:revision>4</cp:revision>
  <dc:subject/>
  <dc:title>Извещение о проведении запроса котировок № 2</dc:title>
</cp:coreProperties>
</file>