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686"/>
        <w:gridCol w:w="1040"/>
        <w:gridCol w:w="274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дека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 xml:space="preserve">Раздел </w:t>
      </w:r>
      <w:r>
        <w:rPr>
          <w:rFonts w:cs="Times New Roman" w:ascii="Calibri" w:hAnsi="Calibri"/>
          <w:b/>
          <w:sz w:val="18"/>
          <w:szCs w:val="18"/>
          <w:lang w:val="en-US"/>
        </w:rPr>
        <w:t>I</w:t>
      </w:r>
      <w:r>
        <w:rPr>
          <w:rFonts w:cs="Times New Roman" w:ascii="Calibri" w:hAnsi="Calibri"/>
          <w:b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 xml:space="preserve">Официальные сообщения и материалы органов местного самоуправления Здвинского сельсовет </w:t>
      </w:r>
    </w:p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ЗВЕЩЕНИЕ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оответствии с постановлением администрации Здвинского сельсовета Здвинского района Новосибирской области  от 02.12.2015 г. № 267  «О проведении публичных слушаний» 17 декабря 2015 года в 15.00 часов в зале администрации Здвинского сельсовета по адресу: с.Здвинск, ул.Калинина,2 состоятся публичные слушания по вопросам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Проекта плана социально-экономического развития Здвинского сельсовета Здвинского района Новосибирской области  на 2016 год и плановый период 2017 и 2018 год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Проекта бюджета Здвинского сельсовета Здвинского района Новосибирской области  на 2016 год и плановый период 2017 и 2018 год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ля участия в слушаниях приглашаю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1276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ы Совета депутатов Здвинского сельсовета Здвинского района Новосибирской области; 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1276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ей общественных организаций;</w:t>
      </w:r>
    </w:p>
    <w:p>
      <w:pPr>
        <w:pStyle w:val="Style22"/>
        <w:numPr>
          <w:ilvl w:val="0"/>
          <w:numId w:val="8"/>
        </w:numPr>
        <w:ind w:left="1276" w:hanging="567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и трудовых коллективов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1276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и партий, движений, общественных объединений граждан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1276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и предприятий, учреждений, организаций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1276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едства массовой информац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1276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и прокуратуры, суда, отделения полиции района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а Здвинского сельсовета</w:t>
      </w:r>
    </w:p>
    <w:p>
      <w:pPr>
        <w:pStyle w:val="Normal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Здвинского района Новосибирской области                                                                                                                      А.Ю.Карп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ПЛАН (проект)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ЗДВИНСКИЙ СЕЛЬСОВЕ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  <w:t>на 2016 год и плановый период 2017, 2018 годов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Xl46"/>
        <w:pBdr>
          <w:left w:val="nil"/>
          <w:bottom w:val="nil"/>
        </w:pBdr>
        <w:spacing w:before="0" w:after="0"/>
        <w:rPr/>
      </w:pPr>
      <w:r>
        <w:rPr/>
        <w:t>ОГЛАВЛЕ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. Основные тенденции социально-экономического развития Здвинского сельсовета в 2013-2014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 Состояние и тенденции 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1. 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2.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.1.3. Сельскохозяйственное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4. Малое предприним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5. 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1.6. Торговля и пла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1.7. Инвестиции и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2. Демографическая ситуация и уровень социального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1. Демографическая ситуация, трудовые ресурсы, занят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2.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3.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4.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5.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6. Социаль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7.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2.8. Труд и занят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3. Налоговый потенциал и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Основные проблемы и резервы социально-экономического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Основные цели и задачи на планируем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Основные элементы механизма реализации плана социально-экономического развития Здвинского сельсовета на 2014 год и плановый период 2015,201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Основные индикаторы плана социально-экономического развития Здвинского сельсовета на 2014 год и плановый период 2015,201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.1. Планируемое создание новых и расширение действующих производств в 2014-2016 г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1.2. Мониторинг хода реализации плана социально-экономического развития Здвинского сельсовета на 2014 год и плановый период 2015,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0" w:color="000000"/>
                <w:bottom w:val="single" w:sz="6" w:space="0" w:color="000000"/>
              </w:pBd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ОСНОВНЫЕ ТЕНДЕНЦИИ СОЦИАЛЬНО-ЭКОНОМИЧЕСКОГО РАЗВИТИЯ ЗДВИНСКОГО СЕЛЬСОВЕТА В 2014-2015 Г.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 Состояние и тенденции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О Здвинский сельсовет было образовано в 1998 году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ерритория поселения общей площадью 43,27 кв. км расположена в юго-западной части  Новосибирской области на расстоянии 412 км от областного центра  г. Новосибирска, в районном центре в 90 км от ближайшей железнодорожной станции Барабинск. Протяженность поселения с севера на юг составляет 8 км и с запада на восток - 16 км.</w:t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его территории расположен один населенный пункт  -  село Здвинск. Численность населения  на 01.01.2015 года составила 5959 человек. На  протяжении последних лет численность населения колеблется. Все население сельское. Этнический состав населения следующий: 96% - русские, 4% - белорусы, украинцы, немцы, казахи, прибалтийцы, народы кавказских национальностей и другие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Характеристика экономического потенциала поселения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044"/>
      </w:tblGrid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неиспользуемые площа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ий запас древесины на корню (тыс. куб. 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О Здвинский сельсовет обладает достаточными возможностями развития экономики – природоресурсным, трудовым, производственным потенциалом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состоянию на 01.10.2015  года в поселении функционирует 148 предприятия, в том числе: магазинов потребительской кооперации – 4, два предприятия общественного питания. Все предприятия – частные, в том числе промышленных предприятий – 4, лесохозяйственных – 2, строительных – 1, транспортных – 1, торговли и общественного питания – 2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ельское хозяйство</w:t>
      </w:r>
    </w:p>
    <w:p>
      <w:pPr>
        <w:pStyle w:val="TextBody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щая земельная площадь, используемая гражданами, занимающимися производством сельскохозяйственной продукции на начало 2015 года составила 0,193 тыс. га. Более 50% земель сельскохозяйственного назначения принадлежит государству (собственность на нее не разграничена).</w:t>
      </w:r>
    </w:p>
    <w:p>
      <w:pPr>
        <w:pStyle w:val="TextBody"/>
        <w:ind w:firstLine="7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2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личие сельскохозяйственных угодий на 01.01.2014 г., тыс. г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417"/>
        <w:gridCol w:w="1418"/>
        <w:gridCol w:w="987"/>
      </w:tblGrid>
      <w:tr>
        <w:trPr>
          <w:trHeight w:val="5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 категории хозяйств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м числе:</w:t>
            </w:r>
          </w:p>
        </w:tc>
      </w:tr>
      <w:tr>
        <w:trPr>
          <w:trHeight w:val="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естьянские (фермерские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чные подсобные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Сельскохозяйственные угод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1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л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нок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4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21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летни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2 Промышленность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За 2014 год промышленными предприятиями поселения выпущено продукции на  сумму 279,6  млн. рублей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настоящее время выпуском промышленной продукции в поселении занимаются  следующие предприятия;  ООО «БарС», ООО «Сибирячка», ООО «Здвинское ХПП», ООО «Здвинская хладобойня». Все предприятия являются малы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Структура промышленного производства  на протяжении последних лет не меняется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2015 году основная доля  выпущенной продукции принадлежит ООО «БарС». Данное предприятие стабильно  наращивает  темпы своего производства  и успешно завоевывает новые рынки сбыта продукции.</w:t>
      </w:r>
    </w:p>
    <w:p>
      <w:pPr>
        <w:pStyle w:val="31"/>
        <w:ind w:left="283" w:firstLine="567"/>
        <w:jc w:val="both"/>
        <w:rPr/>
      </w:pPr>
      <w:r>
        <w:rPr>
          <w:rFonts w:cs="Calibri" w:ascii="Calibri" w:hAnsi="Calibri"/>
          <w:sz w:val="18"/>
          <w:szCs w:val="18"/>
        </w:rPr>
        <w:t>Нерешенными проблемами в ООО «БарС» остаются: нестабильность поставок сырья, сезонные колебания сырьевой базы, высококлассных специалистов в производственной и управленческой сферах.</w:t>
      </w:r>
    </w:p>
    <w:p>
      <w:pPr>
        <w:pStyle w:val="31"/>
        <w:ind w:left="283" w:firstLine="567"/>
        <w:jc w:val="both"/>
        <w:rPr/>
      </w:pPr>
      <w:r>
        <w:rPr>
          <w:rFonts w:cs="Calibri" w:ascii="Calibri" w:hAnsi="Calibri"/>
          <w:sz w:val="18"/>
          <w:szCs w:val="18"/>
        </w:rPr>
        <w:t>Продолжает развиваться предприятие по производству валяной обуви ООО «Сибирячка». Продукция пользуется большим спросом на рынке, т.к. предприятие практически единственное на всю Барабинскую зону. Но в связи с высокой степенью изношенности оборудования, частым выходом из строя и дороговизной нового, ООО «Сибирячка» не может наладить выпуск большего объема продукции.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И хотя финансово-экономическое состояние промышленных предприятий остается тяжелым, в общем, показатели по объемам выпуска промышленной продукции по сравнению с 2013 годом возросли. </w:t>
      </w:r>
    </w:p>
    <w:p>
      <w:pPr>
        <w:pStyle w:val="TextBody"/>
        <w:numPr>
          <w:ilvl w:val="2"/>
          <w:numId w:val="9"/>
        </w:numPr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Сельскохозяйственное производство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ельскохозяйственная продукция в поселении производится в личных подсобных хозяйствах населения. За 2014 год надоено молока в хозяйствах населения 416 тонна, реализовано мяса на убой в живом весе 109,735 тонн. Оценку сельского хозяйства в поселении можно произвести, лишь сопоставив показатели производства молока и поголовья скота на подворьях. Проанализировав сложившуюся ситуацию можно сделать вывод о том, что произошли  изменения в виде  падения данных показателей. </w:t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1.1.4. Малое предпринимательство</w:t>
      </w:r>
    </w:p>
    <w:p>
      <w:pPr>
        <w:pStyle w:val="TextBody"/>
        <w:ind w:firstLine="56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Здвинском сельсовете осуществляет деятельность 14 малых предприятий и 134 индивидуальных предпринимателей без образования юридического лица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3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5. Транспорт и связь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оселение обслуживается только автомобильным транспортом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Грузовые перевозки в поселении производит предприятие автомобильного транспорта ОАО «ДорАвтоТранс», ОАО «Барабинский гортоп», ООО «Водоканал», а также индивидуальные предприниматели, прочие предприятия. Объем перевезенных грузов за 2014 год составил 467,778 тыс.тонн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2015 год  была сохранена маршрутная сеть пассажирских перевозок. В настоящее время перевозка пассажиров осуществляется стабильно, действует 8 внутрирайонных и 3 междугородних маршрута. В целях обновления автобусного парка  приобретаются новые автобусы.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2014 год перевезено пассажиров автомобильным транспортом 215,054 тыс. чел.  Стабильное и бесперебойное транспортное обслуживание населения поселения обеспечивает ООО «ДорАвтоТранс». Также, перевозками пассажиров занимаются индивидуальные предприниматели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втобусный парк насчитывает 13 автобусов, средний срок эксплуатации которых составляет 6 лет. В 2015 году за счет собственных доходов, а также средств областного и местного бюджетов приобретен автобус 2 автобуса.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Протяженность автомобильных дорог общего пользования, относящихся к собственности  МО Здвинский сельсовет, составляет 28,89 км, в том числе с твердым покрытием 16,4 км.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ходы по поддержке дорожного хозяйства за счет выделенных субсидий составили в сумме 14 646 тыс. рублей, в том числе: произведен ремонт дорожного полотна  по ул. Олимпийская, Семенихина, Здвинского, Иноземцева, Партизанская, Закраевского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6. Торговля и платные услуги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 состоянию на 01.01.2015 года в поселении функционирует 148  предприятия, в том числе: магазинов потребительской кооперации – 4 , два предприятия общественного питания. Все предприятия – частные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В последние годы в формировании оборота розничной торговли прослеживаются положительные тенденции. Оборот розничной торговли достиг за  2014 год 571,5млн. рублей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Объем платных услуг, оказанных населению, в 2014 году составил 157,5 млн.  Также повышается процент оказываемых платных услуг населению индивидуальными предпринимателями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2014 году в районном центре открыты крупные сетевые магазины самообслуживания по продаже смешанных товаров: «Магнит» (площадью 542 кв.м), «Холди Дискаунтер» (площадью 730 кв.м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оварооборот общественного питания возрос что обусловлено  расширением ассортимента продукции ПО «Общепи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В последние годы т</w:t>
      </w:r>
      <w:r>
        <w:rPr>
          <w:rFonts w:cs="Calibri" w:ascii="Calibri" w:hAnsi="Calibri"/>
          <w:color w:val="000000"/>
          <w:sz w:val="18"/>
          <w:szCs w:val="18"/>
        </w:rPr>
        <w:t>енденция роста потребления платных услуг населением поселения приобрела устойчивый характер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.7. Инвестиции и строительство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2015 году удалось: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счет выделенных субсидий  в сумме 14 646 тыс. рублей, в том числе: произведен ремонт дорожного полотна  по ул. Олимпийская, Семенихина, Здвинского, Иноземцева, Партизанская, Закраевског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ascii="Calibri" w:hAnsi="Calibri" w:cs="Calibri"/>
          <w:color w:val="000000"/>
          <w:spacing w:val="3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По программе переселения из ветхого и аварийного жилья начато </w:t>
      </w:r>
      <w:r>
        <w:rPr>
          <w:rFonts w:cs="Calibri" w:ascii="Calibri" w:hAnsi="Calibri"/>
          <w:color w:val="000000"/>
          <w:spacing w:val="3"/>
          <w:sz w:val="18"/>
          <w:szCs w:val="18"/>
        </w:rPr>
        <w:t>долевое строительство с последующей передачей в муниципальную собственность 6</w:t>
      </w:r>
      <w:r>
        <w:rPr>
          <w:rFonts w:cs="Calibri" w:ascii="Calibri" w:hAnsi="Calibri"/>
          <w:spacing w:val="3"/>
          <w:sz w:val="18"/>
          <w:szCs w:val="18"/>
        </w:rPr>
        <w:t xml:space="preserve"> - ти</w:t>
      </w:r>
      <w:r>
        <w:rPr>
          <w:rFonts w:cs="Calibri" w:ascii="Calibri" w:hAnsi="Calibri"/>
          <w:color w:val="000000"/>
          <w:spacing w:val="3"/>
          <w:sz w:val="18"/>
          <w:szCs w:val="18"/>
        </w:rPr>
        <w:t xml:space="preserve"> жилых помещений (квартир) в </w:t>
      </w:r>
      <w:r>
        <w:rPr>
          <w:rFonts w:cs="Calibri" w:ascii="Calibri" w:hAnsi="Calibri"/>
          <w:sz w:val="18"/>
          <w:szCs w:val="18"/>
        </w:rPr>
        <w:t xml:space="preserve">многоквартирном доме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основе подъема социально-экономического развития лежат, прежде всего, инвестиции, необходимые для модернизации и расширения производства на территории поселения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 ДЕМОГРАФИЧЕСКАЯ СИТУАЦИЯ И УРОВЕНЬ СОЦИАЛЬН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1. Демографическая ситуация, трудовые ресурсы, занятость населе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протяжении последних двух лет для Здвинского поселения характерна тенденция увеличения  численности населения. За период 2013-2015 годы численность населения увеличилась  на 694 человек. На его территории расположен один населенный пункт  -  село Здвинск. Численность населения  на 01.01.2015 года составила 5959  человека  против 5265  человек в 2013 году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В целом динамика демографической ситуации в поселении совпадает с тенденциями демографического развития области. 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Миграционная ситуация в Здвинском районе характеризуется следующими доминантам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нутрирайонная миграц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вижение населения из сельской местности в городску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нешняя трудовая мигр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3</w:t>
      </w:r>
    </w:p>
    <w:p>
      <w:pPr>
        <w:pStyle w:val="TextBody"/>
        <w:rPr/>
      </w:pPr>
      <w:r>
        <w:rPr/>
        <w:t>Основные показатели, характеризующие демографические процессы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992"/>
        <w:gridCol w:w="992"/>
        <w:gridCol w:w="851"/>
        <w:gridCol w:w="992"/>
        <w:gridCol w:w="1134"/>
      </w:tblGrid>
      <w:tr>
        <w:trPr>
          <w:trHeight w:val="5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3 г. 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4 г. 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 % к 2013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 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 % к 2014 г</w:t>
            </w:r>
          </w:p>
        </w:tc>
      </w:tr>
      <w:tr>
        <w:trPr>
          <w:trHeight w:val="57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Структура населения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зарегистрированного населения на конец года, человек (по похозяйственному уче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,5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прибывши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5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о выбывших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7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овень официально зарегистрированной безработицы,%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исленность занятых в экономике-всего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.ч.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ельском хозяй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рговле и общественном пит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,4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сфер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здравоохранении и предоставлении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собую остроту в последние годы приобрела проблема низкой рождаемости. Однако  в 2012 году (70),  2013 году (55),  2014 году (48)  наблюдается рост абсолютного числа родившихся  к 2007 году (32). </w:t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Также одной из наиболее острых проблем современного демографического развития является высокая смертность населения. Число умерших в 2012 году осталось на уровне 2011 года – 68 человек 2014 - 58  человек.  В общей структуре причин смерти населения лидируют болезни системы кровообращения, на втором месте идут несчастные случаи, отравления и травмы, на третьем – новообразования. В структуре смертности среди лиц трудоспособного возраста первое место занимают несчастные случаи, отравления и травмы.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ким образом, главной причиной депопуляции является естественная убыль населения, имеющая устойчивый и долговременный характер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2 Образование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истеме образования  поселения на 01.01.2015  функционирует два дошкольных учреждений, которые посещают 318 детей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ействуют две средних общеобразовательных школ. В дневных  общеобразовательных школах  обучается  706  человека. За последние четыре года сеть школ не изменилась. Число учащихся в общеобразовательных школах увеличивается. В школах работает группа продленного дня.</w:t>
      </w:r>
    </w:p>
    <w:p>
      <w:pPr>
        <w:pStyle w:val="TextBody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: Детская юношеская спортивная школа, Здвинская детская школа искусств, Здвинский районный Дом детского творчества.</w:t>
      </w:r>
    </w:p>
    <w:p>
      <w:pPr>
        <w:pStyle w:val="TextBody"/>
        <w:ind w:firstLine="708"/>
        <w:jc w:val="both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Расширилось внедрение в образовательный процесс информационно – коммуникативных технологий, все школы подключены к сети Интернет, имеют необходимое компьютерное оборудование и оргтехнику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собое внимание уделяется созданию безопасных условий обучения. За истекший период  во всех учреждениях образования установлена автоматическая противопожарная сигнализация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истема профессионального образования в поселении представлена ГБПОУ НСО «Здвинский межрайонный аграрный лицей». Ежегодно выпускается 90 квалифицированных рабочих по четырем специальностям.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.3 Здравоохранение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Медицинское обслуживание жителей Здвинского сельсовета осуществляет муниципальное учреждение здравоохранения</w:t>
      </w:r>
      <w:r>
        <w:rPr>
          <w:rFonts w:cs="Calibri" w:ascii="Calibri" w:hAnsi="Calibri"/>
          <w:b w:val="false"/>
          <w:bCs w:val="false"/>
          <w:iCs/>
          <w:sz w:val="18"/>
          <w:szCs w:val="18"/>
        </w:rPr>
        <w:t xml:space="preserve"> </w:t>
      </w:r>
      <w:r>
        <w:rPr>
          <w:rFonts w:cs="Calibri" w:ascii="Calibri" w:hAnsi="Calibri"/>
          <w:bCs w:val="false"/>
          <w:iCs/>
          <w:sz w:val="18"/>
          <w:szCs w:val="18"/>
        </w:rPr>
        <w:t>ГБУЗ «Здвинская ЦРБ»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 xml:space="preserve">Коечная мощность лечебно-профилактических учреждений составляет 135 коек. </w:t>
      </w:r>
      <w:r>
        <w:rPr>
          <w:rFonts w:cs="Calibri" w:ascii="Calibri" w:hAnsi="Calibri"/>
          <w:color w:val="000000"/>
          <w:sz w:val="18"/>
          <w:szCs w:val="18"/>
        </w:rPr>
        <w:t>Амбулаторно-поликлинический прием жителей ведется в поликлинике ЦРБ, рассчитанной на 250 посещений в смену, по 14 врачебным специальностям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атериально-техническое состояние лечебно-профилактических учреждений улучшается.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1.2.4. Культура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sz w:val="18"/>
          <w:szCs w:val="18"/>
        </w:rPr>
        <w:t>В поселении работают МКУК «Здвинский районный дом культуры», МКУК «Здвинский районный музей боевой и трудовой славы», централизованная библиотечная система, детская школа искусств, в ней функционируют четыре отделения (музыкальное, хоровое, хореографическое, художественное).</w:t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жегодно проходят смотры, конкурсы, фестивали. Традиционными стали смотр художественной самодеятельности, смотр – конкурс учреждений культуры «Клуб года».</w:t>
      </w:r>
    </w:p>
    <w:p>
      <w:pPr>
        <w:pStyle w:val="Heading5"/>
        <w:spacing w:before="0" w:after="0"/>
        <w:ind w:left="709" w:hanging="0"/>
        <w:jc w:val="center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1.2.5. Физкультура и спорт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2015 году было проведено 28 спортивно-массовых мероприятия. Среди них:  зимняя спартакиада среди организаций, предприятий, учреждений села Здвинска; турниры по баскетболу, волейболу, стритболу, футболу, шахматам, настольному теннису, лыжам, велопробег по красивым местам района. Растет число спортсменов – разрядников. Численность занимающихся в спортивных секциях постоянно увеличивается. Поселение принимает активное участие в областных, районных, сельских спортивных зимних и летних играх.</w:t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поселении действует семь спортивных сооружений: один стадион, три спортивных зала, две спортивных площадки, одна хоккейная коробка.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1.2.6. Социальная защита населения</w:t>
      </w:r>
      <w:r>
        <w:rPr/>
        <w:t xml:space="preserve"> </w:t>
      </w:r>
    </w:p>
    <w:tbl>
      <w:tblPr>
        <w:tblW w:w="106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0"/>
        <w:gridCol w:w="1232"/>
        <w:gridCol w:w="1232"/>
        <w:gridCol w:w="1232"/>
      </w:tblGrid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оциальная защита насе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1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по категориям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пожилые граждан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инвали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дети-инвали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етеран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малоимущие граждан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уждающиеся в обслуживании на д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граждан, получающих социальные услуги на дом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де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инвалидов с психоневрологическими заболеваниям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них дете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1.2.7. ЖИЛИЩНО-КОММУНАЛЬНОЕ ХОЗЯЙСТВО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  <w:u w:val="single"/>
        </w:rPr>
      </w:pPr>
      <w:r>
        <w:rPr>
          <w:rFonts w:cs="Calibri" w:ascii="Calibri" w:hAnsi="Calibri"/>
          <w:b w:val="false"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>В поселении Здвинский сельсовет на 01.01.2015 года жилищный фонд составил  105,63 тыс. кв. метров общей площади.  В среднем на одного жителя приходится 17,7 кв. метра площади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Поставщиками жилищно-коммунальных услуг являются ООО «Водоканал», ООО «Теплосети»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 поселения функционирует  9 котельных, установленной мощностью 10 МВт. Протяженность тепловых сетей, находящихся в муниципальной собственности, составляет 20,33 км, водопровода 33,4 км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Normal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2015 году проведено обследование и составлены паспорта на все котельные. Реализация  программы ООО «Водоканал»  по развитию водоснабжения с.Здвинск  текущий ремонт  водопровода, произведена реконструкция тепловых сетей по ул. Мира, территория ЦРБ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Ежегодно увеличивается доля жилья, оборудованного водопроводом и канализацией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.2.8. Труд и занятость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Важным шагом на пути сохранения численности населения стала разработка и  принятие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демографической программы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селения до 2025 года, в рамках которой будет проводиться комплекс мер по сохранению здоровья населения, формированию здорового образа жизни, укреплению семьи и стимулированию рождаемости, содействию трудовой занятости граждан, имеющих детей, оказанию адресной поддержки детя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итика в сфере занятости и доходов населения сконцентрирована на стимулировании экономической активности, повышение денежных доходов от трудовой деятельно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настоящее время в экономике села занято 2796 человек, тенденция снижения численности занятых в экономике сохраняется.  Среднемесячная заработная плата по полному кругу предприятий, руб.  – 19636,00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2.9. Молодежная политик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Работа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была направлена на нравственное воспитание молодого поколения, поддержку молодых инициати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Также, </w:t>
      </w:r>
      <w:r>
        <w:rPr>
          <w:rFonts w:cs="Calibri" w:ascii="Calibri" w:hAnsi="Calibri"/>
          <w:bCs/>
          <w:sz w:val="18"/>
          <w:szCs w:val="18"/>
        </w:rPr>
        <w:t xml:space="preserve">в целях патриотического воспитания молодого поколения, возрождения у детей и молодежи района интереса к героическому прошлому нашей страны, боевым и трудовым подвигам своих земляков принимали участие в районный фестивалях.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В целях патриотического воспитания молодежи ежегодно в Здвинском РДК проходит  праздник «День призывника»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. . НАЛОГОВЫЙ ПОТЕНЦИАЛ И МЕСТНЫЙ БЮДЖЕТ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6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униципальный бюджет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02"/>
        <w:gridCol w:w="1089"/>
        <w:gridCol w:w="1089"/>
        <w:gridCol w:w="1089"/>
        <w:gridCol w:w="1089"/>
      </w:tblGrid>
      <w:tr>
        <w:trPr>
          <w:trHeight w:val="5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г. фак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г. фак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% к 2013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цен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% к 2014г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бюджета -всего, тыс. руб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4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.ч. собственные доходы, тыс. руб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из них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лог на имущество организаций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бюджета-всего тыс.  руб., в том числе на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7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ЖК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4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,6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юджетная обеспеченность (доходы муниципального бюджета  в расчете на 1 жителя), руб. на чел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5</w:t>
            </w:r>
          </w:p>
        </w:tc>
      </w:tr>
      <w:tr>
        <w:trPr>
          <w:trHeight w:val="57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.ч. собственными доход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,8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31"/>
        <w:numPr>
          <w:ilvl w:val="0"/>
          <w:numId w:val="9"/>
        </w:numPr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СНОВНЫЕ ПРОБЛЕМЫ И РЕЗЕРВЫ СОЦИАЛЬНО-ЭКОНОМИЧЕСКОГО РАЗВИТИЯ</w:t>
      </w:r>
    </w:p>
    <w:p>
      <w:pPr>
        <w:pStyle w:val="31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Уровень и качество жизни населения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2.1.Проблемы демографического развития. </w:t>
      </w:r>
      <w:r>
        <w:rPr>
          <w:rFonts w:cs="Calibri" w:ascii="Calibri" w:hAnsi="Calibri"/>
          <w:sz w:val="18"/>
          <w:szCs w:val="1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2.Низкий уровень </w:t>
      </w:r>
      <w:r>
        <w:rPr>
          <w:rFonts w:cs="Calibri" w:ascii="Calibri" w:hAnsi="Calibri"/>
          <w:i/>
          <w:sz w:val="18"/>
          <w:szCs w:val="18"/>
        </w:rPr>
        <w:t>доходов населения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3.Занятость населения</w:t>
      </w:r>
      <w:r>
        <w:rPr>
          <w:rFonts w:cs="Calibri" w:ascii="Calibri" w:hAnsi="Calibri"/>
          <w:sz w:val="18"/>
          <w:szCs w:val="18"/>
        </w:rPr>
        <w:t>. Уровень безработицы остается достаточно высоким. Усиливается дефицит квалифицированных рабочих кадров, в особенности в сельском хозяйстве, промышленности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2.4.Здравоохранение.</w:t>
      </w:r>
      <w:r>
        <w:rPr>
          <w:rFonts w:cs="Calibri" w:ascii="Calibri" w:hAnsi="Calibri"/>
          <w:sz w:val="18"/>
          <w:szCs w:val="18"/>
        </w:rPr>
        <w:t xml:space="preserve">  Не хватает специалистов по следующим специальностям: инфекционист, рентгенолог, психиатр–нарколог, психиатр, терапевт, врач-лаборант, отоларинголог,  фтизиатр. 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ребует укрепления  материальная база системы здравоохранения. Требуется реконструкция лечебного корпуса Здвинской ЦРБ со строительством пристройки к нему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2.5.Образование.</w:t>
      </w:r>
      <w:r>
        <w:rPr>
          <w:rFonts w:cs="Calibri" w:ascii="Calibri" w:hAnsi="Calibri"/>
          <w:sz w:val="18"/>
          <w:szCs w:val="18"/>
        </w:rPr>
        <w:t xml:space="preserve"> Требуется капитальный ремонт зданий  учреждений образования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тарение педагогических кадров. 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достаточно направляется средств на обеспечение материально-технической базой детских дошкольных учреждений, учреждений дополнительного образования детей (на приобретение мебели, мягкого, спортивного инвентаря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е соответствует техническим требованиям состояние дорог на школьных маршрутах, отсутствует твердое покрытие на маршрутах.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2.6. Культура</w:t>
      </w:r>
      <w:r>
        <w:rPr>
          <w:rFonts w:cs="Calibri" w:ascii="Calibri" w:hAnsi="Calibri"/>
          <w:sz w:val="18"/>
          <w:szCs w:val="18"/>
        </w:rPr>
        <w:t xml:space="preserve">. Старение кадров, слабый приток в сферу молодых специалистов (в том числе из-за отсутствия жилья), уменьшение количества специалистов со средним профильным образование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еобходима поддержка и развитие материально-технической базы учреждений культуры, в том числе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.7.Физическая культура и спорт.</w:t>
      </w:r>
      <w:r>
        <w:rPr>
          <w:rFonts w:cs="Calibri" w:ascii="Calibri" w:hAnsi="Calibri"/>
          <w:sz w:val="18"/>
          <w:szCs w:val="18"/>
        </w:rPr>
        <w:t xml:space="preserve"> Недостаточный охват взрослого населения занятиями физической культурой и спортом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едостаточная сеть спортивных сооружений и объектов, ограниченные возможности их материально-технической базы. Здвинск нуждается в плавательном бассейне, так как  большой процент детей с заболеваниями опорно-двигательного аппарата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.8.Молодежная политика</w:t>
      </w:r>
      <w:r>
        <w:rPr>
          <w:rFonts w:cs="Calibri" w:ascii="Calibri" w:hAnsi="Calibri"/>
          <w:sz w:val="18"/>
          <w:szCs w:val="18"/>
        </w:rPr>
        <w:t>. Отток молодежи из района. Недостаточное обеспечение молодых семей жильем. Рост безработицы среди молодежи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2.9.Социальная защита населения. </w:t>
      </w:r>
      <w:r>
        <w:rPr>
          <w:rFonts w:cs="Calibri" w:ascii="Calibri" w:hAnsi="Calibri"/>
          <w:sz w:val="18"/>
          <w:szCs w:val="18"/>
        </w:rPr>
        <w:t>Низкое качество жизни социально-незащищенных слоев населения, рост количества неблагополучных семей с детьми. Отсутствует развитие материально-технической базы учреждений социальной защиты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0.Проблемы развития жилищно-коммунального хозяйства: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изношенность основных фондов системы водоснабжения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достаточное оснащение приборами учета потребителей ТЭР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достаток инвестиций в ЖКХ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ложное финансовое положение предприятий ЖКХ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сокая стоимость жилья на вторичном рынке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проблема ветхого жилья, решение которой сдерживается недостаточным уровнем современного жилищного строительства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сутствие парков, скверов, зон отдыха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1.Проблемы развития агропромышленного комплекса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высокий физический и моральный износ техники и оборудования, недостаток собственных средств организаций АПК на технико-технологическое перевооружение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едостаток квалифицированных кадров массовых профессий и специалистов, низкий уровень оплаты труда в сельском хозяйстве;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2.Проблемы инвестиционного развития территории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изкая инвестиционная привлекательность района вследствие его удаленности от областного центра, железнодорожных станций, системы газоснабжения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изкая инвестиционная активность хозяйствующих субъектов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13.Проблемы развития транспортного комплекса и связи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низкий технический уровень существующих дорог, недостаточный объем работ по содержанию и ППР для приведения сети дорог в нормативное состояние;</w:t>
      </w:r>
    </w:p>
    <w:p>
      <w:pPr>
        <w:pStyle w:val="31"/>
        <w:spacing w:before="0" w:after="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тсутствует надежное соединение пассажирскими перевозками с малыми селами района, с соседними районами (Довольное, Убинское, Карасук);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>- сложившаяся многозвенность, а также удаленность района от областного центра, железнодорожной станции способствуют значительному росту цен на товары (особенно на непродовольственные);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рганизациях МО.</w:t>
      </w:r>
    </w:p>
    <w:p>
      <w:pPr>
        <w:pStyle w:val="31"/>
        <w:spacing w:before="0" w:after="0"/>
        <w:ind w:lef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ОСНОВНЫЕ ЦЕЛИ И ЗАДАЧИ НА ПЛАНИРУЕМЫЙ ПЕРИОД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>На основе проведенной оценки социально-экономического развития муниципального образования за период 2014 -2015 годы, анализа основных проблем и с учетом резервов социально-экономического развития, перед муниципальным образованием Здвинский сельсовет  стоят следующие цели и 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циальные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рост уровня жизни населения, формирование развитого рынка социальных услуг и обеспечение их доступности для жителей поселения, развитие и эффективное использование трудового потенциала, обеспечений социальных гарантий незащищенных слоев населения поселения,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Здвинского сельсовет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вышение уровня занятости на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коллективно – договорного регулирования трудовых отношений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организация отдыха и оздоровление детей из социально незащищенных семей;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лучшение качества оказываемой медицинской помощ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вершенствование образовательных программ, повышение качества образование путем внедрения новых педагогических технологий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и укрепление учебно-материальной базы образовательных учреждений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филактика безнадзорности, подростковой преступности наркомани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дготовка рабочих кадров по профессиям, востребованным предприятиями по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профессионального творчества, участие жителей поселения в культурной деятельност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крепление материально-технической базы учреждений культуры (проведение капитальных ремонтов приобретение музыкальных инструментов, одежды сцены и пр.)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массовой физической культуры и спорта;- повышение трудовой занятости молодежи через создание системы временного и постоянного трудоустройства;</w:t>
      </w:r>
    </w:p>
    <w:p>
      <w:pPr>
        <w:pStyle w:val="Heading1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Цели и задачи развития промышленного производства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ти развития экономической базы района, пополнения доходов бюджета и рост благосостояния населения.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Задач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Style21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строительного комплекса;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разработка и реализация инвестиционных проектов; 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новых рабочих мест;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вышение эффективности работы промышленных предприятий, сокращение и ликвидация убыточных производств;</w:t>
      </w:r>
    </w:p>
    <w:p>
      <w:pPr>
        <w:pStyle w:val="TextBody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ение роста заработной платы. Роста прибыли и поступлений налогов в бюджет.</w:t>
      </w:r>
    </w:p>
    <w:p>
      <w:pPr>
        <w:pStyle w:val="Heading1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Здвинского сельсовет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влечение инвестиционных и финансовых ресурсов на территорию поселе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движение продукции малых предприятий на региональные рынки.</w:t>
      </w:r>
    </w:p>
    <w:p>
      <w:pPr>
        <w:pStyle w:val="Heading1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дальнейшее развитие бытовых услуг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pacing w:val="2"/>
          <w:sz w:val="18"/>
          <w:szCs w:val="18"/>
        </w:rPr>
        <w:t>Цель</w:t>
      </w:r>
      <w:r>
        <w:rPr>
          <w:rFonts w:cs="Calibri" w:ascii="Calibri" w:hAnsi="Calibri"/>
          <w:spacing w:val="2"/>
          <w:sz w:val="18"/>
          <w:szCs w:val="18"/>
        </w:rPr>
        <w:t xml:space="preserve"> – развитие транспортно-дорожного комплекса и связи в Здвинском сельсовете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строительство и ремонт дорог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строительство и ремонт тротуаров,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pacing w:val="2"/>
          <w:sz w:val="18"/>
          <w:szCs w:val="18"/>
        </w:rPr>
        <w:t>- строительство и ремонт переходных мостов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pacing w:val="2"/>
          <w:sz w:val="18"/>
          <w:szCs w:val="18"/>
        </w:rPr>
      </w:pPr>
      <w:r>
        <w:rPr>
          <w:rFonts w:cs="Calibri" w:ascii="Calibri" w:hAnsi="Calibri"/>
          <w:b/>
          <w:spacing w:val="2"/>
          <w:sz w:val="18"/>
          <w:szCs w:val="1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троительство дорог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ить сохранность существующей сети автомобильных дорог по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должить щебенение и асфальтирование уличной дорожной сети;</w:t>
      </w:r>
    </w:p>
    <w:p>
      <w:pPr>
        <w:pStyle w:val="31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- обеспечить строительство </w:t>
      </w:r>
      <w:r>
        <w:rPr>
          <w:rFonts w:cs="Calibri" w:ascii="Calibri" w:hAnsi="Calibri"/>
          <w:spacing w:val="2"/>
          <w:sz w:val="18"/>
          <w:szCs w:val="18"/>
        </w:rPr>
        <w:t xml:space="preserve">и ремонт </w:t>
      </w:r>
      <w:r>
        <w:rPr>
          <w:rFonts w:cs="Calibri" w:ascii="Calibri" w:hAnsi="Calibri"/>
          <w:sz w:val="18"/>
          <w:szCs w:val="18"/>
        </w:rPr>
        <w:t>тротуаров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spacing w:val="2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</w:rPr>
        <w:t>обеспечить</w:t>
      </w:r>
      <w:r>
        <w:rPr>
          <w:rFonts w:cs="Calibri" w:ascii="Calibri" w:hAnsi="Calibri"/>
          <w:spacing w:val="2"/>
          <w:sz w:val="18"/>
          <w:szCs w:val="18"/>
        </w:rPr>
        <w:t xml:space="preserve"> строительство и ремонт переходных мостов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витие строительного комплекс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эффективное использование природно-сырьевых ресурсов Здвинского сельсовет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троительство и реконструкция объектов социальной сферы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оставление частных инвестиций в жилищное строительство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едоставление целевых жилищных займов и субсидий на приобретение жиль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подготовка площадок для жилищного строительства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Развити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</w:rPr>
        <w:t>Цель</w:t>
      </w:r>
      <w:r>
        <w:rPr>
          <w:rFonts w:cs="Calibri" w:ascii="Calibri" w:hAnsi="Calibri"/>
          <w:sz w:val="18"/>
          <w:szCs w:val="1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беспечение вывода предприятий ЖКХ на режим безубыточного функционировани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осуществить поэтапную реализацию программы переселения граждан из аварийного и ветхого жилья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ремонт тепловых, водопроводных сетей, реконструкция котельных;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одготовка площадок для жилищного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Инвестиции в социально-экономическое развитие муниципального образования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Цель</w:t>
      </w:r>
      <w:r>
        <w:rPr>
          <w:rFonts w:cs="Calibri" w:ascii="Calibri" w:hAnsi="Calibri"/>
          <w:bCs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дачи: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здание условий по привлечению инвестиций в экономику и социальную сферу, формирование системы эффективной поддержки и сопровождения инвестиционных процессов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улучшение жилищных условий жителей, ежегодное увеличение объемов жилищного строительства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проведение капительных и текущих ремонтов объектов социальной сферы;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одействие повышению эффективности деятельности предприятий, увеличение числа рабочих мест, финансово - экономическое оздоровление предприятий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709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360"/>
        <w:rPr/>
      </w:pPr>
      <w:r>
        <w:rPr/>
        <w:t>4. ОСНОВНЫЕ ЭЛЕМЕНТЫ МЕХАНИЗМА РЕАЛИЗАЦИИ ПЛАНА СОЦИАЛЬНО-ЭКОНОМИЧЕСКОГО РАЗВИТИЯ ЗДВИНСКОГО СЕЛЬСОВЕТА НА 2015 ГОД И ПЛАНОВЫЙ ПЕРИОД 2016, 2017 ГОДОВ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8"/>
        <w:gridCol w:w="30"/>
        <w:gridCol w:w="12"/>
        <w:gridCol w:w="44"/>
        <w:gridCol w:w="30"/>
        <w:gridCol w:w="4292"/>
        <w:gridCol w:w="29"/>
        <w:gridCol w:w="55"/>
        <w:gridCol w:w="875"/>
        <w:gridCol w:w="13"/>
        <w:gridCol w:w="8"/>
        <w:gridCol w:w="40"/>
        <w:gridCol w:w="12"/>
        <w:gridCol w:w="45"/>
        <w:gridCol w:w="883"/>
        <w:gridCol w:w="51"/>
        <w:gridCol w:w="63"/>
        <w:gridCol w:w="19"/>
        <w:gridCol w:w="13"/>
        <w:gridCol w:w="9"/>
        <w:gridCol w:w="919"/>
        <w:gridCol w:w="38"/>
        <w:gridCol w:w="13"/>
        <w:gridCol w:w="876"/>
        <w:gridCol w:w="66"/>
        <w:gridCol w:w="42"/>
        <w:gridCol w:w="949"/>
        <w:gridCol w:w="55"/>
        <w:gridCol w:w="22"/>
        <w:gridCol w:w="914"/>
        <w:gridCol w:w="51"/>
        <w:gridCol w:w="23"/>
        <w:gridCol w:w="56"/>
        <w:gridCol w:w="89"/>
        <w:gridCol w:w="786"/>
        <w:gridCol w:w="26"/>
        <w:gridCol w:w="36"/>
        <w:gridCol w:w="1374"/>
      </w:tblGrid>
      <w:tr>
        <w:trPr>
          <w:tblHeader w:val="true"/>
          <w:trHeight w:val="284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5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ы и источники финансирования, тыс. руб.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ветствен</w:t>
            </w:r>
          </w:p>
          <w:p>
            <w:pPr>
              <w:pStyle w:val="23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его</w:t>
            </w:r>
          </w:p>
        </w:tc>
        <w:tc>
          <w:tcPr>
            <w:tcW w:w="5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ом числе: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Феде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>рал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ный </w:t>
            </w:r>
            <w:r>
              <w:rPr>
                <w:rFonts w:cs="Calibri" w:ascii="Calibri" w:hAnsi="Calibri"/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областной </w:t>
            </w:r>
            <w:r>
              <w:rPr>
                <w:rFonts w:cs="Calibri" w:ascii="Calibri" w:hAnsi="Calibri"/>
                <w:sz w:val="18"/>
                <w:szCs w:val="18"/>
              </w:rPr>
              <w:t>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юджет 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>поселения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шние инвестиции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4.1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Создание условий для устойчивого развития промышленного сектора экономики поселения</w:t>
            </w:r>
          </w:p>
        </w:tc>
      </w:tr>
      <w:tr>
        <w:trPr>
          <w:trHeight w:val="7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ширение ассортимента выпускаемой продукции ООО «БарС»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ширение производства, строительство нового производственного цеха.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вестор</w:t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2. Создание условий для развития малого бизнеса</w:t>
            </w:r>
          </w:p>
        </w:tc>
      </w:tr>
      <w:tr>
        <w:trPr>
          <w:trHeight w:val="139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кредитования малого бизнеса банковскими и кредитными учреждениями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азание помощи в оформлении целевых займов в Новосибирском областном фонде поддержки малого предпринимательства. Консультирование, оказание помощи в подготовке докумен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формация населения через СМИ.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3. Развитие потребительского рынка и сферы услуг</w:t>
            </w:r>
          </w:p>
        </w:tc>
      </w:tr>
      <w:tr>
        <w:trPr>
          <w:trHeight w:val="148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бытовых услу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о магазина хоз. товар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,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 Беленко Е.В.</w:t>
            </w:r>
          </w:p>
        </w:tc>
      </w:tr>
      <w:tr>
        <w:trPr>
          <w:trHeight w:val="145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розничной торговли и платных услуг населению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о крытого рынк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,0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,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 Байрамов</w:t>
            </w:r>
          </w:p>
        </w:tc>
      </w:tr>
      <w:tr>
        <w:trPr>
          <w:trHeight w:val="145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  <w:t>4.4. Обеспечение деятельности администрации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Фонд оплаты труда Главы Здвинского сельсовета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5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547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Фонд оплаты труда председателя представительного органа муниципального образовани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476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Расходы на обеспечение функций местного самоуправления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795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795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36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36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58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3358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  <w:tab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7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46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19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193,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  <w:highlight w:val="yellow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  <w:highlight w:val="yellow"/>
              </w:rPr>
            </w:r>
          </w:p>
        </w:tc>
        <w:tc>
          <w:tcPr>
            <w:tcW w:w="46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201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  <w:highlight w:val="yellow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8"/>
                <w:szCs w:val="18"/>
              </w:rPr>
              <w:t>4.5. Совершенствование развития транспортной системы и связи</w:t>
            </w:r>
          </w:p>
        </w:tc>
      </w:tr>
      <w:tr>
        <w:trPr>
          <w:trHeight w:val="128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дорог в границах посе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автовокзал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Иноземцева №8-№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Партизанская №1-№9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Семенихина, Калинина, М.Горького, Мир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акование  улиц и переу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Зон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Закраев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акование дорог и проу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лакование дорог и проулк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Закраевск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Трудов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Пролетарска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монт дорожного полотна ул. Семених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74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1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11,68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9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,58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,7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,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9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,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9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,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,9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0,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6. Развитие жилищно-коммунального хозяйства</w:t>
            </w:r>
          </w:p>
        </w:tc>
      </w:tr>
      <w:tr>
        <w:trPr>
          <w:trHeight w:val="248" w:hRule="atLeast"/>
        </w:trPr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на капитальный ремонт муниципального жилого фонд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конструкция и модернизация поселковых котельных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7. Природопользование, охрана окружающей среды</w:t>
            </w:r>
          </w:p>
        </w:tc>
      </w:tr>
      <w:tr>
        <w:trPr>
          <w:trHeight w:val="145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8. Жилищное строительство</w:t>
            </w:r>
          </w:p>
        </w:tc>
      </w:tr>
      <w:tr>
        <w:trPr>
          <w:trHeight w:val="33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роприятия по переселению граждан из аварийного жилого фон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9. Труд и занятость0</w:t>
            </w:r>
          </w:p>
        </w:tc>
      </w:tr>
      <w:tr>
        <w:trPr>
          <w:trHeight w:val="136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здание условий для повышения уровня занятости населения, сокращения уровня безработицы;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рганизация и проведение общественных рабо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0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0. Социальная политика</w:t>
            </w:r>
          </w:p>
        </w:tc>
      </w:tr>
      <w:tr>
        <w:trPr>
          <w:trHeight w:val="136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здание условий для реализации трудовых прав граждан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1. Мероприятия по ГО и ЧС</w:t>
            </w:r>
          </w:p>
        </w:tc>
      </w:tr>
      <w:tr>
        <w:trPr>
          <w:trHeight w:val="104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стие в профилактике терроризм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астие в профилактике терроризма и экстремизма, а также  в минимизации и (или) ликвидации последствий проявлений терроризма в границах поселегния.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78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2. Благоустройство</w:t>
            </w:r>
          </w:p>
        </w:tc>
      </w:tr>
      <w:tr>
        <w:trPr>
          <w:trHeight w:val="518" w:hRule="atLeast"/>
        </w:trPr>
        <w:tc>
          <w:tcPr>
            <w:tcW w:w="2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агоустройство сел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ичное освещ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1,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1,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агоустройство, свалк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2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2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зелен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е работы по благоустройству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держание кладбища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86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3. Молодежная политика</w:t>
            </w:r>
          </w:p>
        </w:tc>
      </w:tr>
      <w:tr>
        <w:trPr>
          <w:trHeight w:val="86" w:hRule="atLeast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ение функций местного самоуправления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4.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спортивно-массовых мероприятий, участие в областных соревнованиях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5. Культура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ышение качества оказываемых услуг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мероприятий, музе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обеспечения деятельности музе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7,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,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7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1288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обеспечения деятельности домов культур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3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3,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27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1288" w:hRule="atLeast"/>
        </w:trPr>
        <w:tc>
          <w:tcPr>
            <w:tcW w:w="2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ведение массовых мероприятий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,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,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,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,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0,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284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6. Управление имуществом и муниципальным хозяйством</w:t>
            </w:r>
          </w:p>
        </w:tc>
      </w:tr>
      <w:tr>
        <w:trPr>
          <w:trHeight w:val="3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хническая инвентаризация объектов и постановка на кадастровый учет земельных участков, занятых под объектами, государственная регистрация прав на объекты недвижимости и земельные участки 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технической инвентаризации  на объекты муниципальных учреждений культуры, органов местного самоуправл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ельскохозяйственная перепис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ленские взносы в ассоциацию 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евание земельных участков под объектами муниципальной собственности, подготовка документации по планировке территори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ализация неиспользуемого имущества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аукционов, конкурсов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ча имущества из районной собственности в собственность поселений и наоборот, приобретение имущества, необходимого для осуществления полномочий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едача жилищного фонда и объектов коммунального назначения, приобретение имущества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ктурные подразделения администрации района, администрация Здвинского с/с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ршенствование нормативной правовой базы по управлению муниципальным имуществом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з и корректировка существующих положений, регламентирующих управление муниципальной собственностью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планирования и контроля 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анализа финансово-хозяйственной деятельности учреждений, балансовых комиссий, совещаний по итогам деятельност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ршенствование форм и методов работы по сдаче в аренду имущества и земельных участков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ставление объектов муниципальной собственности в аренду на конкурсной основ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несение изменений и дополнений в Методику расчета арендной платы за имущество и земельные участки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едение плановой инвентаризации, целевых проверок за сохранностью и использованием имущества в соответствии с разрешенным использованием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тимизация бюджетных расходов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конкурсов на выполнение муниципального заказ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2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17. Контроль за ходом реализации среднесрочного плана</w:t>
            </w:r>
          </w:p>
        </w:tc>
      </w:tr>
      <w:tr>
        <w:trPr>
          <w:trHeight w:val="16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 Главы Здвинского сельсовета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162" w:hRule="atLeast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уществление мониторинга хода реализации среднесрочного план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Осуществление </w:t>
            </w:r>
            <w:r>
              <w:rPr>
                <w:rFonts w:cs="Calibri" w:ascii="Calibri" w:hAnsi="Calibri"/>
                <w:sz w:val="18"/>
                <w:szCs w:val="18"/>
              </w:rPr>
              <w:t>текущего контроля за реализацией мероприятий программы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бочая группа</w:t>
            </w:r>
          </w:p>
        </w:tc>
      </w:tr>
      <w:tr>
        <w:trPr>
          <w:trHeight w:val="708" w:hRule="atLeast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Корректировка программных мероприяти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-2018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с/с</w:t>
            </w:r>
          </w:p>
        </w:tc>
      </w:tr>
    </w:tbl>
    <w:p>
      <w:pPr>
        <w:pStyle w:val="31"/>
        <w:spacing w:lineRule="atLeast" w:line="36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31"/>
        <w:spacing w:lineRule="atLeast" w:line="360"/>
        <w:ind w:left="360" w:hanging="0"/>
        <w:rPr/>
      </w:pPr>
      <w:r>
        <w:rPr/>
        <w:t>5. Основные индикаторы плана социально-экономического развития Здвинского сельсовета на 2016 год и плановый период 2017, 2018 годов</w:t>
      </w:r>
    </w:p>
    <w:tbl>
      <w:tblPr>
        <w:tblW w:w="16019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174"/>
        <w:gridCol w:w="1360"/>
        <w:gridCol w:w="20"/>
        <w:gridCol w:w="1075"/>
        <w:gridCol w:w="1173"/>
        <w:gridCol w:w="1134"/>
        <w:gridCol w:w="1418"/>
        <w:gridCol w:w="1134"/>
        <w:gridCol w:w="992"/>
        <w:gridCol w:w="1134"/>
        <w:gridCol w:w="992"/>
        <w:gridCol w:w="851"/>
        <w:gridCol w:w="142"/>
        <w:gridCol w:w="992"/>
      </w:tblGrid>
      <w:tr>
        <w:trPr>
          <w:trHeight w:val="285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казатели развития район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Един. измер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18г.</w:t>
            </w:r>
          </w:p>
        </w:tc>
      </w:tr>
      <w:tr>
        <w:trPr>
          <w:trHeight w:val="765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% к предыдущему  году</w:t>
            </w:r>
          </w:p>
        </w:tc>
      </w:tr>
      <w:tr>
        <w:trPr>
          <w:trHeight w:val="49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постоянного населения  (на начало года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 прибывш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 выбывши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теринская смертность на 100 тыс. родившихся живым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в сельских поселения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приемных семе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детей. воспитывающихся в приемных семьях.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99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детей, находящихся под опекой (попечительством).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мышленность. Объем отгруженных товаров собств. производства, выполненных работ и услуг собств. сил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84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8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оловье скота  (все категории хозяйств)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крупный рогатый ско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коровы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свинь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изводство молока (все категории хозяйств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,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в.м общ. площа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в.м общ. площа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я площадь жилых помещений, приходящаяся на 1 жител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еревезено грузов автомобильным транспортом 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рот розничной торговли, включая общественное  пит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ъем платных услуг населению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дейст.ц.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сопос.ц предыд. года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быль прибыльных предприят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лн 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6,5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94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28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24</w:t>
            </w:r>
          </w:p>
        </w:tc>
      </w:tr>
      <w:tr>
        <w:trPr>
          <w:trHeight w:val="64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ходы от аренды муниципального имущества и земли</w:t>
            </w:r>
          </w:p>
        </w:tc>
        <w:tc>
          <w:tcPr>
            <w:tcW w:w="1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0    100,0</w:t>
            </w:r>
          </w:p>
        </w:tc>
      </w:tr>
    </w:tbl>
    <w:p>
      <w:pPr>
        <w:pStyle w:val="31"/>
        <w:spacing w:lineRule="atLeast" w:line="360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00"/>
        <w:gridCol w:w="1960"/>
        <w:gridCol w:w="3080"/>
        <w:gridCol w:w="2100"/>
        <w:gridCol w:w="1583"/>
      </w:tblGrid>
      <w:tr>
        <w:trPr>
          <w:trHeight w:val="16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нового производства, расширение действующ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создаваемых новых рабочих ме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 выпускаемой продукции, оказываем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продукции, услуг, произведенных на новых рабочих местах в год,  тыс.                                                      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немесячная заработная плата, 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оянные производства и рабочие места</w:t>
            </w:r>
          </w:p>
        </w:tc>
      </w:tr>
      <w:tr>
        <w:trPr>
          <w:trHeight w:val="26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вес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крытие сельхозрын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торговл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</w:tr>
      <w:tr>
        <w:trPr>
          <w:trHeight w:val="56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вес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готовление тротуарной пли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ытовы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п. Беленк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роительство магаз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зничная торгов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</w:tr>
      <w:tr>
        <w:trPr>
          <w:trHeight w:val="2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Итого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450,0</w:t>
            </w:r>
            <w:r>
              <w:fldChar w:fldCharType="begin"/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  <w:r/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500</w:t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ные (сезонные) работы (ежегодно)</w:t>
            </w:r>
          </w:p>
        </w:tc>
      </w:tr>
      <w:tr>
        <w:trPr>
          <w:trHeight w:val="110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«БарС»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«Теплосети»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АО «Здвинское ДСУ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  <w:p>
            <w:pPr>
              <w:pStyle w:val="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изводство сыра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нальные услуги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луживании дорог</w:t>
            </w:r>
          </w:p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0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0</w:t>
            </w:r>
          </w:p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0</w:t>
            </w:r>
          </w:p>
          <w:p>
            <w:pPr>
              <w:pStyle w:val="1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ственные работы (ежегодно)</w:t>
            </w:r>
          </w:p>
        </w:tc>
      </w:tr>
      <w:tr>
        <w:trPr>
          <w:trHeight w:val="261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ые образования сельсов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ственные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оустройство детей и подростков (в свободное от учебы время, в летний период) (ежегодно)</w:t>
            </w:r>
          </w:p>
        </w:tc>
      </w:tr>
      <w:tr>
        <w:trPr>
          <w:trHeight w:val="261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ые образования сельсов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агоустройство с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1.1.  Планируемое создание новых и расширение действующих производств в 2015-2017годах</w:t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23"/>
        <w:spacing w:lineRule="auto" w:line="24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1.2.Мониторинг хода реализации плана социально-экономического развития Здвинского сельсовета на 2016 год  плановый период 2017, 2018 г.г.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Calibri" w:ascii="Calibri" w:hAnsi="Calibri"/>
          <w:sz w:val="18"/>
          <w:szCs w:val="18"/>
        </w:rPr>
        <w:t>Главным инструментом  управления реализацией программы является мониторинг, осуществляемый на основании системы индикаторов социально-экономического развития поселения, представленной в разделе 1. Администрация Здвинского сельсовета ежегодно  осуществляет сбор и анализ основных индикаторов, характеризующих достижение основных целей комплексной программы социально-экономического развития муниципального образования в плановый период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spacing w:lineRule="atLeast" w:line="360"/>
        <w:ind w:firstLine="741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Мероприятия по контролю за ходом реализации плана.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57"/>
      </w:tblGrid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 исполнения / периодич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уществление мониторинга основных индикаторов, характеризующих достижение основных целей программы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чет Главы поселения перед населением на сходе граждан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реже 1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 Здвинского сельсовета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//-//-//-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Осуществление </w:t>
            </w:r>
            <w:r>
              <w:rPr>
                <w:rFonts w:cs="Calibri" w:ascii="Calibri" w:hAnsi="Calibri"/>
                <w:sz w:val="18"/>
                <w:szCs w:val="18"/>
              </w:rPr>
              <w:t>текущего контроля за реализацией мероприяти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//-//-//-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Корректировка программ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ктурные подразделения администрации Здвинского сельсовета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Утверждение в установленном порядке изменений (проведение публичных слушаний, внесение 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роекта изменений в комплексную программу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(разделы комплексной программы) на рассмотрение в представительный орга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мере необходим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 Здвинского сельсовета</w:t>
            </w:r>
          </w:p>
        </w:tc>
      </w:tr>
      <w:tr>
        <w:trPr>
          <w:trHeight w:val="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несение на рассмотрение представительного органа отчета о реализации комплексной программы (разделов комплексной программы), публикация отчета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реже одного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а Здвинского сельсовет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носится главой  </w:t>
      </w:r>
      <w:r>
        <w:rPr>
          <w:rFonts w:cs="Calibri" w:ascii="Calibri" w:hAnsi="Calibri"/>
          <w:bCs w:val="false"/>
          <w:sz w:val="18"/>
          <w:szCs w:val="18"/>
        </w:rPr>
        <w:t>Здвинского  сельсовета 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Проект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b w:val="false"/>
          <w:sz w:val="18"/>
          <w:szCs w:val="18"/>
        </w:rPr>
        <w:t xml:space="preserve">О бюджете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b w:val="false"/>
          <w:sz w:val="18"/>
          <w:szCs w:val="18"/>
        </w:rPr>
        <w:t xml:space="preserve"> сельсовета Здвинского района Новосибирской области на 2016 год и плановый период 2017-2018 годов.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l</w:t>
      </w:r>
      <w:r>
        <w:rPr>
          <w:rFonts w:cs="Calibri" w:ascii="Calibri" w:hAnsi="Calibri"/>
          <w:b/>
          <w:bCs/>
          <w:sz w:val="18"/>
          <w:szCs w:val="18"/>
        </w:rPr>
        <w:t>. Основные характеристики местного бюджета на 2016 год и на плановый период 2017 – 2018 годов.</w:t>
      </w:r>
    </w:p>
    <w:p>
      <w:pPr>
        <w:pStyle w:val="TextBody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 Утвердить основные характеристики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</w:t>
      </w:r>
      <w:r>
        <w:rPr>
          <w:rFonts w:cs="Calibri" w:ascii="Calibri" w:hAnsi="Calibri"/>
          <w:bCs w:val="false"/>
          <w:sz w:val="18"/>
          <w:szCs w:val="18"/>
        </w:rPr>
        <w:t>Здвинского района Новосибирской области</w:t>
      </w:r>
    </w:p>
    <w:p>
      <w:pPr>
        <w:pStyle w:val="Normal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2016 год:</w:t>
      </w:r>
    </w:p>
    <w:p>
      <w:pPr>
        <w:pStyle w:val="TextBody"/>
        <w:spacing w:lineRule="atLeast" w:line="0"/>
        <w:ind w:firstLine="709"/>
        <w:jc w:val="left"/>
        <w:rPr/>
      </w:pPr>
      <w:r>
        <w:rPr>
          <w:rFonts w:cs="Calibri" w:ascii="Calibri" w:hAnsi="Calibri"/>
          <w:sz w:val="18"/>
          <w:szCs w:val="18"/>
        </w:rPr>
        <w:t xml:space="preserve">1) прогнозируемый общий объем доходов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в сумме 31202,8  тыс. рублей, в том числе объем безвозмездных поступлений в сумме 21351,1 тыс. рублей, из них объем межбюджетных трансфертов, получаемых из других бюджетов бюджетной системы Российской Федерации в сумме 21351,1 тыс. рублей;</w:t>
      </w:r>
    </w:p>
    <w:p>
      <w:pPr>
        <w:pStyle w:val="TextBody"/>
        <w:ind w:firstLine="709"/>
        <w:jc w:val="left"/>
        <w:rPr/>
      </w:pPr>
      <w:r>
        <w:rPr>
          <w:rFonts w:cs="Calibri" w:ascii="Calibri" w:hAnsi="Calibri"/>
          <w:sz w:val="18"/>
          <w:szCs w:val="18"/>
        </w:rPr>
        <w:t>2) общий объем расходов  бюджета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в сумме 31202,8 тыс. рублей</w:t>
      </w:r>
    </w:p>
    <w:p>
      <w:pPr>
        <w:pStyle w:val="TextBody"/>
        <w:widowControl w:val="false"/>
        <w:ind w:firstLine="709"/>
        <w:jc w:val="left"/>
        <w:rPr/>
      </w:pPr>
      <w:r>
        <w:rPr>
          <w:rFonts w:cs="Calibri" w:ascii="Calibri" w:hAnsi="Calibri"/>
          <w:sz w:val="18"/>
          <w:szCs w:val="18"/>
        </w:rPr>
        <w:t xml:space="preserve">3) дефицит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е планируется.</w:t>
      </w:r>
    </w:p>
    <w:p>
      <w:pPr>
        <w:pStyle w:val="TextBody"/>
        <w:ind w:firstLine="709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. Утвердить основные характеристики 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7год и на 2018 год: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18"/>
          <w:szCs w:val="18"/>
        </w:rPr>
        <w:t>1)</w:t>
      </w:r>
      <w:r>
        <w:rPr>
          <w:rFonts w:cs="Calibri" w:ascii="Calibri" w:hAnsi="Calibri"/>
          <w:color w:val="FF0000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 xml:space="preserve"> прогнозируемый общий объем доходов 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 xml:space="preserve"> на 2017 год в сумме 25523,2тыс.рублей, в том числе  объем безвозмездных поступлений в сумме  15783,5 тыс. рублей, из них межбюджетных трансфертов, получаемых из других бюджетов бюджетной системы Российской Федерации в сумме 15783,5  тыс. рублей и на 2018 год в сумме 27990,7 тыс. рублей, в том числе объем безвозмездных поступлений в сумме  17981,4 тыс. рублей, из них  межбюджетных трансфертов, получаемых из других бюджетов бюджетной системы Российской Федерации в сумме 17981,4тыс. рублей;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 общий объем расходов 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 н</w:t>
      </w:r>
      <w:r>
        <w:rPr>
          <w:rFonts w:cs="Calibri" w:ascii="Calibri" w:hAnsi="Calibri"/>
          <w:sz w:val="18"/>
          <w:szCs w:val="18"/>
        </w:rPr>
        <w:t>а 2017 год в сумме 25523,2тыс. рублей, в том числе условно утвержденные расходы в сумме 408тыс.рублей и на 2018 год в сумме 27990,7  тыс. рублей, в том числе условно утвержденные расходы в сумме 825 тыс.рублей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3) дефицит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7 год и на 2018 год не планируется.</w:t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1. Установить перечень главных администраторов доходов  бюджета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 на 2016 год и плановый период 2017 и 2018 годов согласно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приложению 1</w:t>
      </w:r>
      <w:r>
        <w:rPr>
          <w:rFonts w:cs="Calibri" w:ascii="Calibri" w:hAnsi="Calibri"/>
          <w:bCs w:val="false"/>
          <w:sz w:val="18"/>
          <w:szCs w:val="18"/>
        </w:rPr>
        <w:t xml:space="preserve"> к настоящему Решению, в том числе:</w:t>
      </w:r>
    </w:p>
    <w:p>
      <w:pPr>
        <w:pStyle w:val="TextBody"/>
        <w:widowControl w:val="false"/>
        <w:ind w:firstLine="709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главных администраторов налоговых и неналоговых доходов местного  бюджета согласно таблице 1;</w:t>
        <w:br/>
        <w:t xml:space="preserve">     2) перечень главных администраторов безвозмездных поступлений согласно таблице 2.</w:t>
      </w:r>
    </w:p>
    <w:p>
      <w:pPr>
        <w:pStyle w:val="Normal"/>
        <w:spacing w:lineRule="atLeast" w:line="0"/>
        <w:ind w:left="36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2. Установить перечень главных администраторов источников финансирования дефицита  бюджета  Здвинского 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на 2016 год и плановый период 2017 и 2018 годов согласно </w:t>
      </w:r>
      <w:r>
        <w:rPr>
          <w:rFonts w:cs="Calibri" w:ascii="Calibri" w:hAnsi="Calibri"/>
          <w:b/>
          <w:bCs/>
          <w:sz w:val="18"/>
          <w:szCs w:val="18"/>
        </w:rPr>
        <w:t>приложению 2</w:t>
      </w:r>
      <w:r>
        <w:rPr>
          <w:rFonts w:cs="Calibri" w:ascii="Calibri" w:hAnsi="Calibri"/>
          <w:bCs/>
          <w:sz w:val="18"/>
          <w:szCs w:val="18"/>
        </w:rPr>
        <w:t xml:space="preserve"> к настоящему Решению.</w:t>
      </w:r>
    </w:p>
    <w:p>
      <w:pPr>
        <w:pStyle w:val="Normal"/>
        <w:spacing w:lineRule="atLeast" w:line="0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Формирование доходов местного бюджета</w:t>
      </w:r>
    </w:p>
    <w:p>
      <w:pPr>
        <w:pStyle w:val="Normal"/>
        <w:spacing w:lineRule="atLeast" w:line="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spacing w:lineRule="atLeast" w:line="0"/>
        <w:rPr/>
      </w:pPr>
      <w:r>
        <w:rPr>
          <w:rFonts w:cs="Calibri" w:ascii="Calibri" w:hAnsi="Calibri"/>
          <w:sz w:val="18"/>
          <w:szCs w:val="18"/>
        </w:rPr>
        <w:t xml:space="preserve">1.Установить, что доходы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6 год и на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Новосибирской области (далее-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2.</w:t>
      </w:r>
      <w:r>
        <w:rPr>
          <w:rFonts w:cs="Calibri" w:ascii="Calibri" w:hAnsi="Calibri"/>
          <w:bCs/>
          <w:sz w:val="18"/>
          <w:szCs w:val="18"/>
        </w:rPr>
        <w:t>Установить, что унитарные предприятия за использование муниципального имущества освобождаются от уплаты прибыли, остающейся после уплаты налогов и иных обязательных платежей.</w:t>
      </w:r>
    </w:p>
    <w:p>
      <w:pPr>
        <w:pStyle w:val="TextBody"/>
        <w:widowControl w:val="false"/>
        <w:spacing w:lineRule="atLeast" w:line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4.Нормативы распределения доходов между бюджетами муниципальных образований Здвинского района.</w:t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widowControl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Утвердить нормативы распределения доходов между бюджетами  муниципальных образований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 согласно </w:t>
      </w:r>
      <w:r>
        <w:rPr>
          <w:rFonts w:cs="Calibri" w:ascii="Calibri" w:hAnsi="Calibri"/>
          <w:b w:val="false"/>
          <w:sz w:val="18"/>
          <w:szCs w:val="18"/>
        </w:rPr>
        <w:t>приложению 3(</w:t>
      </w:r>
      <w:r>
        <w:rPr>
          <w:rFonts w:cs="Calibri" w:ascii="Calibri" w:hAnsi="Calibri"/>
          <w:sz w:val="18"/>
          <w:szCs w:val="18"/>
        </w:rPr>
        <w:t>табл. 1,табл. 2) к настоящему Решению.</w:t>
      </w:r>
    </w:p>
    <w:p>
      <w:pPr>
        <w:pStyle w:val="TextBody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5. Бюджетные ассигнования бюджета Здвинского  сельсовета Здвинского района  Новосибирской области на 2016 год и на плановый период 2017 и 2018 годов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Установ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(муниципальным  программам и непрограммным направлениям  деятельности), группам (группам и подгруппам)  и видов расходов классификации расходов бюджета Здвинского  сельсовета Здвинского района: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>1) на 2016 год согласно таблице 1</w:t>
      </w:r>
      <w:r>
        <w:rPr>
          <w:rFonts w:cs="Calibri" w:ascii="Calibri" w:hAnsi="Calibri"/>
          <w:b w:val="false"/>
          <w:sz w:val="18"/>
          <w:szCs w:val="18"/>
        </w:rPr>
        <w:t>приложения 4</w:t>
      </w:r>
      <w:r>
        <w:rPr>
          <w:rFonts w:cs="Calibri" w:ascii="Calibri" w:hAnsi="Calibri"/>
          <w:sz w:val="18"/>
          <w:szCs w:val="18"/>
        </w:rPr>
        <w:t xml:space="preserve"> к настоящему  Решению;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 на 2017 и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 4</w:t>
      </w:r>
      <w:r>
        <w:rPr>
          <w:rFonts w:cs="Calibri" w:ascii="Calibri" w:hAnsi="Calibri"/>
          <w:sz w:val="18"/>
          <w:szCs w:val="18"/>
        </w:rPr>
        <w:t xml:space="preserve"> к настоящему  Решению.</w:t>
      </w:r>
    </w:p>
    <w:p>
      <w:pPr>
        <w:pStyle w:val="TextBody"/>
        <w:widowControl w:val="false"/>
        <w:spacing w:lineRule="atLeast" w:line="0"/>
        <w:rPr/>
      </w:pPr>
      <w:r>
        <w:rPr>
          <w:rFonts w:cs="Calibri" w:ascii="Calibri" w:hAnsi="Calibri"/>
          <w:sz w:val="18"/>
          <w:szCs w:val="18"/>
        </w:rPr>
        <w:t>2.Утвердить ведомственную структуру расходов  бюджета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: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>1) на 2016 год согласно таблице 1</w:t>
      </w:r>
      <w:r>
        <w:rPr>
          <w:rFonts w:cs="Calibri" w:ascii="Calibri" w:hAnsi="Calibri"/>
          <w:b w:val="false"/>
          <w:sz w:val="18"/>
          <w:szCs w:val="18"/>
        </w:rPr>
        <w:t>приложения 5</w:t>
      </w:r>
      <w:r>
        <w:rPr>
          <w:rFonts w:cs="Calibri" w:ascii="Calibri" w:hAnsi="Calibri"/>
          <w:sz w:val="18"/>
          <w:szCs w:val="18"/>
        </w:rPr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 на 2017 и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 5</w:t>
      </w:r>
      <w:r>
        <w:rPr>
          <w:rFonts w:cs="Calibri" w:ascii="Calibri" w:hAnsi="Calibri"/>
          <w:sz w:val="18"/>
          <w:szCs w:val="18"/>
        </w:rPr>
        <w:t xml:space="preserve"> к настоящему 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>3.Установить общий объем бюджетных ассигнований</w:t>
      </w:r>
      <w:r>
        <w:rPr>
          <w:rFonts w:cs="Calibri" w:ascii="Calibri" w:hAnsi="Calibri"/>
          <w:sz w:val="18"/>
          <w:szCs w:val="18"/>
        </w:rPr>
        <w:t xml:space="preserve">, направляемых </w:t>
      </w:r>
      <w:r>
        <w:rPr>
          <w:rFonts w:cs="Calibri" w:ascii="Calibri" w:hAnsi="Calibri"/>
          <w:bCs/>
          <w:sz w:val="18"/>
          <w:szCs w:val="18"/>
        </w:rPr>
        <w:t>на исполнение публичных нормативных обязательств в сумме 216,0 тыс. рублей на 2016 год, в сумме 216,0 тыс.руб.на 2017год,в сумме 216,0 тыс. руб. на 2018 год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4.Утвердить перечень публичных нормативных обязательств подлежащих исполнению за счет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ind w:left="708" w:firstLine="1"/>
        <w:jc w:val="both"/>
        <w:rPr/>
      </w:pPr>
      <w:r>
        <w:rPr>
          <w:rFonts w:cs="Calibri" w:ascii="Calibri" w:hAnsi="Calibri"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/>
          <w:sz w:val="18"/>
          <w:szCs w:val="18"/>
        </w:rPr>
        <w:t>приложения 6</w:t>
      </w:r>
      <w:r>
        <w:rPr>
          <w:rFonts w:cs="Calibri" w:ascii="Calibri" w:hAnsi="Calibri"/>
          <w:sz w:val="18"/>
          <w:szCs w:val="18"/>
        </w:rPr>
        <w:t xml:space="preserve"> к настоящему  Решению  2) на 2017 и 2018 годы согласно таблице 2 </w:t>
      </w:r>
      <w:r>
        <w:rPr>
          <w:rFonts w:cs="Calibri" w:ascii="Calibri" w:hAnsi="Calibri"/>
          <w:b/>
          <w:sz w:val="18"/>
          <w:szCs w:val="18"/>
        </w:rPr>
        <w:t>приложения 6</w:t>
      </w:r>
      <w:r>
        <w:rPr>
          <w:rFonts w:cs="Calibri" w:ascii="Calibri" w:hAnsi="Calibri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 xml:space="preserve">5.Субсидии юридическим лицам, индивидуальным предпринимателям и физическим лицам - производителям товаров (работ, услуг), предоставляются в случаях, предусмотренных законодательством Российской Федерации, законодательством Новосибирской области, нормативно-правовыми актами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 xml:space="preserve">, в пределах бюджетных ассигнований, предусмотренных ведомственной структурой расходов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 xml:space="preserve">на 2016 год и на 2017 и 2018 годы по соответствующим целевым статьям и виду расходов согласно приложению 5 в порядке, предусмотренном администрацией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6.Использование бюджетных ассигнований ,предусмотренных главному распорядителю бюджетных средств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в целях реализации Указов Президента Российской Федерации от 7 мая 2012 года № 597 « О мероприятиях по реализации государственной социальной политики»в части повышения оплаты труда отдельных категорий работников, осуществляется в порядке, установленном администрацией 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 района Новосибирской области.</w:t>
      </w:r>
    </w:p>
    <w:p>
      <w:pPr>
        <w:pStyle w:val="TextBody"/>
        <w:widowControl w:val="false"/>
        <w:jc w:val="lef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6.Особенности заключения и оплаты договоров (муниципальных контрактов)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spacing w:lineRule="atLeast" w:line="0"/>
        <w:rPr/>
      </w:pPr>
      <w:r>
        <w:rPr>
          <w:rFonts w:cs="Calibri" w:ascii="Calibri" w:hAnsi="Calibri"/>
          <w:sz w:val="18"/>
          <w:szCs w:val="18"/>
        </w:rPr>
        <w:t xml:space="preserve">1. Заключение и оплата казенными учреждениями и администрацией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  Новосибирской области договоров, исполнение которых осуществляется за счет средств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Установить, что казенные учреждения и администрация</w:t>
      </w:r>
      <w:r>
        <w:rPr>
          <w:rFonts w:cs="Calibri" w:ascii="Calibri" w:hAnsi="Calibri"/>
          <w:bCs w:val="false"/>
          <w:sz w:val="18"/>
          <w:szCs w:val="18"/>
        </w:rPr>
        <w:t xml:space="preserve"> Здвинского </w:t>
      </w:r>
      <w:r>
        <w:rPr>
          <w:rFonts w:cs="Calibri" w:ascii="Calibri" w:hAnsi="Calibri"/>
          <w:sz w:val="18"/>
          <w:szCs w:val="18"/>
        </w:rPr>
        <w:t xml:space="preserve">  сельсовета Здвин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spacing w:lineRule="atLeast" w:line="0"/>
        <w:ind w:firstLine="70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в размере 100 процентов суммы договора (муниципального контракта) - по договорам (муниципальным контрактам):</w:t>
        <w:br/>
        <w:t xml:space="preserve">       а) о предоставлении услуг связи, услуг проживания в гостиницах;</w:t>
        <w:br/>
        <w:t xml:space="preserve">       б) о подписке на печатные издания и об их приобретении;</w:t>
        <w:br/>
        <w:t xml:space="preserve">      в) об обучении на курсах повышения квалификации;</w:t>
        <w:br/>
        <w:t xml:space="preserve">     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  <w:br/>
        <w:t xml:space="preserve">    д) страхования;</w:t>
        <w:br/>
        <w:t xml:space="preserve">    е) подлежащим оплате за счет средств, полученных от иной приносящей доход деятельности;</w:t>
        <w:br/>
        <w:t xml:space="preserve"> 2)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  <w:br/>
      </w:r>
    </w:p>
    <w:p>
      <w:pPr>
        <w:pStyle w:val="TextBody"/>
        <w:widowControl w:val="false"/>
        <w:spacing w:lineRule="atLeast" w:line="0"/>
        <w:jc w:val="lef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3) в размере 100 процентов суммы договора (муниципального контракта) - по распоряжению администрации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7.Особенности учета средств, поступающих во временное распоряжение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, что средства, поступающие во временное распоряжение муниципальных учреждений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, учитываются на лицевых счетах, открытых им в администрации Здвинского  сельсовета Здвинского района по Новосибирской области, в порядке, установленном администрацией Здвинского района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/>
          <w:bCs/>
          <w:sz w:val="18"/>
          <w:szCs w:val="18"/>
        </w:rPr>
        <w:t>8.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, что при отсутствии нормативного правового акт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 xml:space="preserve">, устанавливающего расходные обязательств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 xml:space="preserve">, доведение лимитов бюджетных обязательств по таким расходам бюджета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до получателей средств бюджета 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осуществляется администрацией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 после принятия соответствующего нормативного правового акт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, что при отсутствии нормативного правового акта администрации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, регламентирующего порядок исполнения расходного обязательства администрации 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, санкционирование оплаты денежных обязательств по нему осуществляется администрацией Здвинского  сельсовета </w:t>
      </w:r>
      <w:r>
        <w:rPr>
          <w:rFonts w:cs="Calibri" w:ascii="Calibri" w:hAnsi="Calibri"/>
          <w:sz w:val="18"/>
          <w:szCs w:val="18"/>
        </w:rPr>
        <w:t>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 после принятия соответствующего нормативного правового акта администрации Здвинского  сельсовета</w:t>
      </w:r>
      <w:r>
        <w:rPr>
          <w:rFonts w:cs="Calibri" w:ascii="Calibri" w:hAnsi="Calibri"/>
          <w:sz w:val="18"/>
          <w:szCs w:val="18"/>
        </w:rPr>
        <w:t xml:space="preserve"> Здвинского района</w:t>
      </w:r>
      <w:r>
        <w:rPr>
          <w:rFonts w:cs="Calibri" w:ascii="Calibri" w:hAnsi="Calibri"/>
          <w:bCs/>
          <w:sz w:val="18"/>
          <w:szCs w:val="18"/>
        </w:rPr>
        <w:t xml:space="preserve"> Новосибирской области.</w:t>
      </w:r>
    </w:p>
    <w:p>
      <w:pPr>
        <w:pStyle w:val="Normal"/>
        <w:spacing w:lineRule="atLeast" w:line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9.Софинансирование расходов, осуществляемых за счет средств местного бюджета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 xml:space="preserve">1.Установить, что средства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, предусмотренные на условиях софинансирование расходов осуществляющих за счет средств  областного бюджета, расходуются в соответствии с  нормативами софинансирования расходов,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 xml:space="preserve"> установленными нормативными правовыми актами Правительства Российской Федерации ,федеральных органов исполнительной власти , нормативными правовыми актами Новосибирской области, а так же соглашениями заключенными администрацией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.Фактический объем указанных расходов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определяется главным распорядителем средств бюджет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в пределах бюджетных ассигнований, утвержденных настоящим Решением, исходя из фактически поступившего объема средств федерального и областного бюджета, бюджета муниципального района  на соответствующие цели, если иное не предусмотрено федеральными законами,  нормативными правовыми актами Правительства Российской Федерации, федеральных органов исполнительной власти, нормативными правовыми актами Правительства Новосибирской области, а также соглашениями, заключенными администрацией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 с областными органами исполнительной власти и администрацией Здвинского района Новосибирской области.</w:t>
      </w:r>
    </w:p>
    <w:p>
      <w:pPr>
        <w:pStyle w:val="Normal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>10.Иные межбюджетные трансферты из средств местного бюджета.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Утвердить объем иных межбюджетных трансфертов, предоставляемых из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 </w:t>
      </w:r>
      <w:r>
        <w:rPr>
          <w:rFonts w:cs="Calibri" w:ascii="Calibri" w:hAnsi="Calibri"/>
          <w:sz w:val="18"/>
          <w:szCs w:val="18"/>
        </w:rPr>
        <w:t>на 2016 год в сумме 27,0 тыс.рублей, 2017год в сумме 27,0 тыс. рублей и на 2018 год в сумме 27,0 тыс. рублей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2. Утвердить цели предоставления и распределения иных межбюджетных трансфертов из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на осуществление внешнего муниципального финансового контроля ревизионной комиссией Здвинского района Новосибирской области</w:t>
      </w:r>
      <w:r>
        <w:rPr>
          <w:rFonts w:cs="Calibri" w:ascii="Calibri" w:hAnsi="Calibri"/>
          <w:bCs/>
          <w:sz w:val="18"/>
          <w:szCs w:val="18"/>
        </w:rPr>
        <w:t xml:space="preserve"> согласно </w:t>
      </w:r>
      <w:r>
        <w:rPr>
          <w:rFonts w:cs="Calibri" w:ascii="Calibri" w:hAnsi="Calibri"/>
          <w:b/>
          <w:bCs/>
          <w:sz w:val="18"/>
          <w:szCs w:val="18"/>
        </w:rPr>
        <w:t xml:space="preserve">приложению 7 </w:t>
      </w:r>
      <w:r>
        <w:rPr>
          <w:rFonts w:cs="Calibri" w:ascii="Calibri" w:hAnsi="Calibri"/>
          <w:bCs/>
          <w:sz w:val="18"/>
          <w:szCs w:val="18"/>
        </w:rPr>
        <w:t>к настоящему Решению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 xml:space="preserve">Предоставление вышеуказанных иных межбюджетных трансфертов, предоставляемых из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Бюджетные ассигнования на капитальные вложения из средств местного бюджета</w:t>
      </w:r>
    </w:p>
    <w:p>
      <w:pPr>
        <w:pStyle w:val="TextBody"/>
        <w:widowControl w:val="false"/>
        <w:spacing w:lineRule="atLeast" w:line="0"/>
        <w:rPr/>
      </w:pPr>
      <w:r>
        <w:rPr>
          <w:rFonts w:cs="Calibri" w:ascii="Calibri" w:hAnsi="Calibri"/>
          <w:sz w:val="18"/>
          <w:szCs w:val="18"/>
        </w:rPr>
        <w:t xml:space="preserve">Утвердить распределение ассигнований на капитальные вложения согласно </w:t>
      </w:r>
      <w:r>
        <w:rPr>
          <w:rFonts w:cs="Calibri" w:ascii="Calibri" w:hAnsi="Calibri"/>
          <w:b w:val="false"/>
          <w:sz w:val="18"/>
          <w:szCs w:val="18"/>
        </w:rPr>
        <w:t>приложению 8:</w:t>
      </w:r>
    </w:p>
    <w:p>
      <w:pPr>
        <w:pStyle w:val="TextBody"/>
        <w:widowControl w:val="false"/>
        <w:spacing w:lineRule="atLeast" w:line="0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на 2016год согласно таблице 1  к настоящему Решению; 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на 2017 и 2018 годы согласно таблице 2  к настоящему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6"/>
        </w:numPr>
        <w:spacing w:lineRule="atLeast" w:line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Источники финансирования дефицита средств местного бюджета.</w:t>
      </w:r>
    </w:p>
    <w:p>
      <w:pPr>
        <w:pStyle w:val="TextBody"/>
        <w:widowControl w:val="false"/>
        <w:spacing w:lineRule="atLeast" w:line="0"/>
        <w:rPr/>
      </w:pPr>
      <w:r>
        <w:rPr>
          <w:rFonts w:cs="Calibri" w:ascii="Calibri" w:hAnsi="Calibri"/>
          <w:sz w:val="18"/>
          <w:szCs w:val="18"/>
        </w:rPr>
        <w:t xml:space="preserve">Установить источники финансирования дефицита бюджет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TextBody"/>
        <w:widowControl w:val="false"/>
        <w:spacing w:lineRule="atLeast" w:line="0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 w:val="false"/>
          <w:sz w:val="18"/>
          <w:szCs w:val="18"/>
        </w:rPr>
        <w:t>приложения 9</w:t>
      </w:r>
      <w:r>
        <w:rPr>
          <w:rFonts w:cs="Calibri" w:ascii="Calibri" w:hAnsi="Calibri"/>
          <w:sz w:val="18"/>
          <w:szCs w:val="18"/>
        </w:rPr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 на 2017 и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 9</w:t>
      </w:r>
      <w:r>
        <w:rPr>
          <w:rFonts w:cs="Calibri" w:ascii="Calibri" w:hAnsi="Calibri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ind w:firstLine="709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6"/>
        </w:numPr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Муниципальные внутренние заимствования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b w:val="false"/>
          <w:sz w:val="18"/>
          <w:szCs w:val="18"/>
        </w:rPr>
        <w:t xml:space="preserve"> сельсовета Здвинского района  Новосибирской области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Утвердить Программу муниципальных внутренних заимствований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 w:val="false"/>
          <w:sz w:val="18"/>
          <w:szCs w:val="18"/>
        </w:rPr>
        <w:t>приложения 10</w:t>
      </w:r>
      <w:r>
        <w:rPr>
          <w:rFonts w:cs="Calibri" w:ascii="Calibri" w:hAnsi="Calibri"/>
          <w:sz w:val="18"/>
          <w:szCs w:val="18"/>
        </w:rPr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)на 2017 и  2018 годы согласно таблице 2 </w:t>
      </w:r>
      <w:r>
        <w:rPr>
          <w:rFonts w:cs="Calibri" w:ascii="Calibri" w:hAnsi="Calibri"/>
          <w:b w:val="false"/>
          <w:sz w:val="18"/>
          <w:szCs w:val="18"/>
        </w:rPr>
        <w:t>приложения10</w:t>
      </w:r>
      <w:r>
        <w:rPr>
          <w:rFonts w:cs="Calibri" w:ascii="Calibri" w:hAnsi="Calibri"/>
          <w:sz w:val="18"/>
          <w:szCs w:val="18"/>
        </w:rPr>
        <w:t xml:space="preserve"> к настоящему Решению.</w:t>
      </w:r>
    </w:p>
    <w:p>
      <w:pPr>
        <w:pStyle w:val="TextBody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bCs/>
          <w:sz w:val="18"/>
          <w:szCs w:val="18"/>
        </w:rPr>
        <w:t>14. Муниципальный внутренний долг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Здвинского  </w:t>
      </w:r>
      <w:r>
        <w:rPr>
          <w:rFonts w:cs="Calibri" w:ascii="Calibri" w:hAnsi="Calibri"/>
          <w:b/>
          <w:sz w:val="18"/>
          <w:szCs w:val="18"/>
        </w:rPr>
        <w:t xml:space="preserve"> сельсовета Здвинского района  Новосибирской области </w:t>
      </w:r>
      <w:r>
        <w:rPr>
          <w:rFonts w:cs="Calibri" w:ascii="Calibri" w:hAnsi="Calibri"/>
          <w:b/>
          <w:bCs/>
          <w:sz w:val="18"/>
          <w:szCs w:val="18"/>
        </w:rPr>
        <w:t>и расходы на его обслуживание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.Установить верхний предел муниципального внутреннего долга 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</w:p>
    <w:p>
      <w:pPr>
        <w:pStyle w:val="TextBody"/>
        <w:widowControl w:val="false"/>
        <w:ind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на 1 января 2017 года в сумме   4925,9 тыс.рублей, в том числе верхний предел долга по муниципальным гарантиям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в сумме 0,0 тыс. рублей, на 1 января 2018 года в сумме 4869,9  тыс. рублей, в том числе верхний предел долга по муниципальным гарантиям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в сумме 0,0 тыс. рублей и на 1 января 2019 года в сумме   5004,7 тыс. рублей, в том числе верхний предел долга по муниципальным гарантиям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 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умме  0,0  тыс. рублей.</w:t>
      </w:r>
    </w:p>
    <w:p>
      <w:pPr>
        <w:pStyle w:val="TextBody"/>
        <w:widowControl w:val="false"/>
        <w:ind w:firstLine="709"/>
        <w:rPr/>
      </w:pPr>
      <w:r>
        <w:rPr>
          <w:rFonts w:cs="Calibri" w:ascii="Calibri" w:hAnsi="Calibri"/>
          <w:sz w:val="18"/>
          <w:szCs w:val="18"/>
        </w:rPr>
        <w:t xml:space="preserve">2.Установить предельный объем муниципального долга </w:t>
      </w:r>
      <w:r>
        <w:rPr>
          <w:rFonts w:cs="Calibri" w:ascii="Calibri" w:hAnsi="Calibri"/>
          <w:bCs w:val="false"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сельсовета Здвинского района </w:t>
      </w:r>
      <w:r>
        <w:rPr>
          <w:rFonts w:cs="Calibri" w:ascii="Calibri" w:hAnsi="Calibri"/>
          <w:bCs w:val="false"/>
          <w:sz w:val="18"/>
          <w:szCs w:val="18"/>
        </w:rPr>
        <w:t>Новосибирской области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widowControl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 2016 год в сумме 4925,9 тыс. рублей, на 2017 год в сумме 4869,9 тыс. рублей и на 2018 год в сумме 5004,7 тыс.ру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3.Установить предельный объем расходов бюджет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на обслуживание муниципального долг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 на 2016 год в сумме 0,0 тыс. рублей, на 2017 год в сумме 0,0 тыс. рублей и на 2018 год в сумме 0,0 тыс. рублей.</w:t>
      </w:r>
    </w:p>
    <w:p>
      <w:pPr>
        <w:pStyle w:val="TextBody"/>
        <w:widowControl w:val="false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widowControl w:val="false"/>
        <w:spacing w:lineRule="atLeast" w:line="0"/>
        <w:ind w:firstLine="709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15. Предоставление муниципальных гарантий Здвинского  сельсовета  Здвинского района Новосибирской области в валюте Российской Федерации.</w:t>
      </w:r>
    </w:p>
    <w:p>
      <w:pPr>
        <w:pStyle w:val="TextBody"/>
        <w:widowControl w:val="false"/>
        <w:spacing w:lineRule="atLeast" w:line="0"/>
        <w:ind w:firstLine="709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Утвердить Программу муниципальных гарантий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 в валюте Российской Федера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) на 2016 год согласно таблице 1 </w:t>
      </w:r>
      <w:r>
        <w:rPr>
          <w:rFonts w:cs="Calibri" w:ascii="Calibri" w:hAnsi="Calibri"/>
          <w:b/>
          <w:bCs/>
          <w:sz w:val="18"/>
          <w:szCs w:val="18"/>
        </w:rPr>
        <w:t>приложения 11</w:t>
      </w:r>
      <w:r>
        <w:rPr>
          <w:rFonts w:cs="Calibri" w:ascii="Calibri" w:hAnsi="Calibri"/>
          <w:bCs/>
          <w:sz w:val="18"/>
          <w:szCs w:val="18"/>
        </w:rPr>
        <w:t xml:space="preserve"> к настоящему Решению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2)на 2017 и  2018 годы согласно таблице 2 </w:t>
      </w:r>
      <w:r>
        <w:rPr>
          <w:rFonts w:cs="Calibri" w:ascii="Calibri" w:hAnsi="Calibri"/>
          <w:b/>
          <w:bCs/>
          <w:sz w:val="18"/>
          <w:szCs w:val="18"/>
        </w:rPr>
        <w:t xml:space="preserve">приложения 11 </w:t>
      </w:r>
      <w:r>
        <w:rPr>
          <w:rFonts w:cs="Calibri" w:ascii="Calibri" w:hAnsi="Calibri"/>
          <w:bCs/>
          <w:sz w:val="18"/>
          <w:szCs w:val="18"/>
        </w:rPr>
        <w:t>к настоящему Решению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6.  Дорожный фонд Здвинского 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. Утвердить распределение бюджетных ассигнований дорожного фонда 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: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на 2016год в сумме 12448,4 тысяч рублей,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на 2017 год в сумме 8401,6 тысяч рублей и на 2018 год в сумме 10761,1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Установить , что источником финансирования дорожного фонда </w:t>
      </w:r>
      <w:r>
        <w:rPr>
          <w:rFonts w:cs="Calibri" w:ascii="Calibri" w:hAnsi="Calibri"/>
          <w:bCs/>
          <w:sz w:val="18"/>
          <w:szCs w:val="18"/>
        </w:rPr>
        <w:t>Здвинского</w:t>
      </w:r>
      <w:r>
        <w:rPr>
          <w:rFonts w:cs="Calibri" w:ascii="Calibri" w:hAnsi="Calibri"/>
          <w:sz w:val="18"/>
          <w:szCs w:val="18"/>
        </w:rPr>
        <w:t xml:space="preserve">  сельсовета  Здвинского района Новосибирской области являются: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Акцизы по подакцизным товарам (продукции), производимым на территории Российской Федерации в размере на 2016год в сумме 1303,3 тысяч рублей, на 2017 год в сумме 1039,9 тысяч рублей и на 2018 год в сумме 1099,4 тыс. рублей. 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Субсидия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размере на 2016год в сумме 11145,1 тысяч рублей, на 2017 год 7361,7 на 2018 год в сумме 9661,7 тыс. рублей. 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7. Использование остатков целевых средств, предоставленных из областного бюджета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Установить, что не использованные по состоянию на 1 января 2016 года остатки целевых средств , поступивших  из областного бюджета местному  бюджету в форме субсидий, субвенций и иных межбюджетных трансфертов, имеющих целевое назначение, подлежат возврату в доход областного бюджета в порядке, установленном Министерством финансов и налоговой политики Новосибирской области. 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br/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18. Особенности  использования остатков средств местного бюджета на начало текущего финансового года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Здвинского 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 могут направляться на увеличение бюджетных ассигнований на указанные цели в случае принятия исполнительным органом местного самоуправления  Здвинского  сельсовета Здвинского района Новосибирской области соответствующего решения.</w:t>
      </w:r>
    </w:p>
    <w:p>
      <w:pPr>
        <w:pStyle w:val="Normal"/>
        <w:spacing w:lineRule="atLeast" w:line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19. Особенности  исполнения  местного бюджета в 2016 году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rFonts w:cs="Calibri" w:ascii="Calibri" w:hAnsi="Calibri"/>
          <w:bCs/>
          <w:sz w:val="18"/>
          <w:szCs w:val="1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 Здвинского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 xml:space="preserve">Новосибирской области, связанные с особенностями исполнения бюджета Здвинского  сельсовета </w:t>
      </w:r>
      <w:r>
        <w:rPr>
          <w:rFonts w:cs="Calibri" w:ascii="Calibri" w:hAnsi="Calibri"/>
          <w:sz w:val="18"/>
          <w:szCs w:val="18"/>
        </w:rPr>
        <w:t xml:space="preserve">Здвинского района </w:t>
      </w:r>
      <w:r>
        <w:rPr>
          <w:rFonts w:cs="Calibri" w:ascii="Calibri" w:hAnsi="Calibri"/>
          <w:bCs/>
          <w:sz w:val="18"/>
          <w:szCs w:val="18"/>
        </w:rPr>
        <w:t>Новосибирской области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  <w:b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rFonts w:cs="Calibri" w:ascii="Calibri" w:hAnsi="Calibri"/>
          <w:sz w:val="18"/>
          <w:szCs w:val="18"/>
        </w:rPr>
        <w:t xml:space="preserve">3) перераспределение бюджетных ассигнований, предусмотренных администрацией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7)  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органами местного самоуправления Здвинского района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b/>
          <w:bCs/>
          <w:sz w:val="18"/>
          <w:szCs w:val="18"/>
        </w:rPr>
        <w:t>20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/>
          <w:bCs/>
          <w:sz w:val="18"/>
          <w:szCs w:val="18"/>
        </w:rPr>
        <w:t>Вступление в силу настоящего Решения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Настоящее решение вступает в силу с 1 января 2016 года.</w:t>
      </w:r>
    </w:p>
    <w:p>
      <w:pPr>
        <w:pStyle w:val="31"/>
        <w:spacing w:lineRule="atLeast" w:line="0" w:before="0" w:after="0"/>
        <w:ind w:left="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Глава </w:t>
      </w:r>
      <w:r>
        <w:rPr>
          <w:rFonts w:cs="Calibri" w:ascii="Calibri" w:hAnsi="Calibri"/>
          <w:bCs/>
          <w:sz w:val="18"/>
          <w:szCs w:val="18"/>
        </w:rPr>
        <w:t xml:space="preserve">Здвинского </w:t>
      </w:r>
      <w:r>
        <w:rPr>
          <w:rFonts w:cs="Calibri" w:ascii="Calibri" w:hAnsi="Calibri"/>
          <w:sz w:val="18"/>
          <w:szCs w:val="18"/>
        </w:rPr>
        <w:t xml:space="preserve"> сельсовета</w:t>
      </w:r>
    </w:p>
    <w:p>
      <w:pPr>
        <w:pStyle w:val="31"/>
        <w:spacing w:lineRule="atLeast" w:line="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двинского района Новосибирской области                                                                                                                                                        А.Ю. Карпов</w:t>
      </w:r>
    </w:p>
    <w:p>
      <w:pPr>
        <w:pStyle w:val="31"/>
        <w:spacing w:lineRule="atLeast" w:line="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31"/>
        <w:spacing w:lineRule="atLeast" w:line="0"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8"/>
          <w:szCs w:val="28"/>
          <w:lang w:eastAsia="ar-SA"/>
        </w:rPr>
      </w:r>
    </w:p>
    <w:p>
      <w:pPr>
        <w:pStyle w:val="Normal"/>
        <w:ind w:right="141" w:hanging="0"/>
        <w:rPr>
          <w:rFonts w:ascii="Calibri" w:hAnsi="Calibri" w:cs="Calibri"/>
          <w:bCs/>
          <w:iCs/>
          <w:sz w:val="20"/>
          <w:szCs w:val="20"/>
          <w:lang w:eastAsia="ar-SA"/>
        </w:rPr>
      </w:pPr>
      <w:r>
        <w:rPr>
          <w:rFonts w:cs="Calibri" w:ascii="Calibri" w:hAnsi="Calibri"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3 от 11.12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819" w:hanging="11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Style10">
    <w:name w:val="Подпись Знак"/>
    <w:basedOn w:val="Style7"/>
    <w:qFormat/>
    <w:rPr>
      <w:rFonts w:ascii="TimesET;Times New Roman" w:hAnsi="TimesET;Times New Roman" w:eastAsia="Calibri" w:cs="TimesET;Times New Roman"/>
      <w:sz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rFonts w:ascii="Calibri" w:hAnsi="Calibri" w:cs="Calibri"/>
      <w:sz w:val="22"/>
      <w:szCs w:val="22"/>
    </w:rPr>
  </w:style>
  <w:style w:type="character" w:styleId="Style12">
    <w:name w:val="Основной текст_"/>
    <w:basedOn w:val="Style7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color w:val="FF0000"/>
      <w:sz w:val="24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1">
    <w:name w:val="Заголовок 1 Знак"/>
    <w:basedOn w:val="Style7"/>
    <w:qFormat/>
    <w:rPr>
      <w:b/>
      <w:sz w:val="28"/>
      <w:szCs w:val="28"/>
    </w:rPr>
  </w:style>
  <w:style w:type="character" w:styleId="21">
    <w:name w:val="Заголовок 2 Знак"/>
    <w:basedOn w:val="Style7"/>
    <w:qFormat/>
    <w:rPr>
      <w:bCs/>
      <w:sz w:val="28"/>
      <w:szCs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3">
    <w:name w:val="Основной текст Знак"/>
    <w:basedOn w:val="Style7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1">
    <w:name w:val="Знак1"/>
    <w:basedOn w:val="Style7"/>
    <w:qFormat/>
    <w:rPr>
      <w:sz w:val="28"/>
      <w:lang w:val="ru-RU" w:bidi="ar-SA"/>
    </w:rPr>
  </w:style>
  <w:style w:type="character" w:styleId="Style16">
    <w:name w:val="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8:00Z</dcterms:created>
  <dc:creator>1</dc:creator>
  <dc:description/>
  <cp:keywords/>
  <dc:language>en-US</dc:language>
  <cp:lastModifiedBy>Admin</cp:lastModifiedBy>
  <cp:lastPrinted>2015-07-15T10:46:00Z</cp:lastPrinted>
  <dcterms:modified xsi:type="dcterms:W3CDTF">2015-12-11T07:21:00Z</dcterms:modified>
  <cp:revision>13</cp:revision>
  <dc:subject/>
  <dc:title>Извещение о проведении запроса котировок № 2</dc:title>
</cp:coreProperties>
</file>