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5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ВЕЩЕНИЕ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о ст. 39.18 Земельного кодекса РФ, администрация Здвинского сельсовета Здвинского района Новосибирской области  информирует население о предоставлении в аренду земельного участка  из категории земель: земли населенных пунктов, кадастровый номер 54:06:010129:128, общей площадью 2667 кв.м. местоположение:  Новосибирская область, район Здвинский,  с. Здвинск, улица   Максима Горького, с разрешенным использованием: для индивидуального жилищного строительств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С  заявлением о намерении участвовать в аукционе на право заключения договора аренды  земельного участка обращаться в администрацию  Здвинского сельсовета  Здвинского района  Новосибирской области  по адресу: Новосибирская область, Здвинский район, с. Здвинск, ул. Калинина, дом 2, в течение 30 дней со дня опубликования  в газете и размещения извещения на сайте администрации,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а также на официальном сайте Российской Федерации для размещения информации о проведении торгов www.torgi.gov.ru,  телефон для справок   (383) 63-21-752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52 от 27.10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1:00Z</dcterms:created>
  <dc:creator>1</dc:creator>
  <dc:description/>
  <dc:language>en-US</dc:language>
  <cp:lastModifiedBy>Admin</cp:lastModifiedBy>
  <cp:lastPrinted>2011-12-15T14:13:00Z</cp:lastPrinted>
  <dcterms:modified xsi:type="dcterms:W3CDTF">2016-10-27T07:41:00Z</dcterms:modified>
  <cp:revision>2</cp:revision>
  <dc:subject/>
  <dc:title>Извещение о проведении запроса котировок № 2</dc:title>
</cp:coreProperties>
</file>