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9"/>
        <w:gridCol w:w="1076"/>
        <w:gridCol w:w="28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ноября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Раздел </w:t>
      </w:r>
      <w:r>
        <w:rPr>
          <w:rFonts w:cs="Times New Roman" w:ascii="Calibri" w:hAnsi="Calibri"/>
          <w:b/>
          <w:sz w:val="28"/>
          <w:szCs w:val="28"/>
          <w:lang w:val="en-US"/>
        </w:rPr>
        <w:t>I</w:t>
      </w:r>
      <w:r>
        <w:rPr>
          <w:rFonts w:cs="Times New Roman" w:ascii="Calibri" w:hAnsi="Calibri"/>
          <w:b/>
          <w:sz w:val="28"/>
          <w:szCs w:val="28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 xml:space="preserve">Официальные сообщения и материалы органов местного самоуправления Здвинского сельсовет 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Здвинского района Новосибирской области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СТАНОВЛЕНИЕ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т 26 октября 2015 г. № 24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б утверждении изменения состава  комиссии по благоустройству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Здвинского сельсовета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В целях усиления контроля над благоустройством, санитарным состоянием территории и деятельности по обращению с бытовыми отходами предприятий, организаций и индивидуальных предпринимателей, координации деятельности действий по улучшению санитарно-экологического состояния и  руководствуясь  Правилами  благоустройства на территории Здвинского сельсовета Здвинского района Новосибирской области  принятых решением  54 сессии  Совета депутатов Здвинского сельсовета Здвинского района Новосибирской области четвертого созыва от 29 мая 2014 года </w:t>
      </w:r>
      <w:r>
        <w:rPr>
          <w:rFonts w:cs="Calibri" w:ascii="Calibri" w:hAnsi="Calibri"/>
          <w:b/>
          <w:sz w:val="22"/>
          <w:szCs w:val="22"/>
        </w:rPr>
        <w:t>постановляю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Утвердить изменения в составе комиссии по благоустройству  Здвинского сельсовета (Приложение № 1). </w:t>
      </w:r>
    </w:p>
    <w:p>
      <w:pPr>
        <w:pStyle w:val="Style22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  <w:t>Утвердить Положение об общественных структурах администрации Здвинского сельсовета Здвинского района Новосибирской области  (Приложение 2).</w:t>
      </w:r>
    </w:p>
    <w:p>
      <w:pPr>
        <w:pStyle w:val="Style22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  <w:t>Опубликовать настоящее Постановление в газете «Вестник Здвинского сельсовета».</w:t>
      </w:r>
    </w:p>
    <w:p>
      <w:pPr>
        <w:pStyle w:val="Style22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Здвинского сельсовет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                                                                                     А.Ю.Карп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Здвинского района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6.10. 2015 г.  № 24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остав комиссии по благоустройств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сельсовета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2"/>
        <w:numPr>
          <w:ilvl w:val="0"/>
          <w:numId w:val="6"/>
        </w:numPr>
        <w:spacing w:before="0" w:after="0"/>
        <w:contextualSpacing/>
        <w:rPr/>
      </w:pPr>
      <w:r>
        <w:rPr/>
        <w:t xml:space="preserve">Жидкова Ольга Яковлевна  - председатель  </w:t>
      </w:r>
    </w:p>
    <w:p>
      <w:pPr>
        <w:pStyle w:val="Style22"/>
        <w:numPr>
          <w:ilvl w:val="0"/>
          <w:numId w:val="4"/>
        </w:numPr>
        <w:spacing w:before="0" w:after="0"/>
        <w:contextualSpacing/>
        <w:rPr/>
      </w:pPr>
      <w:r>
        <w:rPr/>
        <w:t>Гиндемидт Надежда Владимировна  -  секретарь</w:t>
      </w:r>
    </w:p>
    <w:p>
      <w:pPr>
        <w:pStyle w:val="Style22"/>
        <w:numPr>
          <w:ilvl w:val="0"/>
          <w:numId w:val="4"/>
        </w:numPr>
        <w:spacing w:before="0" w:after="0"/>
        <w:contextualSpacing/>
        <w:rPr/>
      </w:pPr>
      <w:r>
        <w:rPr/>
        <w:t>Попова Лариса Андреевна</w:t>
      </w:r>
    </w:p>
    <w:p>
      <w:pPr>
        <w:pStyle w:val="Style22"/>
        <w:numPr>
          <w:ilvl w:val="0"/>
          <w:numId w:val="4"/>
        </w:numPr>
        <w:spacing w:before="0" w:after="0"/>
        <w:contextualSpacing/>
        <w:rPr/>
      </w:pPr>
      <w:r>
        <w:rPr/>
        <w:t>Распопина Галина Михайловна</w:t>
      </w:r>
    </w:p>
    <w:p>
      <w:pPr>
        <w:pStyle w:val="Style22"/>
        <w:numPr>
          <w:ilvl w:val="0"/>
          <w:numId w:val="4"/>
        </w:numPr>
        <w:spacing w:before="0" w:after="0"/>
        <w:contextualSpacing/>
        <w:rPr/>
      </w:pPr>
      <w:r>
        <w:rPr/>
        <w:t>Якобчук  Денис Васильеви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 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Здвинского района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6.10. 2015 г.  № 24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О комиссии</w:t>
      </w:r>
      <w:r>
        <w:rPr>
          <w:rFonts w:cs="Calibri" w:ascii="Calibri" w:hAnsi="Calibri"/>
          <w:color w:val="1E1E1E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1E1E1E"/>
          <w:sz w:val="22"/>
          <w:szCs w:val="22"/>
        </w:rPr>
        <w:t>по благоустройству, озеленению и санитарному состоянию территории Здвинского сельсовета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rFonts w:cs="Calibri" w:ascii="Calibri" w:hAnsi="Calibri"/>
          <w:b/>
          <w:bCs/>
          <w:color w:val="1E1E1E"/>
          <w:sz w:val="22"/>
          <w:szCs w:val="22"/>
        </w:rPr>
        <w:t>1. Общие положения</w:t>
      </w:r>
      <w:r>
        <w:rPr>
          <w:rFonts w:cs="Calibri" w:ascii="Calibri" w:hAnsi="Calibri"/>
          <w:color w:val="1E1E1E"/>
          <w:sz w:val="22"/>
          <w:szCs w:val="22"/>
        </w:rPr>
        <w:t xml:space="preserve"> 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>1.1. Комиссия по благоустройству, озеленению и санитарному состоянию территории Здвинского сельсовета (далее по тексту - Комиссия) является постоянно действующим коллегиальным, координационным органом.  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>1.2. В своей работе Комиссия руководствуется действующим законодательством Российской Федерации, Новосибирской области, нормативными правовыми актами Главы и Совета депутатов Здвинского сельсовета Здвинского района Новосибирской области, настоящим Положением.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>1.3. Настоящее Положение определяет цели, задачи деятельности комиссии, функции, состав и порядок работы.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rFonts w:eastAsia="Calibri" w:cs="Calibri" w:ascii="Calibri" w:hAnsi="Calibri"/>
          <w:color w:val="1E1E1E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E1E1E"/>
          <w:sz w:val="22"/>
          <w:szCs w:val="22"/>
        </w:rPr>
        <w:t>2. Цели, задачи, функции комиссии</w:t>
      </w:r>
      <w:r>
        <w:rPr>
          <w:rFonts w:cs="Calibri" w:ascii="Calibri" w:hAnsi="Calibri"/>
          <w:color w:val="1E1E1E"/>
          <w:sz w:val="22"/>
          <w:szCs w:val="22"/>
        </w:rPr>
        <w:t xml:space="preserve"> 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>2.1. Целью деятельности Комиссии является рассмотрение вопросов, связанных с благоустройством, озеленением и санитарным состоянием территории Здвинского сельсовета.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 xml:space="preserve">2.2. Задачами Комиссии являются: 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>2.2.1. Контроль над благоустройством, озеленением и санитарным состоянием территории и деятельностью по обращению с бытовыми отходами населения Здвинского сельсовета.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eastAsia="Calibri" w:cs="Calibri" w:ascii="Calibri" w:hAnsi="Calibri"/>
          <w:color w:val="1E1E1E"/>
          <w:sz w:val="22"/>
          <w:szCs w:val="22"/>
        </w:rPr>
        <w:t xml:space="preserve"> </w:t>
      </w:r>
      <w:r>
        <w:rPr>
          <w:rFonts w:cs="Calibri" w:ascii="Calibri" w:hAnsi="Calibri"/>
          <w:color w:val="1E1E1E"/>
          <w:sz w:val="22"/>
          <w:szCs w:val="22"/>
        </w:rPr>
        <w:t>2.2.2. Осуществление рейдов по проверке выполнения мероприятий благоустройства и улучшения санитарно-экологического состояния поселения.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 xml:space="preserve">2.2.3. Рассмотрение планов мероприятий по благоустройству администрации Здвинского сельсовета, планов проведения санитарно-экологических субботников. 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>2.2.4. Анализ и обобщение материалов проведенных проверок по состоянию благоустройства территории Здвинского сельсовета.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eastAsia="Calibri" w:cs="Calibri" w:ascii="Calibri" w:hAnsi="Calibri"/>
          <w:color w:val="1E1E1E"/>
          <w:sz w:val="22"/>
          <w:szCs w:val="22"/>
        </w:rPr>
        <w:t xml:space="preserve"> </w:t>
      </w:r>
      <w:r>
        <w:rPr>
          <w:rFonts w:cs="Calibri" w:ascii="Calibri" w:hAnsi="Calibri"/>
          <w:color w:val="1E1E1E"/>
          <w:sz w:val="22"/>
          <w:szCs w:val="22"/>
        </w:rPr>
        <w:t>2.2.5. Информирование Главы Здвинского сельсовета о работе Комиссии, о состоянии дел по благоустройству.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eastAsia="Calibri" w:cs="Calibri" w:ascii="Calibri" w:hAnsi="Calibri"/>
          <w:color w:val="1E1E1E"/>
          <w:sz w:val="22"/>
          <w:szCs w:val="22"/>
        </w:rPr>
        <w:t xml:space="preserve"> </w:t>
      </w:r>
      <w:r>
        <w:rPr>
          <w:rFonts w:cs="Calibri" w:ascii="Calibri" w:hAnsi="Calibri"/>
          <w:color w:val="1E1E1E"/>
          <w:sz w:val="22"/>
          <w:szCs w:val="22"/>
        </w:rPr>
        <w:t>2.2.6. Подготовка предложений Главе Здвинского сельсовета по плану  благоустройства территории Здвинского сельсовета.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 xml:space="preserve">2.3. В функции Комиссии входит: 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 xml:space="preserve">2.3.1. Проведение проверок санитарного состояния территории, благоустройства и системы деятельности по обращению с бытовыми отходами, состояния мест размещения отходов, состояния дел по сбору и утилизации отходов. 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>2.3.2. Создание системы работы по улучшению санитарно-экологического состояния территории Здвинского сельсовета.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 xml:space="preserve">2.3.3.  Осуществление мероприятий по решению проблем благоустройства территории Здвинского сельсовета. 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b/>
          <w:b/>
          <w:bCs/>
          <w:color w:val="1E1E1E"/>
          <w:sz w:val="22"/>
          <w:szCs w:val="22"/>
        </w:rPr>
      </w:pPr>
      <w:r>
        <w:rPr>
          <w:rFonts w:cs="Calibri" w:ascii="Calibri" w:hAnsi="Calibri"/>
          <w:b/>
          <w:bCs/>
          <w:color w:val="1E1E1E"/>
          <w:sz w:val="22"/>
          <w:szCs w:val="22"/>
        </w:rPr>
        <w:t>3. Состав комиссии, порядок работы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 xml:space="preserve">3.1. Заседания комиссии проводятся по мере необходимости, но не реже одного раза в квартал.  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 xml:space="preserve">3.2. В заседаниях Комиссии могут принимать участие приглашенные руководители предприятий, учреждений, общественных организаций, представители средств массовой информации. 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>3.3. Решения Комиссии принимаются большинством голосов ее членов, присутствующих на заседании, путем открытого голосования.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 xml:space="preserve">3.4. Решения Комиссии оформляются в виде протоколов заседаний, выписки из которых рассылаются в необходимые инстанции. Протокол подписывается председателем или его заместителем и секретарем комиссии.                 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 xml:space="preserve">3.5. Организационно-техническое обеспечение работы Комиссии осуществляется администрацией Здвинского сельсовета. 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rFonts w:cs="Calibri" w:ascii="Calibri" w:hAnsi="Calibri"/>
          <w:b/>
          <w:bCs/>
          <w:color w:val="1E1E1E"/>
          <w:sz w:val="22"/>
          <w:szCs w:val="22"/>
        </w:rPr>
        <w:t>4. Права комиссии</w:t>
      </w:r>
      <w:r>
        <w:rPr>
          <w:rFonts w:cs="Calibri" w:ascii="Calibri" w:hAnsi="Calibri"/>
          <w:color w:val="1E1E1E"/>
          <w:sz w:val="22"/>
          <w:szCs w:val="22"/>
        </w:rPr>
        <w:t xml:space="preserve"> 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 xml:space="preserve">4.1. Комиссия имеет право: 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 xml:space="preserve">1) 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мероприятия по благоустройству территории Здвинского сельсовета; 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 xml:space="preserve">2) привлекать должностных лиц и специалистов органов местного самоуправления муниципального образования, предприятий и учреждений, расположенных на территории муниципального образования (по согласованию с их руководителями) для участия в работе Комиссии; 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>3) вносить в установленном порядке предложения Главе Здвинского сельсовета по вопросам, относящимся к компетенции Комиссии.  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rFonts w:eastAsia="Calibri" w:cs="Calibri" w:ascii="Calibri" w:hAnsi="Calibri"/>
          <w:color w:val="1E1E1E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E1E1E"/>
          <w:sz w:val="22"/>
          <w:szCs w:val="22"/>
        </w:rPr>
        <w:t>5. Порядок внесения изменений в положение и прекращение деятельности комиссии</w:t>
      </w:r>
      <w:r>
        <w:rPr>
          <w:rFonts w:cs="Calibri" w:ascii="Calibri" w:hAnsi="Calibri"/>
          <w:color w:val="1E1E1E"/>
          <w:sz w:val="22"/>
          <w:szCs w:val="22"/>
        </w:rPr>
        <w:t xml:space="preserve"> 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 xml:space="preserve">5.1. Изменения в настоящее Положение могут вноситься по рекомендациям членов Комиссии, принятым большинством голосов, утверждаются постановлением администрации Здвинского сельсовета. 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 xml:space="preserve">5.2. Решение об изменении состава Комиссии, прекращении ее деятельности принимает администрация Здвинского сельсовета. </w:t>
      </w:r>
    </w:p>
    <w:p>
      <w:pPr>
        <w:pStyle w:val="Normal"/>
        <w:spacing w:lineRule="atLeast" w:line="255"/>
        <w:ind w:firstLine="709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color w:val="1E1E1E"/>
          <w:sz w:val="28"/>
          <w:szCs w:val="28"/>
        </w:rPr>
      </w:pPr>
      <w:r>
        <w:rPr>
          <w:rFonts w:cs="Calibri" w:ascii="Calibri" w:hAnsi="Calibri"/>
          <w:b/>
          <w:color w:val="1E1E1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АДМИНИСТРАЦИЯ ЗДВ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4.11.2015 г. № 26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от 27.06. 2013 г. №  67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ind w:right="-25" w:hanging="0"/>
        <w:jc w:val="both"/>
        <w:outlineLvl w:val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Times New Roman" w:ascii="Calibri" w:hAnsi="Calibri"/>
          <w:b w:val="false"/>
          <w:sz w:val="22"/>
          <w:szCs w:val="22"/>
        </w:rPr>
        <w:t>Внести в постановление администрации Здвинского сельсовета Здвинского района Новосибирской области от 27.06.2013 г. № 67А «Об утверждении Порядка организации работы с обращениями граждан в администрации Здвинского сельсовета» следующие изменения:</w:t>
      </w:r>
    </w:p>
    <w:p>
      <w:pPr>
        <w:pStyle w:val="ConsPlusTitle"/>
        <w:widowControl/>
        <w:numPr>
          <w:ilvl w:val="0"/>
          <w:numId w:val="0"/>
        </w:numPr>
        <w:ind w:right="283" w:hanging="0"/>
        <w:jc w:val="both"/>
        <w:outlineLvl w:val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Times New Roman" w:ascii="Calibri" w:hAnsi="Calibri"/>
          <w:b w:val="false"/>
          <w:sz w:val="22"/>
          <w:szCs w:val="22"/>
        </w:rPr>
        <w:t>1. В Порядке организации работы с обращениями гражда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1) пункт 45 признать утратившим силу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) дополнить пунктом 50.1.  следующего содержания:</w:t>
      </w:r>
    </w:p>
    <w:p>
      <w:pPr>
        <w:pStyle w:val="Normal"/>
        <w:tabs>
          <w:tab w:val="clear" w:pos="708"/>
          <w:tab w:val="left" w:pos="1400" w:leader="none"/>
          <w:tab w:val="left" w:pos="1540" w:leader="none"/>
        </w:tabs>
        <w:autoSpaceDE w:val="false"/>
        <w:ind w:firstLine="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50.1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Опубликовать постановление в периодически печатном издании «Вестник Здвинского сельсовета»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Здвинского сельсовет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овосибирской области                                                                                                                                                  А.Ю. Карпов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  <w:t xml:space="preserve">АДМИНИСТРАЦИЯ ЗДВИНСКОГО СЕЛЬСОВЕТА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от 23.11.2015  № 259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Об определении места для снежного отвала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В соответствии с Федеральным законом от 06.10.2003 № 131-ФЗ «Об </w:t>
      </w:r>
      <w:r>
        <w:rPr>
          <w:rFonts w:cs="Calibri" w:ascii="Calibri" w:hAnsi="Calibri"/>
          <w:spacing w:val="-7"/>
          <w:sz w:val="22"/>
          <w:szCs w:val="22"/>
        </w:rPr>
        <w:t xml:space="preserve">общих принципах местного самоуправления в Российской Федерации», решением </w:t>
      </w:r>
      <w:r>
        <w:rPr>
          <w:rFonts w:cs="Calibri" w:ascii="Calibri" w:hAnsi="Calibri"/>
          <w:sz w:val="22"/>
          <w:szCs w:val="22"/>
        </w:rPr>
        <w:t>пятьдесят четвертой сессии Совета депутатов Здвинского сельсовета Здвинского района Новосибирской области четвертого созыва от 29.05.2014 г. № 276 «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 правилах по благоустройству на территории Здвинского сельсовета Здвинского района Новосибирской области»</w:t>
      </w:r>
      <w:r>
        <w:rPr>
          <w:rFonts w:cs="Calibri" w:ascii="Calibri" w:hAnsi="Calibri"/>
          <w:spacing w:val="-7"/>
          <w:sz w:val="22"/>
          <w:szCs w:val="22"/>
        </w:rPr>
        <w:t xml:space="preserve">  администрация Здвинского сельсовета Здвинского района Новосибирской области  </w:t>
      </w:r>
      <w:r>
        <w:rPr>
          <w:rFonts w:cs="Calibri" w:ascii="Calibri" w:hAnsi="Calibri"/>
          <w:spacing w:val="65"/>
          <w:sz w:val="22"/>
          <w:szCs w:val="22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 xml:space="preserve">Утвердить место складирования снега, вывозимого с площадей, придомовых территорий, территорий организаций и предприятий, проездов и подъездов к жилым домам, улиц </w:t>
      </w:r>
      <w:r>
        <w:rPr>
          <w:rFonts w:cs="Calibri" w:ascii="Calibri" w:hAnsi="Calibri"/>
          <w:sz w:val="22"/>
          <w:szCs w:val="22"/>
        </w:rPr>
        <w:t xml:space="preserve">села Здвинск Здвинского района Новосибирской области, - площадка в </w:t>
      </w:r>
      <w:r>
        <w:rPr>
          <w:rFonts w:cs="Calibri" w:ascii="Calibri" w:hAnsi="Calibri"/>
          <w:spacing w:val="-4"/>
          <w:sz w:val="22"/>
          <w:szCs w:val="22"/>
        </w:rPr>
        <w:t>районе места складирования бытовых отходов с левой стороны дороги с. Здвинск – Нижний Чул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убликовать настоящее постановление в периодическом издании  «Вестник Здвинского сельсовет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Контроль за исполнением данного постановления возложить на Гиндемидт Н.В.,</w:t>
      </w:r>
      <w:r>
        <w:rPr>
          <w:rFonts w:cs="Calibri" w:ascii="Calibri" w:hAnsi="Calibri"/>
          <w:spacing w:val="-5"/>
          <w:sz w:val="22"/>
          <w:szCs w:val="22"/>
        </w:rPr>
        <w:t xml:space="preserve"> специалиста администрации Здвинского сельсовета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                                                                                  А.Ю.Карпов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5.11.2014 г. № 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мерах по обеспечению безопасности  людей на водоемах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осенне-зимний период 2015-2016 годов на территори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ого образования Здвинского сельсовет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В соответствии с пунктом 24 части 1 статьи 15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постановлением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0.11.2014 №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 Здвинского сельсовета в  осенне-зимний период 2015-2016 годов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. Утвердить «План проведения месячника безопасности на водных объектах Здвинского сельсовета в осенне-зимний период 2015-2016 годов» (далее – План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 Установить сроки проведения месячника безопасности на водных объектах в осенне-зимний период 2015-2016 годов на территории Здвинского сельсовета с 18 ноября 2015 года по 18 апреля 2016 год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3. Запретить переходы (переезды) по льду в пределах границ муниципального образования Здвинского сельсовета на период ледовой обстановк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4.Специалисту администрации   Здвинского сельсовета Гиндемидт Н.В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4.1. Принять необходимые меры по выявлению  опасных мест выхода людей (выезда автотранспорта) на лед водоемов и организовать установку  запрещающих знаков «Переход (переезд) по льду запрещен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4.2. С установлением снежного покрова произвести обваловку береговой полосы в местах несанкционированного выезда автомобильного (гужевого) транспорта на лед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5.Рекомендовать  инспекторам Здвинского инспекторского участка ФКУ «Центр ГИМС МЧС России по Новосибирской области», специалисту отдела по безопасности на воде ГКУ «Центр ГО, ЧС и ПБ Новосибирской области», участковому отделения полиции «Здвинское» спланировать совместное патрулирование (рейды) по проверке мест  возможного выхода людей (выезда автомобильного, гужевого транспорта) на лед водоем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6. Опубликовать Распоряжение в газете «Вестник Здвинского сельсовета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7.Контроль  за  исполнением  распоряжения  оставляю  за  собо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Глава Здвинского сельсовета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Здвинского района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Новосибирской области                                                                                                                                             А.Ю.Карпов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сельсовет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5.11.2015 № 68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 Л А 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ведения месячника безопасности на водных объектах Здвинского сельсовета в осенне-зимний период 2015-2016 годов</w:t>
      </w:r>
    </w:p>
    <w:p>
      <w:pPr>
        <w:pStyle w:val="Normal"/>
        <w:ind w:right="1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с 18 ноября 2015 года по 18 апреля 2016 года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с 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92"/>
        <w:gridCol w:w="1644"/>
        <w:gridCol w:w="2261"/>
        <w:gridCol w:w="1850"/>
      </w:tblGrid>
      <w:tr>
        <w:trPr>
          <w:trHeight w:val="1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водимых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испол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уточнения Реестра мест массового выезда автомобильного транспорта и выхода людей на лед на водных объектах Здвинского сельсовета по состоянию на 1 января 2016 год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- декабрь 2015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олномоченный ГИМ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тавление запрещающих знаков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Выезд (выход) на лед запрещен» и информационных щитов о запрещении выезда автомобильного транспорта и выхода людей на ле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- декабрь 2015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олномоченный ГИМ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обваловки мест выезда автомобильного транспорта на лед путем устройства снежных вал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- декабрь 2015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Водоканал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совместных выездов (Рейдов) представителей администрации с привлечением государственных инспекторов Здвинского инспекторского участка Центра ГИМС МЧС России по Новосибирской области по проверки мест выезда автомобильного транспорта и выхода людей на лед на водных объекта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апре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олномоченный ГИМ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дежурства  по обеспечению людей на водных объектах при проведении религиозного праздника «Крещение Господн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нвар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олномоченный ГИМ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информирования населения муниципальных образований сельсоветов о состоянии льда на водных объектах муниципальных образований в традиционных местах массового отдыха и подледного лова рыбы в средствах массовой информац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олномоченный ГИМ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rPr>
          <w:rFonts w:ascii="Calibri" w:hAnsi="Calibri" w:cs="Calibri"/>
          <w:bCs/>
          <w:iCs/>
          <w:sz w:val="28"/>
          <w:szCs w:val="28"/>
          <w:lang w:eastAsia="ar-SA"/>
        </w:rPr>
      </w:pPr>
      <w:r>
        <w:rPr>
          <w:rFonts w:cs="Calibri" w:ascii="Calibri" w:hAnsi="Calibri"/>
          <w:bCs/>
          <w:iCs/>
          <w:sz w:val="28"/>
          <w:szCs w:val="28"/>
          <w:lang w:eastAsia="ar-SA"/>
        </w:rPr>
      </w:r>
    </w:p>
    <w:p>
      <w:pPr>
        <w:pStyle w:val="Normal"/>
        <w:ind w:right="141" w:hanging="0"/>
        <w:rPr>
          <w:rFonts w:ascii="Calibri" w:hAnsi="Calibri" w:cs="Calibri"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3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50 от 25.11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1"/>
    <w:qFormat/>
    <w:rPr>
      <w:spacing w:val="10"/>
      <w:sz w:val="25"/>
      <w:szCs w:val="25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10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7:00Z</dcterms:created>
  <dc:creator>1</dc:creator>
  <dc:description/>
  <dc:language>en-US</dc:language>
  <cp:lastModifiedBy>Admin</cp:lastModifiedBy>
  <cp:lastPrinted>2015-07-15T10:46:00Z</cp:lastPrinted>
  <dcterms:modified xsi:type="dcterms:W3CDTF">2015-11-25T02:27:00Z</dcterms:modified>
  <cp:revision>2</cp:revision>
  <dc:subject/>
  <dc:title>Извещение о проведении запроса котировок № 2</dc:title>
</cp:coreProperties>
</file>