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от  17 августа  2016 г.                                                                                                                                                                                                № 48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роведении дня санитарной уборки на территории Здвинского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наведения санитарного порядка на территории Здвинского сельсовета, руководствуясь Правилами </w:t>
      </w:r>
      <w:r>
        <w:rPr>
          <w:rFonts w:cs="Calibri" w:ascii="Calibri" w:hAnsi="Calibri"/>
          <w:spacing w:val="-7"/>
          <w:sz w:val="20"/>
          <w:szCs w:val="20"/>
        </w:rPr>
        <w:t>благоустройства на территории Здвинского сельсовета,  утвержденными решением пятьдесят четвертой сессии Совета депутатов Здвинского сельсовета четвертого созыва от 29 мая  2014 года  № 27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 xml:space="preserve">1.  Объявить 21 октября 2016 г.   днем санитарной уборки на территории Здвинского сельсовета Здвинского района  Новосибирской области. </w:t>
      </w:r>
    </w:p>
    <w:p>
      <w:pPr>
        <w:pStyle w:val="Style20"/>
        <w:shd w:fill="FFFFFF" w:val="clear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. Рекомендовать руководителям предприятий, учреждений и организаций</w:t>
      </w:r>
      <w:r>
        <w:rPr>
          <w:spacing w:val="-7"/>
          <w:sz w:val="20"/>
          <w:szCs w:val="20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spacing w:val="-6"/>
          <w:sz w:val="20"/>
          <w:szCs w:val="20"/>
        </w:rPr>
        <w:t>коллективы на уборку территорий.</w:t>
      </w:r>
    </w:p>
    <w:p>
      <w:pPr>
        <w:pStyle w:val="Style20"/>
        <w:shd w:fill="FFFFFF" w:val="clear"/>
        <w:tabs>
          <w:tab w:val="clear" w:pos="708"/>
          <w:tab w:val="left" w:pos="662" w:leader="none"/>
        </w:tabs>
        <w:spacing w:lineRule="auto" w:line="240"/>
        <w:ind w:left="0" w:firstLine="709"/>
        <w:jc w:val="both"/>
        <w:rPr/>
      </w:pPr>
      <w:r>
        <w:rPr>
          <w:spacing w:val="-4"/>
          <w:sz w:val="20"/>
          <w:szCs w:val="20"/>
        </w:rPr>
        <w:t xml:space="preserve">3.  Рекомендовать жителям частного сектора, многоквартирных жилых домов навести </w:t>
      </w:r>
      <w:r>
        <w:rPr>
          <w:spacing w:val="-3"/>
          <w:sz w:val="20"/>
          <w:szCs w:val="20"/>
        </w:rPr>
        <w:t>порядок на личных усадьбах</w:t>
      </w:r>
      <w:r>
        <w:rPr>
          <w:sz w:val="20"/>
          <w:szCs w:val="20"/>
        </w:rPr>
        <w:t>, на территориях многоквартирных домов, на территориях принадлежащих на праве собственности или  ином вещном прав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color w:val="000000"/>
          <w:sz w:val="20"/>
          <w:szCs w:val="20"/>
        </w:rPr>
        <w:t xml:space="preserve">Опубликовать настоящее распоряжение в периодическом печатном издании «Вестник Здвинского сельсовета», разместить на официальном сайте администрации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Контроль исполнения настоящего постановления возложить на   специалиста Здвинского сельсовета </w:t>
        <w:br/>
        <w:t>Гиндемидт Н.В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Рубрика  «Прокуратура разъясняет»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куратурой района совместно со специалистом ТО Управления Роспотребнадзора по Новосибирской области в Барабинском районе на объектах торговли с. Здвинск проведены проверки соблюдения требований законодательства о защите прав потребителей, в ходе проверки были выявлены факты реализации продуктов питания с истекшими сроками годности, в том числе молочной продукци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езультатам проверки прокуратурой района возбуждены дела об административных правонарушениях, предусмотренных статьей 14.43 КоАП РФ. Виновные лица, допустившие нарушения, привлечены к административной ответственности в виде административного штраф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Кроме того, руководителям проверенных торговых объектов прокурором района внесены представления с требованиями об устранении нарушений и привлечения виновных лиц к дисциплинарной ответствен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настоящее время акты прокурорского реагирования рассмотрены, нарушения устранены в полном объем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оверки исполнения законодательства в указанной сфере прокуратурой района будут продолжен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ощник прокурора</w:t>
        <w:tab/>
        <w:tab/>
        <w:tab/>
        <w:tab/>
        <w:tab/>
        <w:tab/>
        <w:t xml:space="preserve">                                                        </w:t>
        <w:tab/>
        <w:t>Купинская Ю.Н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42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0 от 17.10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8:00Z</dcterms:created>
  <dc:creator>1</dc:creator>
  <dc:description/>
  <dc:language>en-US</dc:language>
  <cp:lastModifiedBy>Admin</cp:lastModifiedBy>
  <cp:lastPrinted>2011-12-15T14:13:00Z</cp:lastPrinted>
  <dcterms:modified xsi:type="dcterms:W3CDTF">2016-10-18T00:48:00Z</dcterms:modified>
  <cp:revision>2</cp:revision>
  <dc:subject/>
  <dc:title>Извещение о проведении запроса котировок № 2</dc:title>
</cp:coreProperties>
</file>