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 ноя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ИЗВЕЩЕНИЕ О ПРОВЕДЕНИИ  АУКЦИ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оответствии с постановлением администрации Здвинского сельсовета Здвинского района Новосибирской области от 02.11.2015 № 246, администрация Здвинского сельсовета Здвинского района Новосибирской области  15.12.2015 г. в  16-00 ч. по адресу: Новосибирская область, Здвинский район, село Здвинск, ул. Калинина, 2, каб. __, проводит открытый аукцион по продаже  земельного участка, кадастровый номер 54:06:010124:139, площадь 55 кв. м, находящегося в муниципальной собственности, свидетельство о государственной регистрации права 54-54/015-54/015/016/2015-581/1 от 06.06.2015 г. Местоположение: Новосибирская область, Здвинский район, с. Здвинск, ул. Мира. Разрешенное использование: для индивидуального жилищного строительства. Категория земель – земли  населенных пунктов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товая цена аукциона -3446,3 рублей;   задаток-689 рублей;  «шаг аукциона» -103 рубле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принятия решения об отказе в проведении аукциона: не позднее чем за три дня до наступления даты проведения аукцио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тежный документ, с отметкой банка, подтверждающий перечисление зада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рма заявки для участия в аукционе прилагаетс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ListParagraph"/>
        <w:spacing w:before="28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ListParagraph"/>
        <w:spacing w:before="28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и принимаются с 13.11.2015 года по 14.12.2015 года с 9-00 до 13-00 и с 14.00 до 17-00  кроме субботы и воскресенья по адресу: 632951, Новосибирская обл., Здвинский район, с. Здвинск, ул. Калинина, д. 2,</w:t>
      </w:r>
    </w:p>
    <w:p>
      <w:pPr>
        <w:pStyle w:val="3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л. 8(383-63) 21-886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Calibri" w:hAnsi="Calibri"/>
          <w:sz w:val="22"/>
          <w:szCs w:val="22"/>
        </w:rPr>
        <w:t>Дата окончания приема заявок: 14.12.2015 г. в 15-00ч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Calibri" w:hAnsi="Calibri"/>
          <w:sz w:val="22"/>
          <w:szCs w:val="22"/>
        </w:rPr>
        <w:t>Место, дата, время и порядок определения участников аукциона: Новосибирская обл., Здвинский район, с. Здвинск, ул. Калинина, 2. , 14.12.2015  года в 16-00 часов. Заявители признаются участниками аукциона в порядке, установленном действующим законодательством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Место и срок подведения итогов аукциона, порядок определения победителей аукциона:  Новосибирская обл., Здвинский район, с. Здвинск, ул. Калинина, 2. , 15.12.2015 г.  Победителем аукциона признается участник аукциона, предложивший наибольшею цену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Срок заключения договора купли-продажи земельного участка: победитель аукциона обязан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купли-продажи земельного участка прилагается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аток за участие в аукционе вносится на расчетный счет. Реквизиты счета для перечисления задатка:  администрация Здвинского сельсовета Здвинского района Новосибирской области ИНН 5421100377 КПП 542101001 ОКТМО 50613407,  УФК по Новосибирской области (администрация Здвинского сельсовета Здвинского района Новосибирской области л/сч. 05513034290) р/с 40302810900043000039 ГРКЦ ГУ банка России по Новосибирской области г. Новосибирск БИК - 045004001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текстовой части платежного документа необходимо указать: задаток для участия в аукционе на право заключения договора купли-продажи земельного участка. </w:t>
      </w:r>
    </w:p>
    <w:p>
      <w:pPr>
        <w:pStyle w:val="Normal"/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сенный победителем аукциона задаток засчитывается в плату за земельный участок. Участникам торгов, которые не выиграли их, задаток возвращает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orgi.gov.ru</w:t>
        </w:r>
      </w:hyperlink>
      <w:r>
        <w:rPr>
          <w:rFonts w:cs="Calibri" w:ascii="Calibri" w:hAnsi="Calibri"/>
          <w:sz w:val="22"/>
          <w:szCs w:val="22"/>
        </w:rPr>
        <w:t xml:space="preserve">, а также на официальном сайте Здвинского сельсовета Здвинского района Новосибирской области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2"/>
            <w:szCs w:val="22"/>
          </w:rPr>
          <w:t>.ru</w:t>
        </w:r>
      </w:hyperlink>
      <w:r>
        <w:rPr>
          <w:rFonts w:cs="Calibri" w:ascii="Calibri" w:hAnsi="Calibri"/>
          <w:sz w:val="22"/>
          <w:szCs w:val="22"/>
        </w:rPr>
        <w:t>.  Контактный телефон:  8-383-63-21-886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shd w:fill="auto" w:val="clear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1. Ознакомившись с данными информационного сообщения, опубликованного </w:t>
      </w:r>
      <w:r>
        <w:rPr>
          <w:color w:val="000000"/>
          <w:sz w:val="22"/>
          <w:szCs w:val="22"/>
        </w:rPr>
        <w:t>в «Вестнике Здвинского сельсовета»  и размещенного на официальном сайте Здвинского сельсовета</w:t>
      </w:r>
      <w:r>
        <w:rPr>
          <w:sz w:val="22"/>
          <w:szCs w:val="22"/>
        </w:rPr>
        <w:t xml:space="preserve"> Здвинского района Новосибирской области  </w:t>
      </w:r>
      <w:hyperlink r:id="rId4">
        <w:r>
          <w:rPr>
            <w:rStyle w:val="InternetLink"/>
            <w:color w:val="000000"/>
            <w:sz w:val="22"/>
            <w:szCs w:val="22"/>
          </w:rPr>
          <w:t>www.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dvinskiy.ru</w:t>
      </w:r>
      <w:r>
        <w:rPr>
          <w:sz w:val="22"/>
          <w:szCs w:val="22"/>
        </w:rPr>
        <w:t xml:space="preserve"> 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дата провед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, паспортные данные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 заявляю об участии в аукционе на право заключения договора купли-продажи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разрешенное использование земельного участка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В случае моей победы на аукционе я принимаю на себя обязательство оплатить сложившуюся в результате аукциона  плату за земельный участок в соответствии с условиями аукцион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купли-продажи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Перечень документов, прилагаемых к заявк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, ФИО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1. Ознакомившись с данными информационного сообщения, </w:t>
      </w:r>
      <w:r>
        <w:rPr>
          <w:color w:val="000000"/>
          <w:sz w:val="22"/>
          <w:szCs w:val="22"/>
        </w:rPr>
        <w:t xml:space="preserve">опубликованного в  «Вестнике Здвинского сельсовета»  и размещенного на официальном сайте Здвинского района </w:t>
      </w:r>
      <w:hyperlink r:id="rId5">
        <w:r>
          <w:rPr>
            <w:rStyle w:val="InternetLink"/>
            <w:color w:val="000000"/>
            <w:sz w:val="22"/>
            <w:szCs w:val="22"/>
          </w:rPr>
          <w:t>www.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dvinskiy.ru</w:t>
      </w:r>
      <w:r>
        <w:rPr>
          <w:sz w:val="22"/>
          <w:szCs w:val="22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дата провед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Default"/>
        <w:rPr/>
      </w:pPr>
      <w:r>
        <w:rPr>
          <w:sz w:val="22"/>
          <w:szCs w:val="22"/>
        </w:rPr>
        <w:t>в лице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должность, ФИО полностью)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указывается документ, дата, номер)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заявляет об участии в аукционе на право заключения договора купли-продажи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разрешенное использование земельного участка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В случае  победы на аукционе принимаем на себя обязательство оплатить сложившуюся в результате аукциона плату за земельный участок в соответствии с условиями аукцион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купли-продажи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Перечень документов, прилагаемых к заявк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, ФИО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Проек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 О Г О В О Р   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упли-продажи земельного участк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. Здвинск Здвинского района  Новосибирской области                                                                                    __.___.2015 г.</w:t>
        <w:tab/>
        <w:tab/>
        <w:tab/>
        <w:tab/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Администрация Здвинского сельсовета Здвинского района Новосибирской области, именуемая в дальнейшем Продавец, в лице Главы Здвинского сельсовета Здвинского района Новосибирской области Карпова Андрея Юрьевича, действующего на основании Устава Здвинского сельсовета Здвинского района Новосибирской области, с одной стороны, и ____________________________________________, паспорт________________________________ зарегистрированный по адресу: ______________________________________________, на основании  протокола №__ о результатах аукциона на право заключения договора купли-продажи от __.__.2015 года, именуемый в дальнейшем Покупатель, с другой стороны,   заключили настоящий Договор о нижеследующем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родавец обязуется передать в собственность _____________________________________, а Покупатель принять и оплатить по цене и на условиях настоящего Договора земельный участок из земель населенных пунктов, кадастровый номер 54:06:010124:139, местоположение: Новосибирская область, район Здвинский, село Здвинск, улица Мира (далее-Участок) для индивидуального жилищного строительства, в границах, указанных в кадастровом паспорте Участка, площадью 1500 кв.м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Границы земельного участка закреплены в натуре и обозначены поворотными точками на плане.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В отношении земельного участка ограничения использования и обременения не установлены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Плата по Договор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1. </w:t>
      </w:r>
      <w:r>
        <w:rPr>
          <w:rFonts w:cs="Calibri" w:ascii="Calibri" w:hAnsi="Calibri"/>
          <w:b/>
          <w:sz w:val="22"/>
          <w:szCs w:val="22"/>
        </w:rPr>
        <w:t>Цена Участка составляет ________________________________________________________рубле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.2. Покупатель оплачиваю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атель: ИНН 5421100377  КПП 542101001 ОКТМО 506134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правление Федерального казначейства по Новосибирской области (администрация Здвинского сельсовета Здвинского района Новосибирской области л/сч. 04513034290)  р/сч. 40101810900000010001   Сибирское ГУ Банка России г. Новосибирск БИК – 045004001 </w:t>
      </w:r>
    </w:p>
    <w:p>
      <w:pPr>
        <w:pStyle w:val="Normal"/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ток, ранее внесенный в соответствии с договором о задатке в сумме ___________________________________рублей, засчитывается в счет платы за земельный Участ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 Продавец обяза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3.1.1.Передать Покупателю земельный участок свободным от любых  прав третьих лиц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2. Предоставить Покупателю имеющуюся у него информацию об обременениях земельного участка и ограничениях его использования, а также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. Покупатель обяза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3.2.5. За свой счёт обеспечить государственную регистрацию права собственности на Участок и </w:t>
      </w:r>
      <w:r>
        <w:rPr>
          <w:rFonts w:cs="Calibri" w:ascii="Calibri" w:hAnsi="Calibri"/>
          <w:b/>
          <w:sz w:val="22"/>
          <w:szCs w:val="22"/>
        </w:rPr>
        <w:t>представить копии документов о государственной регистрации Продавцу в 5-дневный срок после государственной регистраци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2. Стороны несут ответственность за невыполнение либо ненадлежащее выполнение условий Договора в соответствии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4.3. За нарушение срока внесения платежа, указанного в пункте 2.2 Договора, Покупатель выплачивает Продавцу пени из расчета 1% от неуплаченной суммы за каждый календарный день просрочки. Пени перечисляются в порядке, предусмотренном в п.2.2. Договора, для оплаты цены Учас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Особые услов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5.3. Договор составлен в трёх экземплярах, имеющих одинаковую юридическую силу. Первый экземпляр для Продавца, второй- для Покупателя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Юридические адреса и подписи сторо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Арендодатель:</w:t>
        <w:tab/>
        <w:tab/>
        <w:tab/>
        <w:tab/>
        <w:tab/>
        <w:tab/>
        <w:t xml:space="preserve">      Арендатор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ция  Здвинского сельсовета                    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32951, Новосибирская область,</w:t>
        <w:tab/>
        <w:tab/>
        <w:t xml:space="preserve">           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ий район, с.Здвинск,                                          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ул. Калинина,2</w:t>
        <w:tab/>
        <w:t xml:space="preserve">    </w:t>
        <w:tab/>
        <w:t xml:space="preserve">                                                      ____________________________</w:t>
        <w:tab/>
        <w:tab/>
        <w:tab/>
        <w:tab/>
        <w:tab/>
        <w:t xml:space="preserve">           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А.Ю. Карпов</w:t>
        <w:tab/>
        <w:tab/>
        <w:tab/>
        <w:t xml:space="preserve">     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к договору купли-продаж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от __.__.2015 № 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ема–передачи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от «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  <w:u w:val="single"/>
        </w:rPr>
        <w:t xml:space="preserve"> __________ </w:t>
      </w:r>
      <w:r>
        <w:rPr>
          <w:rFonts w:cs="Calibri" w:ascii="Calibri" w:hAnsi="Calibri"/>
          <w:sz w:val="22"/>
          <w:szCs w:val="22"/>
        </w:rPr>
        <w:t xml:space="preserve"> 2015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 соответствии с договором № ____ купли-продажи земельного участка от  _______2015 года администрация Здвинского сельсовета Здвинского района Новосибирской области, в лице Главы Здвинского сельсовета Здвинского района Новосибирской области Карпова Андрея Юрьевича, действующего на основании Устава Здвинского сельсовета Здвинского района Новосибирской области передала, а_________________________  _______________________________________________________________________________________________________________________________________________________________________________________________принял в собственность земельный участок с кадастровым номером 54:06:010124:139, местоположение: Новосибирская область, район Здвинский, село Здвинск, улица Мира, площадью 55 кв. 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Оплата по договору произведена в полном объеме в установленные  договором купли-продажи земельного участка сро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Акт приема-передачи составлен в 3-х экземплярах, имеющих одинаковую юридическую сил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ередал:</w:t>
        <w:tab/>
        <w:tab/>
        <w:tab/>
        <w:tab/>
        <w:tab/>
        <w:tab/>
        <w:t xml:space="preserve">      Принял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  <w:tab/>
        <w:tab/>
        <w:t xml:space="preserve">                                     </w:t>
        <w:tab/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.Ю. Карпов                  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                                               ___________________</w:t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                                      (подпись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__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» _______ 2015 г.</w:t>
        <w:tab/>
        <w:tab/>
        <w:tab/>
        <w:t xml:space="preserve">            «____»__________2015г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8"/>
          <w:szCs w:val="28"/>
          <w:lang w:eastAsia="ar-SA"/>
        </w:rPr>
      </w:r>
    </w:p>
    <w:p>
      <w:pPr>
        <w:pStyle w:val="Normal"/>
        <w:ind w:right="141" w:hanging="0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6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9 от 13.11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dvinskiy.ru/" TargetMode="External"/><Relationship Id="rId4" Type="http://schemas.openxmlformats.org/officeDocument/2006/relationships/hyperlink" Target="http://www.zdvinsk.nso.ru/" TargetMode="External"/><Relationship Id="rId5" Type="http://schemas.openxmlformats.org/officeDocument/2006/relationships/hyperlink" Target="http://www.zdvinsk.ns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6:00Z</dcterms:created>
  <dc:creator>1</dc:creator>
  <dc:description/>
  <dc:language>en-US</dc:language>
  <cp:lastModifiedBy>Admin</cp:lastModifiedBy>
  <cp:lastPrinted>2015-07-15T10:46:00Z</cp:lastPrinted>
  <dcterms:modified xsi:type="dcterms:W3CDTF">2015-11-16T00:56:00Z</dcterms:modified>
  <cp:revision>2</cp:revision>
  <dc:subject/>
  <dc:title>Извещение о проведении запроса котировок № 2</dc:title>
</cp:coreProperties>
</file>