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1 октября 2016 г.                                                                                                                                                                                                  № 270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норматива стоимости 1 квадратного метра общей площади жилья по Здвинскому сельсовету Здвинского района Новосибирской области на 4 квартал 2016 года для расчета размера субсидии на приобретение жилых помещений молодыми семьями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В соответствии с Приказом Министерства регионального развития Российской Федерации от 18.09.2008 г. № 168, Федеральной целевой программой «Жилище» на 2011-2015 годы, утвержденной постановлением Правительства Российской Федерации от 17.12.2010 г. № 1050, решением восьмой сессии Совета депутатов Здвинского района Новосибирской области второго созыва  «Об утверждении муниципальной программы «Обеспечение жильем молодых семей в Здвинском районе Новосибирской области на 2011-2015 годы» от 30.03.2011 г. администрация Здвинского сельсовета Здвинского района Новосибирской области</w:t>
      </w:r>
      <w:r>
        <w:rPr>
          <w:rFonts w:cs="Calibri" w:ascii="Calibri" w:hAnsi="Calibri"/>
          <w:b/>
          <w:sz w:val="20"/>
          <w:szCs w:val="20"/>
        </w:rPr>
        <w:t xml:space="preserve"> постановляет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норматив 1 квадратного метра общей площади жилья по Здвинскому сельсовету на 4 квартал 2016 год для расчета размера субсидии на приобретение жилых помещений молодыми семьями в размере 30 тысяч рублей, но не выше средней рыночной стоимости 1 квадратного метра общей площади жилья по Новосибирской области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Опубликовать настоящее постановление в периодическом печатном издании «Вестник Здвинского сельсовета»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А.Ю. Карп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Рубрика  «Прокуратура разъясняет»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jc w:val="center"/>
        <w:textAlignment w:val="top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ля сведения субъектов предпринима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jc w:val="center"/>
        <w:textAlignment w:val="top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В соответствии с ч. 1 ст.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1 января 2016 по 31 декабря 2018 года не проводятся плановые проверки в отношении юридических лиц, индивидуальных предпринимателей, отнесенных к субъектам малого предпринимательства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едприниматель вправе подать в орган контроля (надзора) заявление об исключении из ежегодного плана проверки в отношении него, если полагает, что проверка включена в нарушение указанных положений.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рядок подачи и рассмотрения такого заявления, его форма, перечень прилагаемых к заявлению документов установлены Правилами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, утвержденными постановления Правительства РФ от 26.11.2015 №1268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Так, к заявлению об исключении проверки из ежегодного плана прикладывается выписка из реестра акционеров общества (для акционерных обществ), копия отчета о финансовых результатах за один календарный год из трех предшествующих календарных лет </w:t>
      </w:r>
      <w:r>
        <w:rPr>
          <w:rFonts w:cs="Calibri" w:ascii="Calibri" w:hAnsi="Calibri"/>
          <w:sz w:val="20"/>
          <w:szCs w:val="20"/>
        </w:rPr>
        <w:t>(для юридических лиц и индивидуальных предпринимателей, осуществляющих деятельность менее одного календарного года, - за период, прошедший со дня их государственной регистрации),</w:t>
      </w:r>
      <w:r>
        <w:rPr>
          <w:rFonts w:cs="Calibri" w:ascii="Calibri" w:hAnsi="Calibri"/>
          <w:color w:val="000000"/>
          <w:sz w:val="20"/>
          <w:szCs w:val="20"/>
        </w:rPr>
        <w:t xml:space="preserve"> копия сведений о среднесписочной численности работников, представленных в налоговый орган в соответствии с п. 3 ст. 80 НК РФ за тот же период, что и сведения о финансовых результатах.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рок принятия органом контроля решения по результатам рассмотрения такого заявления и документов составляет 10 рабочих дней. Принятое решение направляется заявителю в течение 3 рабочих дней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>Помощник прокурора Здвинского района</w:t>
        <w:tab/>
        <w:tab/>
        <w:t xml:space="preserve">                                                                                   </w:t>
        <w:tab/>
        <w:t>Ю.Н. Купинская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42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9 от 11.10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40:00Z</dcterms:created>
  <dc:creator>1</dc:creator>
  <dc:description/>
  <cp:keywords/>
  <dc:language>en-US</dc:language>
  <cp:lastModifiedBy>Admin</cp:lastModifiedBy>
  <cp:lastPrinted>2011-12-15T14:13:00Z</cp:lastPrinted>
  <dcterms:modified xsi:type="dcterms:W3CDTF">2016-10-13T05:54:00Z</dcterms:modified>
  <cp:revision>7</cp:revision>
  <dc:subject/>
  <dc:title>Извещение о проведении запроса котировок № 2</dc:title>
</cp:coreProperties>
</file>