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8 октя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ar-SA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СЕЛЬСОВЕТА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СПОРЯЖЕНИЕ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от 27.10.2015 № 65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норм расхода топлива при условии работы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а в зимний период 2015-2016 годов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  <w:t>На основании распоряжения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овысить нормы расхода топлива на автотранспорте в администрации Здвинского сельсовета Здвинского района Новосибирской области  при условиях работы в зимнее время с 01 ноября 2015 года по 15 апреля 2016 года на 12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Рекомендовать руководителям МУП «Служба заказчика Здвинского ЖКХ» (Ю.Н. Стариков),  МКУК «Здвинский РДК» (А.А.Моргачев) при установлении норм расхода топлива в зимний период руководствоваться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аспоряжение  в газете «Вестник Здвинского сельсовета»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Глава Здвинского  сельсовет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  <w:br/>
        <w:t>Новосибирской области                                                                                          А.Ю.Карпов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Cs/>
          <w:iCs/>
          <w:sz w:val="28"/>
          <w:szCs w:val="28"/>
          <w:lang w:eastAsia="ar-SA"/>
        </w:rPr>
      </w:r>
    </w:p>
    <w:p>
      <w:pPr>
        <w:pStyle w:val="Normal"/>
        <w:ind w:right="141" w:hanging="0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8 от 28.10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7:00Z</dcterms:created>
  <dc:creator>1</dc:creator>
  <dc:description/>
  <cp:keywords/>
  <dc:language>en-US</dc:language>
  <cp:lastModifiedBy>Admin</cp:lastModifiedBy>
  <cp:lastPrinted>2015-07-15T10:46:00Z</cp:lastPrinted>
  <dcterms:modified xsi:type="dcterms:W3CDTF">2015-10-28T00:47:00Z</dcterms:modified>
  <cp:revision>2</cp:revision>
  <dc:subject/>
  <dc:title>Извещение о проведении запроса котировок № 2</dc:title>
</cp:coreProperties>
</file>