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3 октября 2015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вторни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Раздел </w:t>
      </w:r>
      <w:r>
        <w:rPr>
          <w:rFonts w:cs="Times New Roman" w:ascii="Calibri" w:hAnsi="Calibri"/>
          <w:b/>
          <w:sz w:val="28"/>
          <w:szCs w:val="28"/>
          <w:lang w:val="en-US"/>
        </w:rPr>
        <w:t>I</w:t>
      </w:r>
      <w:r>
        <w:rPr>
          <w:rFonts w:cs="Times New Roman" w:ascii="Calibri" w:hAnsi="Calibri"/>
          <w:b/>
          <w:sz w:val="28"/>
          <w:szCs w:val="28"/>
        </w:rPr>
        <w:t xml:space="preserve">. Официальные сообщения и материалы органов местного самоуправления Здвинского сельсовет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.10.2015 года № 20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от 25.12.2014 № 256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5.12.2014 № 256 «Об утверждении Положения о муниципальном земельном контроле на территории Здвинского сельсовета Здвинского района Новосибирской области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 В подпункте 3 пункта 4.8.2 положения слова «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» исключить. </w:t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                                  А.Ю. Карпов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.10.2015 № 209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т 28.02.2014 № 6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2 «Об утверждении административного регламента предоставления муниципальной услуги по предоставлению жилых помещений по договорам аренды муниципальных жилых помещений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Пункты 1.1. и 1.2. административного регламента изложить в следующей редакции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1.1. Административный регламент предоставления муниципальной услуги по предоставлению жилых помещений по договорам аренды муниципаль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, специалистами, предоставляющими муниципальную услугу, и юрид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Заявителями на предоставление муниципальной услуги выступают юридические лица, которым жилое помещение может быть предоставлено во владение и (или) пользование на основе  договора аренды или иного договора для проживания граждан.»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3. Абзац шестой пункта 2.6.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4. Абзац четвертый пункта 2.6.1.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5. Абзац четвертый пункта 2.9.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1.6. Пункт 2.11. административного регламента исключить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1.7. Наименование раздела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.8. Пункт 4.4 административного регламента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                              А.Ю. Карпов     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.10.2015 № 210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т 28.02.2014 № 6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1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Раздел 2 административного регламента изложить в следующей редакции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« </w:t>
      </w:r>
      <w:r>
        <w:rPr>
          <w:rFonts w:cs="Calibri" w:ascii="Calibri" w:hAnsi="Calibri"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1. 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оставление муниципальной услуги осуществляет администрация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Calibri" w:ascii="Calibri" w:hAnsi="Calibri"/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перечень</w:t>
        </w:r>
      </w:hyperlink>
      <w:r>
        <w:rPr>
          <w:rFonts w:cs="Calibri" w:ascii="Calibri" w:hAnsi="Calibri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620" w:leader="none"/>
        </w:tabs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дача разрешения;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едоставлении услуги;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ституцией Российской Федерации («Российская газета» 1993г № 237);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ражданским кодексом Российской Федерации от 30.11.1994 № 51-ФЗ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(принят ГД ФС РФ 21.10.1994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авом Здвинского сельсовета Здвинского района Новосибирской области;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440" w:leader="none"/>
        </w:tabs>
        <w:ind w:left="1440" w:hanging="1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Федеральным законом от 26.07.2006 №135-ФЗ "О защите конкуренции"; 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казом Федеральной антимонопольной службы от 10.02.2010 №67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е о предоставлении муниципальной услуги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е о предоставлении муниципальной услуги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длежащим образом заверенная доверенность (копия)</w:t>
      </w:r>
    </w:p>
    <w:p>
      <w:pPr>
        <w:pStyle w:val="Normal"/>
        <w:numPr>
          <w:ilvl w:val="2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рещается требовать от заявителя: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720" w:leader="none"/>
          <w:tab w:val="left" w:pos="5231" w:leader="none"/>
        </w:tabs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0"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060" w:hanging="10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1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для ожида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приема заявителе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1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администрации,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»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ConsPlusNormal"/>
        <w:widowControl/>
        <w:ind w:hanging="0"/>
        <w:rPr/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              А.Ю. Карпов</w:t>
      </w:r>
      <w:r>
        <w:rPr/>
        <w:t xml:space="preserve">   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.10.2015 № 211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т 28.02.2014 № 66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6 «Об утверждении административного регламента предоставления муниципальной услуги по выдаче специальных разрешений на перевозку тяжеловесных и (или) крупногабаритных  грузов по автомобильным дорогам местного значения» следующие изменения: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1. Пункт 2.1. административного регламента изложить в следующей редакции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2.1. Наименование муниципальной услуги: выдача специальных разрешений на перевозку тяжеловесного и (или) крупногабаритного груза по автомобильным дорогам местного значения.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2. В пунктах 2.5. и 2.13.1. административного регламента «Цветниковский сельсовет» заменить на «Здвинский сельсовет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3. Абзац второй, четвертый  пункта 2.7. 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4. Пункт 2.8.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2.8. Размер платы, взимаемой с заявителя при предоставлении муниципальной услуги:</w:t>
      </w:r>
    </w:p>
    <w:p>
      <w:pPr>
        <w:pStyle w:val="ListParagraph"/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 предоставление муниципальной услуги уплачивается государственная пошлина в соответствии с законодательством Российской Федерации о налогах и сборах.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1.5. Наименование раздела 5 административного регламента изложить в следующей редакции: 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1.6. Пункт 4.4 административного регламента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rFonts w:cs="Calibri" w:ascii="Calibri" w:hAnsi="Calibri"/>
          <w:sz w:val="20"/>
          <w:szCs w:val="20"/>
        </w:rPr>
        <w:t>Новосибирской области                                                                                                                                                                        А.Ю. Карпов</w:t>
      </w: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.10.2015 № 212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т 28.02.2014 № 6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7 «Об утверждении административного регламента предоставления муниципальной услуги по оказанию помощи гражданам в восстановлении индивидуальных жилых домов, пострадавших при пожаре» следующие изменения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1. Абзац второй, четвертый  пункта 2.9. 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2. В абзаце восьмом пункта 3.5. административного регламента слова «Распоряжение Главы» заменить на слова «постановление администрации Здвинского сельсовета Здвинского района Новосибирской области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3. В абзаце девятом пункта 3.5. административного регламента слова «постановления Главы Здвинского сельсовета» заменить на слова «постановления администрации Здвинского сельсовета Здвинского района Новосибирской области»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1.4. Наименование раздела 5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.5. Пункт 4.4 административного регламента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                            А.Ю. Карпов     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.10.2015 № 213</w:t>
      </w:r>
    </w:p>
    <w:p>
      <w:pPr>
        <w:pStyle w:val="Normal"/>
        <w:spacing w:lineRule="auto" w:line="21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О внесении изменений в постановление администрации Здвинского сельсовета Здвинского района Новосибирской области 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от 28.02.2014 № 68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е т: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Внести в постановление администрации Здвинского сельсовета Здвинского района Новосибирской области от 28.02.2014 № 68 «Об утверждении административного регламента предоставления муниципальной услуги по предоставлению жилых помещений по договору найма жилого помещения муниципального фонда коммерческого использования» следующие изменения: 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1. Абзац четвертый  пункта 2.8. 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2. Пункт 2.10. административного регламента исключить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1.3. Пункт 3.6.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3.6. Рассмотрение представленных документов в администрацию для принятия решения  о предоставлении или об отказе в предоставлении муниципальной услуги.»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1.4. Пункт 3.6.1.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«3.6.1. Основание для начала рассмотрения документов для предоставления муниципальной услуги (Далее по тексту – представленные документы), является их поступление специалисту ответственному за предоставление муниципальной услуги.». 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1.5. Наименование раздела 5 административного регламента изложить в следующей редакции: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 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»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1.6. Пункт 4.4 административного регламента изложить в следующей редакц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«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.03.2007 № 25-ФЗ «О муниципальной службе в Российской Федерации и Федеральным законом от 25.12.2008 г. № 273-ФЗ «О противодействии коррупции.»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2. </w:t>
      </w:r>
      <w:r>
        <w:rPr>
          <w:rFonts w:cs="Calibri" w:ascii="Calibri" w:hAnsi="Calibri"/>
          <w:sz w:val="20"/>
          <w:szCs w:val="20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0"/>
          <w:szCs w:val="20"/>
        </w:rPr>
        <w:t xml:space="preserve">в периодическом печатном издании </w:t>
      </w:r>
      <w:r>
        <w:rPr>
          <w:rFonts w:cs="Calibri" w:ascii="Calibri" w:hAnsi="Calibri"/>
          <w:sz w:val="20"/>
          <w:szCs w:val="20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3. Контроль по исполнению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овосибирской области                                                                                                                                                                         А.Ю. Карпов     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 ЗДВИНСКОГО СЕЛЬСОВЕТА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О С Т А Н О В Л Е Н И Е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. Здвинск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 09.10.2015 г.                                                                                                     № 215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предоставления муниципальной услуги </w:t>
      </w:r>
      <w:r>
        <w:rPr>
          <w:rFonts w:cs="Calibri" w:ascii="Calibri" w:hAnsi="Calibri"/>
          <w:b/>
          <w:bCs/>
          <w:sz w:val="20"/>
          <w:szCs w:val="20"/>
        </w:rPr>
        <w:t xml:space="preserve">по предоставлению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жилого помещения в муниципальных общежитиях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Уставом Здвинского сельсовета Здвинского района Новосибирской области Федеральным законом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1. Утвердить Административный регламент предоставления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муниципальной услуги по предоставлению жилого помещения в муниципальных общежитиях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</w:t>
      </w:r>
      <w:r>
        <w:rPr>
          <w:rFonts w:cs="Calibri" w:ascii="Calibri" w:hAnsi="Calibri"/>
          <w:bCs/>
          <w:sz w:val="20"/>
          <w:szCs w:val="20"/>
        </w:rPr>
        <w:t>2. Постановление администрации Здвинского сельсовета Здвинского района Новосибирской области от 28.02.2014 № 70 «Об утверждении административного регламента предоставления муниципальной услуги по предоставлению жилого помещения в муниципальных общежитиях» признать утратившим силу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</w:t>
      </w:r>
      <w:r>
        <w:rPr>
          <w:rFonts w:cs="Calibri" w:ascii="Calibri" w:hAnsi="Calibri"/>
          <w:bCs/>
          <w:sz w:val="20"/>
          <w:szCs w:val="20"/>
        </w:rPr>
        <w:t xml:space="preserve">3. Постановление администрации Здвинского сельсовета Здвинского района Новосибирской области от 28.05.2014 № 125 «О внесении изменений в административный регламент предоставления муниципальной услуги по предоставлению жилого помещения в муниципальных общежитиях, утвержденный постановлением администрации Здвинского сельсовета Здвинского района Новосибирской области от 28.02.2014 № 70» признать утратившим силу.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5. </w:t>
      </w:r>
      <w:r>
        <w:rPr>
          <w:rFonts w:cs="Calibri" w:ascii="Calibri" w:hAnsi="Calibri"/>
          <w:sz w:val="20"/>
          <w:szCs w:val="20"/>
        </w:rPr>
        <w:t>Опубликовать постановление в периодическом печатном издании «Вестник Здвинского сельсовета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Глава Здвинского сельсовета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Новосибирской области                    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 </w:t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</w:t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</w:t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.10.2015 № 215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АДМИНИСТРАТИВНЫЙ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предоставления муниципальной услуги по предоставлению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жилого помещения в муниципальных общежития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Административный регламент предоставления муниципальной услуги по предоставлению жилого помещения в общежит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Заявителями на предоставление муниципальной услуги выступают граждане Российской Федерации, соответствующие следующим требованиям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-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асположенного на территории Здвинского сельсовета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ботающие в учреждениях,  предприятиях, организациях, расположенных на территории Здвинского сельсовета, проходящие обучение в учебных заведениях, расположенных на территории  Здвинского сельсове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нахождение администрации, предоставляющего муниципальную услугу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 Здвинский район, с. Здвинск, ул. Калинина, 2</w:t>
      </w:r>
    </w:p>
    <w:p>
      <w:pPr>
        <w:pStyle w:val="Normal"/>
        <w:numPr>
          <w:ilvl w:val="2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асы приёма заявителей в администрации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недельник – пятница: с 9-00 до 13-00  с 14-00 до 17-00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ерерыв на обед: 13.00 – 14.00 часов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ходные дни – суббота, воскресенье.</w:t>
      </w:r>
    </w:p>
    <w:p>
      <w:pPr>
        <w:pStyle w:val="Normal"/>
        <w:numPr>
          <w:ilvl w:val="2"/>
          <w:numId w:val="14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Адрес официального интернет- сайта администрации Здвинского района, раздел Здвинский сельсовет 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nso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нформация, размещаемая на официальном интернет-сайте Здвинского района в разделе Здвинский сельсовет и информационном стенде администрации Здвинского сельсовета, обновляется по мере ее изменения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дрес электронной почты : </w:t>
      </w:r>
      <w:r>
        <w:rPr>
          <w:rFonts w:cs="Calibri" w:ascii="Calibri" w:hAnsi="Calibri"/>
          <w:sz w:val="20"/>
          <w:szCs w:val="20"/>
          <w:lang w:val="en-US"/>
        </w:rPr>
        <w:t>s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zdvinsk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администрация Здвинского района Новосибирской области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nso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http://www.to54.rosreestr.r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54_upr@rosreestr.ru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дминистрация Здвинского района Новосибирской области: (38363) 21-278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дминистрация Здвинского района Новосибирской области: с. Здвинск, ул. Мира, 13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 администрации предоставляющей муниципальную услугу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средством размещения на информационном стенде и официальном сайте администрации Здвинского района в разделе Здвинский сельсовет в сети Интернет, электронного информировани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с использованием средств телефонной, почтовой связи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 использованием Единого портала государственных и муниципальных услуг (далее ЕПГУ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через многофункциональный центр предоставления государственных и муниципальных услуг (далее МФЦ) при его наличии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 устной форме лично или по телефону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 специалистам администрации, участвующим в предоставлении муниципальной услуг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 письменной форме почтой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средством электронной почты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фамилии специалиста, принявшего телефонный звонок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исьменный ответ на обращение подписывается Главой Здвинского сельсовета Здвинского района Новосибирской области (далее – Глава Здвин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</w:r>
      <w:r>
        <w:rPr>
          <w:rFonts w:cs="Calibri" w:ascii="Calibri" w:hAnsi="Calibri"/>
          <w:sz w:val="20"/>
          <w:szCs w:val="20"/>
          <w:lang w:val="en-US"/>
        </w:rPr>
        <w:t>call</w:t>
      </w:r>
      <w:r>
        <w:rPr>
          <w:rFonts w:cs="Calibri" w:ascii="Calibri" w:hAnsi="Calibri"/>
          <w:sz w:val="20"/>
          <w:szCs w:val="20"/>
        </w:rPr>
        <w:t xml:space="preserve">-центра МФЦ и </w:t>
      </w:r>
      <w:r>
        <w:rPr>
          <w:rFonts w:cs="Calibri" w:ascii="Calibri" w:hAnsi="Calibri"/>
          <w:sz w:val="20"/>
          <w:szCs w:val="20"/>
          <w:lang w:val="en-US"/>
        </w:rPr>
        <w:t>sms</w:t>
      </w:r>
      <w:r>
        <w:rPr>
          <w:rFonts w:cs="Calibri" w:ascii="Calibri" w:hAnsi="Calibri"/>
          <w:sz w:val="20"/>
          <w:szCs w:val="20"/>
        </w:rPr>
        <w:t>-информирова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 в разделе Здвинский сельсовет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Calibri" w:ascii="Calibri" w:hAnsi="Calibri"/>
          <w:sz w:val="20"/>
          <w:szCs w:val="20"/>
          <w:lang w:val="en-US"/>
        </w:rPr>
        <w:t>gosuslugi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) и обновляется по мере ее изменения.</w:t>
      </w:r>
    </w:p>
    <w:p>
      <w:pPr>
        <w:pStyle w:val="Normal"/>
        <w:numPr>
          <w:ilvl w:val="0"/>
          <w:numId w:val="1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Наименование муниципальной услуги: предоставление жилого помещения в муниципальных общежитиях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оставление муниципальной услуги осуществляет администрация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Calibri" w:ascii="Calibri" w:hAnsi="Calibri"/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дминистрация Здвинского района Новосибирской област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перечень</w:t>
        </w:r>
      </w:hyperlink>
      <w:r>
        <w:rPr>
          <w:rFonts w:cs="Calibri" w:ascii="Calibri" w:hAnsi="Calibri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е жилого помещения в общежитии по договору найма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каз в оказании муниципальной услуги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едоставления муниципальной услуги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едоставления муниципальной услуги указан с учетом необходимости обращения в организации, участвующие в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ституцией Российской Федерации («Российская газета» 1993г. № 237);</w:t>
      </w:r>
    </w:p>
    <w:p>
      <w:pPr>
        <w:pStyle w:val="Normal"/>
        <w:ind w:firstLine="720"/>
        <w:jc w:val="both"/>
        <w:rPr>
          <w:rFonts w:ascii="Calibri" w:hAnsi="Calibri" w:cs="Arial"/>
          <w:sz w:val="20"/>
          <w:szCs w:val="20"/>
          <w:shd w:fill="F9F9F9" w:val="clear"/>
        </w:rPr>
      </w:pPr>
      <w:r>
        <w:rPr>
          <w:rFonts w:cs="Calibri" w:ascii="Calibri" w:hAnsi="Calibri"/>
          <w:sz w:val="20"/>
          <w:szCs w:val="20"/>
        </w:rPr>
        <w:t>Жилищным кодексом Российской Федерации от 29.12.2004 N 188-ФЗ</w:t>
      </w:r>
      <w:r>
        <w:rPr>
          <w:rStyle w:val="Applestylespan"/>
          <w:rFonts w:cs="Arial" w:ascii="Calibri" w:hAnsi="Calibri"/>
          <w:sz w:val="20"/>
          <w:szCs w:val="20"/>
          <w:shd w:fill="F9F9F9" w:val="clear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Style w:val="Applestylespan"/>
          <w:rFonts w:cs="Calibri" w:ascii="Calibri" w:hAnsi="Calibri"/>
          <w:sz w:val="20"/>
          <w:szCs w:val="20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"Российская газета", №4849</w:t>
        </w:r>
      </w:hyperlink>
      <w:r>
        <w:rPr>
          <w:rFonts w:cs="Calibri" w:ascii="Calibri" w:hAnsi="Calibri"/>
          <w:sz w:val="20"/>
          <w:szCs w:val="20"/>
        </w:rPr>
        <w:t> от 13.02.2009 г.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авом Здвинского сельсовета Здвинского района Новосибирской област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явление гражданина о предоставлении жилого помещения в общежитии (приложение № 1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трудовая книжка или договор, подтверждающий трудовые отношени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Style w:val="Applestylespan"/>
          <w:rFonts w:cs="Calibri" w:ascii="Calibri" w:hAnsi="Calibri"/>
          <w:sz w:val="20"/>
          <w:szCs w:val="20"/>
        </w:rPr>
        <w:t>- выписка из домовой книги о составе семь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иска из Единого государственного реестра прав на недвижимое имущество и сделок с ним об имеющихся у заявителя и членов его семьи, жилых помещениях на праве собственности, либо об отсутствии таковых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явление гражданина о предоставлении жилого помещения в общежитии (приложение № 1 к настоящему административному регламенту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кументы, удостоверяющие личность заявителя и членов его семьи и документы, подтверждающие их отнесение к таковым (свидетельство о регистрации браке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ходатайство с места работы, службы или учебы о предоставлении гражданину жилого помещения в общежити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трудовая книжка или договор, подтверждающий трудовые отношени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Style w:val="Applestylespan"/>
          <w:rFonts w:cs="Calibri" w:ascii="Calibri" w:hAnsi="Calibri"/>
          <w:sz w:val="20"/>
          <w:szCs w:val="20"/>
        </w:rPr>
        <w:t>- выписка из домовой книги о составе семьи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7. В рамках межведомственного информационного взаимодействия, осуществляемого в порядке и сроки, установленные законодательством, запрашиваются следующие документы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иска из Единого государственного реестра прав на недвижимое имущество и сделок с ним об имеющихся у заявителя и членов его семьи, жилых помещениях на праве собственности, либо об отсутствии таковых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Style w:val="Applestylespan"/>
          <w:rFonts w:cs="Calibri" w:ascii="Calibri" w:hAnsi="Calibri"/>
          <w:sz w:val="20"/>
          <w:szCs w:val="20"/>
        </w:rPr>
        <w:t>- выписка из домовой книги о составе семьи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вправе представить указанные документы по собственной инициативе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евозможность установления содержания представленных документов;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 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для ожидания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приема заявителей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качества муниципальной услуги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ля заявителей, получивших жилые помещения в общежит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«Едином портале государственных и муниципальных услуг (функций)»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оверка сведений, представленных заявителе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принятие решения о предоставлении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течение одного рабочего дня специалист администрации проверяет представленные заявителем документы, определяет перечень сведений, которые необходимо запросить по каналам межведомственного взаимодействия, подготавливает и направляет межведомственный запрос в государственные органы, участвующие в предоставлении муниципальной услуги, для предоставления сведений или документо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В запросе указывае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наименование органа направляющего межведомственный запрос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наименование органа или организации, в адрес которых направляется межведомственный запрос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наименование муниципальной услуги, для предоставления которой необходимо предоставление документа и (или)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сведения, необходимые для предо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оставления таких документов и (или)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контактная информация для направления ответа на межведомственный запрос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дата направления межведомственного запрос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ри направлении запроса по каналам межведомственного электронного взаимодействия запрос подписывается электорнно-цифоровой подписью уполномоченного должностного лиц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Результатом вышеуказанной административной процедуры является получение сведений, необходимых для предоставления муниципальной услуги по каналам межведомственного взаимодейств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Максимальный срок выполнения административной процедуры – 5 рабочих дне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представ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рием заявления и документов, необходимых для предоставления муниципальной услуги, осущесвляется специалистом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случае, если выявленные недостатки документов, возможно, устранить на месте, специалист, ответственный за прием и регистрацию документов оказывает содействие заявителю или ицу, предоста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Максимальный срок совершения администратвиной процедуры составляет 10 минут с момента представления заявителем документов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пециалист, ответственный за предоставление муниципальной услуги, проверяет обстоятельство заключения с заявителем иных договоров найма жилого помещения с администраци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том случае, если заявитель в соответствии с действующим законодательством имеет право на предоставление жилого помещения в общежитии, специалистом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нятие решения о предоставлении жилого помещения в муниципальном общежит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Основанием для начала исполнения административной процедуры является поступление в администрацию документов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ри наличии оснований для предоставления жилого помещения в общежитии администрацией выносится положительное решение, на основании которого осуществляется подготовка, согласование и издание постановления администрации Здвинского сельсовета Здвинского района Новосибирской области о предоставлении жилого помещения в общежит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На основании постановления администрации Здвинского сельсовета Здвинского района Новосибирской области осуществляется подготовка и подписание договора найма жилого помещения в общежитии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о договору найма жилого помещения в общежитии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договоре найма жилого помещения в общежитии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Наниматель жилого помещения в общежитии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Договор найма жилого помещения в общежитии заключается на период трудовых отношений, прохождения службы или обучения. Прекращение трудовых отношений, учебы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найма жилого помещения в общежитии. 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. 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Здвинского сельсовет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ветственность за предоставление муниципальной услуги возлагается на Главу Здв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предоставлению жилого помещения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общежити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Примерная форм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е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____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,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оживающего(ей) по адресу: 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тактная информация: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Я, 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 члены моей семьи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, родственное отношение 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(фамилия, имя, отчество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, родственное отношение 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(фамилия, имя, отчество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, родственное отношение 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(фамилия, имя, отчество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, родственное отношение 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  <w:r>
        <w:rPr>
          <w:rFonts w:cs="Calibri" w:ascii="Calibri" w:hAnsi="Calibri"/>
          <w:sz w:val="20"/>
          <w:szCs w:val="20"/>
        </w:rPr>
        <w:t>(фамилия, имя, отчество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шу предоставить мне (нам) жилое помещение в общежитии в связи с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указать причины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 перечнем оснований для отказа в предоставлении жилого помещения в общежитии ознакомлен(а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едомление о предоставлении / об отказе в предоставлении муниципальной услуги прошу направить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указать способ)</w:t>
      </w:r>
    </w:p>
    <w:p>
      <w:pPr>
        <w:pStyle w:val="ConsPlusNonformat"/>
        <w:rPr/>
      </w:pPr>
      <w:r>
        <w:rPr>
          <w:rFonts w:cs="Arial" w:ascii="Calibri" w:hAnsi="Calibri"/>
        </w:rPr>
        <w:t>"_____" __________________ г.                 __________________</w:t>
      </w:r>
      <w:r>
        <w:rPr>
          <w:rFonts w:cs="Times New Roman" w:ascii="Calibri" w:hAnsi="Calibri"/>
        </w:rPr>
        <w:t xml:space="preserve"> </w:t>
      </w:r>
    </w:p>
    <w:p>
      <w:pPr>
        <w:pStyle w:val="ConsPlusNonformat"/>
        <w:ind w:left="3600" w:firstLine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Times New Roman" w:ascii="Calibri" w:hAnsi="Calibri"/>
        </w:rPr>
        <w:t>(подпись заявителя)</w:t>
      </w:r>
    </w:p>
    <w:p>
      <w:pPr>
        <w:pStyle w:val="ConsPlusNonformat"/>
        <w:ind w:left="3600" w:firstLine="720"/>
        <w:rPr>
          <w:rFonts w:ascii="Calibri" w:hAnsi="Calibri" w:cs="Times New Roman"/>
        </w:rPr>
      </w:pPr>
      <w:r>
        <w:rPr>
          <w:rFonts w:cs="Arial" w:ascii="Calibri" w:hAnsi="Calibri"/>
        </w:rPr>
        <w:t>__________________</w:t>
      </w:r>
      <w:r>
        <w:rPr>
          <w:rFonts w:cs="Times New Roman" w:ascii="Calibri" w:hAnsi="Calibri"/>
        </w:rPr>
        <w:t xml:space="preserve">     </w:t>
      </w:r>
      <w:r>
        <w:rPr>
          <w:rFonts w:cs="Arial" w:ascii="Calibri" w:hAnsi="Calibri"/>
        </w:rPr>
        <w:t>__________________________</w:t>
      </w:r>
    </w:p>
    <w:p>
      <w:pPr>
        <w:pStyle w:val="ConsPlusNonformat"/>
        <w:ind w:left="3600" w:firstLine="72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Calibri" w:hAnsi="Calibri" w:cs="Times New Roman"/>
        </w:rPr>
      </w:pPr>
      <w:r>
        <w:rPr>
          <w:rFonts w:cs="Arial" w:ascii="Calibri" w:hAnsi="Calibri"/>
        </w:rPr>
        <w:t>__________________</w:t>
      </w:r>
      <w:r>
        <w:rPr>
          <w:rFonts w:cs="Times New Roman" w:ascii="Calibri" w:hAnsi="Calibri"/>
        </w:rPr>
        <w:t xml:space="preserve">     </w:t>
      </w:r>
      <w:r>
        <w:rPr>
          <w:rFonts w:cs="Arial" w:ascii="Calibri" w:hAnsi="Calibri"/>
        </w:rPr>
        <w:t>__________________________</w:t>
      </w:r>
    </w:p>
    <w:p>
      <w:pPr>
        <w:pStyle w:val="ConsPlusNonformat"/>
        <w:ind w:left="3600"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Calibri" w:hAnsi="Calibri" w:cs="Times New Roman"/>
        </w:rPr>
      </w:pPr>
      <w:r>
        <w:rPr>
          <w:rFonts w:cs="Arial" w:ascii="Calibri" w:hAnsi="Calibri"/>
        </w:rPr>
        <w:t>__________________</w:t>
      </w:r>
      <w:r>
        <w:rPr>
          <w:rFonts w:cs="Times New Roman" w:ascii="Calibri" w:hAnsi="Calibri"/>
        </w:rPr>
        <w:t xml:space="preserve">     </w:t>
      </w:r>
      <w:r>
        <w:rPr>
          <w:rFonts w:cs="Arial" w:ascii="Calibri" w:hAnsi="Calibri"/>
        </w:rPr>
        <w:t>__________________________</w:t>
      </w:r>
    </w:p>
    <w:p>
      <w:pPr>
        <w:pStyle w:val="ConsPlusNonformat"/>
        <w:ind w:left="3600"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(подпись члена семьи)</w:t>
        <w:tab/>
        <w:tab/>
        <w:t>(Ф.И.О.)</w:t>
      </w:r>
    </w:p>
    <w:p>
      <w:pPr>
        <w:pStyle w:val="ConsPlusNonformat"/>
        <w:ind w:left="3600" w:firstLine="720"/>
        <w:rPr>
          <w:rFonts w:ascii="Calibri" w:hAnsi="Calibri" w:cs="Times New Roman"/>
        </w:rPr>
      </w:pPr>
      <w:r>
        <w:rPr>
          <w:rFonts w:cs="Arial" w:ascii="Calibri" w:hAnsi="Calibri"/>
        </w:rPr>
        <w:t>__________________</w:t>
      </w:r>
      <w:r>
        <w:rPr>
          <w:rFonts w:cs="Times New Roman" w:ascii="Calibri" w:hAnsi="Calibri"/>
        </w:rPr>
        <w:t xml:space="preserve">     </w:t>
      </w:r>
      <w:r>
        <w:rPr>
          <w:rFonts w:cs="Arial" w:ascii="Calibri" w:hAnsi="Calibri"/>
        </w:rPr>
        <w:t>__________________________</w:t>
      </w:r>
    </w:p>
    <w:p>
      <w:pPr>
        <w:pStyle w:val="ConsPlusNonformat"/>
        <w:ind w:left="3600" w:firstLine="72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(подпись члена семьи)</w:t>
        <w:tab/>
        <w:tab/>
        <w:t>(Ф.И.О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предоставлению жилого помещения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общежити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ЛОК-СХЕМ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я муниципальной услуг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ановление главы о предоставлении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найма жилого помещения в общежити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 ЗДВИНСКОГО СЕЛЬСОВЕТА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О С Т А Н О В Л Е Н И Е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. Здвинск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 09.10.2015 г.                                                                                                      № 216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едоставления муниципальной услуги по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изменению договора социального найма жилого помещения муниципального жилищного фонда социального использования</w:t>
      </w:r>
      <w:r>
        <w:rPr>
          <w:rFonts w:cs="Calibri" w:ascii="Calibri" w:hAnsi="Calibri"/>
          <w:b/>
          <w:bCs/>
          <w:sz w:val="20"/>
          <w:szCs w:val="20"/>
        </w:rPr>
        <w:t>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Уставом Здвинского сельсовета Здвинского района Новосибирской области Федеральным законом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. Утвердить Административный регламент предоставления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муниципальной услуги по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зменению договора социального найма жилого помещения муниципального жилищного фонда социального использования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2. Постановление администрации Здвинского сельсовета Здвинского района Новосибирской области от 28.02.2014 № 71 «Об утверждении Административного регламента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» признать утратившим сил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3. </w:t>
      </w:r>
      <w:r>
        <w:rPr>
          <w:rFonts w:cs="Calibri" w:ascii="Calibri" w:hAnsi="Calibri"/>
          <w:sz w:val="20"/>
          <w:szCs w:val="20"/>
        </w:rPr>
        <w:t>Опубликовать постановление в периодическом печатном издании «Вестник Здвинского сельсовета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Глава Здвинского сельсовета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Новосибирской области                        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тепанова М.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1-894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 </w:t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становлением администрации Здвинского сельсовета </w:t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ind w:left="59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09.10.2015 № 21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АДМИНИСТРАТИВНЫЙ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предоставления муниципальной услуги по </w:t>
      </w:r>
      <w:r>
        <w:rPr>
          <w:rFonts w:cs="Calibri" w:ascii="Calibri" w:hAnsi="Calibri"/>
          <w:b/>
          <w:sz w:val="20"/>
          <w:szCs w:val="20"/>
        </w:rPr>
        <w:t>изменению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ие положения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Административный регламент предоставления муниципальной услуги по изменению договора социального найма жилого помещения муниципального жилищного фонда социального использо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 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е муниципальной услуги осуществляет администрац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Заявителями на предоставление муниципальной услуги выступают физические лица, проживающие в помещении по договору социального найма, желающие внести изменения в договор и подавшие соответствующее заявлению в администрацию (далее - заявители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нахождение администрации, предоставляющего муниципальную услугу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 Здвинский район, с. Здвинск, ул. Калинина, 2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асы приёма заявителей в администрации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недельник –пятница: с 9-00 до 13-00  с 14-00 до 17-00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ерерыв на обед: 13.00 – 14.00 часов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Адрес официального интернет- сайта администрации Здвинского района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nso</w:t>
        </w:r>
        <w:r>
          <w:rPr>
            <w:rStyle w:val="InternetLink"/>
            <w:rFonts w:cs="Calibri" w:ascii="Calibri" w:hAnsi="Calibri"/>
            <w:sz w:val="20"/>
            <w:szCs w:val="20"/>
          </w:rPr>
          <w:t>.ru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нформация, размещаемая на  интернет-сайте администрации Здвинского района и информационном стенде администрации, обновляется по мере ее изменения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дрес электронной почты 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s</w:t>
      </w:r>
      <w:r>
        <w:rPr>
          <w:rFonts w:cs="Calibri" w:ascii="Calibri" w:hAnsi="Calibri"/>
          <w:color w:val="0000FF"/>
          <w:sz w:val="20"/>
          <w:szCs w:val="20"/>
          <w:u w:val="single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zdvinsk</w:t>
      </w:r>
      <w:r>
        <w:rPr>
          <w:rFonts w:cs="Calibri" w:ascii="Calibri" w:hAnsi="Calibri"/>
          <w:color w:val="0000FF"/>
          <w:sz w:val="20"/>
          <w:szCs w:val="20"/>
          <w:u w:val="single"/>
        </w:rPr>
        <w:t>@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mail</w:t>
      </w:r>
      <w:r>
        <w:rPr>
          <w:rFonts w:cs="Calibri" w:ascii="Calibri" w:hAnsi="Calibri"/>
          <w:color w:val="0000FF"/>
          <w:sz w:val="20"/>
          <w:szCs w:val="20"/>
          <w:u w:val="single"/>
        </w:rPr>
        <w:t>.</w:t>
      </w:r>
      <w:r>
        <w:rPr>
          <w:rFonts w:cs="Calibri" w:ascii="Calibri" w:hAnsi="Calibri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numPr>
          <w:ilvl w:val="2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осредством размещения на интернет- сайте администрации Здвинского района в разделе Здвинский сельсовет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 администр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осредством размещения на информационном стенде администр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с использованием средств массовой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с использованием средств телефонной, почтовой связ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с использованием Единого портала государственных и муниципальных услуг (далее ЕПГУ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через многофункциональный центр предоставления государственных и муниципальных услуг (далее МФЦ) при его наличии. 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 устной форме лично или по телефону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к специалистам администрации, участвующим в предоставлении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 письменной форме почто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осредством электронной почты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 фамилии специалиста, принявшего телефонный звонок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исьменный ответ на обращение подписывается Главой Здвинского сельсовета Здвинского района Новосибирской области (далее – Глава Здвин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</w:r>
      <w:r>
        <w:rPr>
          <w:rFonts w:cs="Calibri" w:ascii="Calibri" w:hAnsi="Calibri"/>
          <w:sz w:val="20"/>
          <w:szCs w:val="20"/>
          <w:lang w:val="en-US"/>
        </w:rPr>
        <w:t>call</w:t>
      </w:r>
      <w:r>
        <w:rPr>
          <w:rFonts w:cs="Calibri" w:ascii="Calibri" w:hAnsi="Calibri"/>
          <w:sz w:val="20"/>
          <w:szCs w:val="20"/>
        </w:rPr>
        <w:t xml:space="preserve">-центра МФЦ и </w:t>
      </w:r>
      <w:r>
        <w:rPr>
          <w:rFonts w:cs="Calibri" w:ascii="Calibri" w:hAnsi="Calibri"/>
          <w:sz w:val="20"/>
          <w:szCs w:val="20"/>
          <w:lang w:val="en-US"/>
        </w:rPr>
        <w:t>sms</w:t>
      </w:r>
      <w:r>
        <w:rPr>
          <w:rFonts w:cs="Calibri" w:ascii="Calibri" w:hAnsi="Calibri"/>
          <w:sz w:val="20"/>
          <w:szCs w:val="20"/>
        </w:rPr>
        <w:t>-информирова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Здвинск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Calibri" w:ascii="Calibri" w:hAnsi="Calibri"/>
          <w:sz w:val="20"/>
          <w:szCs w:val="20"/>
          <w:lang w:val="en-US"/>
        </w:rPr>
        <w:t>gosuslugi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) и обновляется по мере ее изменения.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Наименование муниципальной услуги: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numPr>
          <w:ilvl w:val="1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оставление муниципальной услуги осуществляет администрация.</w:t>
      </w:r>
    </w:p>
    <w:p>
      <w:pPr>
        <w:pStyle w:val="Normal"/>
        <w:numPr>
          <w:ilvl w:val="0"/>
          <w:numId w:val="0"/>
        </w:numPr>
        <w:spacing w:lineRule="atLeast" w:line="240"/>
        <w:ind w:firstLine="360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Calibri" w:ascii="Calibri" w:hAnsi="Calibri"/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дминистрац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перечень</w:t>
        </w:r>
      </w:hyperlink>
      <w:r>
        <w:rPr>
          <w:rFonts w:cs="Calibri" w:ascii="Calibri" w:hAnsi="Calibri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дача заявителю постановления администр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едоставлении муниципальной услуги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1"/>
          <w:numId w:val="1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1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ражданским кодексом Российской Федерации от 30.11.1994 № 51-ФЗ (принят ГД ФС РФ 21.10.1994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авом Здвинского сельсовета Здвинского района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136" w:leader="none"/>
          <w:tab w:val="left" w:pos="9088" w:leader="none"/>
          <w:tab w:val="left" w:pos="9940" w:leader="none"/>
        </w:tabs>
        <w:ind w:right="-8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остановление Правительства Российской Федерации от 21.05.2005 № 315 "Об утверждении типового договора социального найма жилого помещения"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илищным кодексом Российской Федерации от 29.12.2004 № 188-ФЗ («Российская газета», № 1, 12.01.2005);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Calibri" w:ascii="Calibri" w:hAnsi="Calibri"/>
          <w:sz w:val="20"/>
          <w:szCs w:val="20"/>
        </w:rPr>
        <w:t>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>
          <w:rFonts w:cs="Calibri" w:ascii="Calibri" w:hAnsi="Calibri"/>
          <w:sz w:val="20"/>
          <w:szCs w:val="20"/>
        </w:rPr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firstLine="709"/>
        <w:jc w:val="both"/>
        <w:rPr/>
      </w:pPr>
      <w:r>
        <w:rPr>
          <w:rStyle w:val="Applestylespan"/>
          <w:rFonts w:cs="Calibri" w:ascii="Calibri" w:hAnsi="Calibri"/>
          <w:sz w:val="20"/>
          <w:szCs w:val="20"/>
        </w:rPr>
        <w:t>Федеральный закон от 27.07.2006 N 152-ФЗ "О персональных данных" (</w:t>
      </w:r>
      <w:r>
        <w:rPr>
          <w:rFonts w:cs="Calibri" w:ascii="Calibri" w:hAnsi="Calibri"/>
          <w:sz w:val="20"/>
          <w:szCs w:val="20"/>
        </w:rPr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numPr>
          <w:ilvl w:val="1"/>
          <w:numId w:val="1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явление (по форме согласно приложению 1)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 - действующий договор социального найма.</w:t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невозможность установления содержания представленных документов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редставленные документы исполнены карандашом.</w:t>
      </w:r>
    </w:p>
    <w:p>
      <w:pPr>
        <w:pStyle w:val="Normal"/>
        <w:numPr>
          <w:ilvl w:val="1"/>
          <w:numId w:val="1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ниципальная услуга по заключению договора социального найма с гражданами, проживающими в муниципальном жилищном фонде социального использовани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ниципальная услуга по оформлению разрешений на вселение.</w:t>
      </w:r>
    </w:p>
    <w:p>
      <w:pPr>
        <w:pStyle w:val="Normal"/>
        <w:numPr>
          <w:ilvl w:val="1"/>
          <w:numId w:val="1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Муниципальная услуга предоставляется бесплатно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для ожидани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приема заявителей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5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качества муниципальной услуг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1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доля заявителей, подавших заявления, документы на изменение договора социального найма жилого помещения муниципального жилищного фонда социального использова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Здвинского района, «Едином портале государственных и муниципальных услуг (функций)»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ешеходная доступность от остановок общественного транспорта до, здания администр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озможность и доступность получения услуги через многофункциональный центр или в -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1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ием заявления и документов на получение муниципальной услуги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ступление документов в комиссию по жилищным вопросам Здвинского сельсовета, их рассмотрение и принятие решения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ведомление заявителя о принятом решени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ind w:left="85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 Прием заявления и документов на получение муниципальной услуг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ем заявителей для приема документов осуществляется в администраци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2. Специалист, ответственный за прием документов: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-должностных лиц, содержат данные о дате оформления;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фамилии, имена и отчества заявителей, адреса регистрации написаны полностью;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акет представленных документов полностью укомплектован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веряет подписи заявителя (заявителей) в заявлении;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еряет подлинники и копии документов, предоставленных заявителем;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веряет их количество и соответствие установленному перечню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ммарная длительность административной процедуры - 10 мину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6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7. Специалист администрации сельсовета, ответственный за прием документов: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роводит проверку документов на соответствие их требованиям п. 2.6 регламента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роверяет и формирует учетное дело заявителя;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готовит справку о возможности внесения изменения в договор социального найма жилого 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ксимальный срок выполнения административного действия – 5 рабочих дней.</w:t>
      </w:r>
    </w:p>
    <w:p>
      <w:pPr>
        <w:pStyle w:val="Normal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8. Принятое решение доводится я до сведения заявителя.</w:t>
      </w:r>
    </w:p>
    <w:p>
      <w:pPr>
        <w:pStyle w:val="Normal"/>
        <w:spacing w:lineRule="auto" w:line="22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7. Уведомление заявителя о принятом решении.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7.1. Специалист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tLeast" w:line="240"/>
        <w:ind w:right="21" w:firstLine="709"/>
        <w:jc w:val="both"/>
        <w:rPr/>
      </w:pPr>
      <w:r>
        <w:rPr>
          <w:rFonts w:cs="Calibri" w:ascii="Calibri" w:hAnsi="Calibri"/>
          <w:sz w:val="20"/>
          <w:szCs w:val="20"/>
        </w:rPr>
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Calibri" w:ascii="Calibri" w:hAnsi="Calibri"/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7.2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договора социального найма.</w:t>
      </w:r>
    </w:p>
    <w:p>
      <w:pPr>
        <w:pStyle w:val="Normal"/>
        <w:spacing w:lineRule="auto" w:line="22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7.3. Специалист, ответственный за прием документов:</w:t>
      </w:r>
    </w:p>
    <w:p>
      <w:pPr>
        <w:pStyle w:val="Normal"/>
        <w:spacing w:lineRule="auto" w:line="22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анавливает личность явившегося лица;</w:t>
      </w:r>
    </w:p>
    <w:p>
      <w:pPr>
        <w:pStyle w:val="Normal"/>
        <w:spacing w:lineRule="auto" w:line="22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яет оформленный договор нанимателю для ознакомления и подписания;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гистрирует подписанный нанимателем договор в журнале учета договоров социального найма и выдает его нанимател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гистрирует подписанный договор в журнале учета договоров социального найма и выдает 1 экземпляр заявителю;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шивает 2 экземпляр договора в книгу «Договоры социального найма жилого помещения», а документы, на основании которых он был оформлен, в книгу «Документы к договорам социального найма жилого помещения»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7.4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7.5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оложительном решении - уведомление о необходимости явиться для заключения договора;</w:t>
      </w:r>
    </w:p>
    <w:p>
      <w:pPr>
        <w:pStyle w:val="Normal"/>
        <w:spacing w:lineRule="auto" w:line="228"/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, ответственному за прием документов.</w:t>
      </w:r>
    </w:p>
    <w:p>
      <w:pPr>
        <w:pStyle w:val="Normal"/>
        <w:numPr>
          <w:ilvl w:val="0"/>
          <w:numId w:val="1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сельсовета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двинского сельсовета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ственность за предоставление муниципальной услуги возлагается на Главу Здв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7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е Здвинского сельсовета</w:t>
      </w:r>
    </w:p>
    <w:p>
      <w:pPr>
        <w:pStyle w:val="Normal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_______________________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е на изменение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шу внести изменения в договор социального найма жилого помещения муниципального жилищного фонда социального использования на основании:</w:t>
      </w:r>
    </w:p>
    <w:p>
      <w:pPr>
        <w:pStyle w:val="Normal"/>
        <w:ind w:firstLine="709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исчерпывающий перечень оснований для внесения изменений в договор)</w:t>
      </w:r>
    </w:p>
    <w:p>
      <w:pPr>
        <w:pStyle w:val="Normal"/>
        <w:ind w:firstLine="709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 xml:space="preserve">К заявлению прилагаю следующие документы: </w:t>
      </w:r>
      <w:r>
        <w:rPr>
          <w:rFonts w:cs="Calibri" w:ascii="Calibri" w:hAnsi="Calibri"/>
          <w:bCs/>
          <w:i/>
          <w:sz w:val="20"/>
          <w:szCs w:val="20"/>
        </w:rPr>
        <w:t>(перечень прилагаемых документов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Ф.И.О. заявителя,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дата,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подпись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ЛОК-СХЕМ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 О С Т А Н О В Л Е Н И Е 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. Здвинск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т 09.10.2015 г.                                                                                                        № 214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предоставления муниципальной услуги по </w:t>
      </w:r>
      <w:r>
        <w:rPr>
          <w:rStyle w:val="Applestylespan"/>
          <w:rFonts w:cs="Calibri" w:ascii="Calibri" w:hAnsi="Calibri"/>
          <w:b/>
          <w:sz w:val="20"/>
          <w:szCs w:val="20"/>
        </w:rPr>
        <w:t xml:space="preserve">подготовке </w:t>
      </w:r>
      <w:r>
        <w:rPr>
          <w:rFonts w:cs="Calibri" w:ascii="Calibri" w:hAnsi="Calibri"/>
          <w:b/>
          <w:bCs/>
          <w:sz w:val="20"/>
          <w:szCs w:val="20"/>
        </w:rPr>
        <w:t>выдаче документа об изменении цели использования жилого помещения муниципального жилищного фонда.</w:t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Уставом Здвинского сельсовета Здвинского района Новосибирской области Федеральным законом от 06.10.2003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. Утвердить Административный регламент предоставления 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муниципальной услуги по </w:t>
      </w:r>
      <w:r>
        <w:rPr>
          <w:rStyle w:val="Applestylespan"/>
          <w:rFonts w:cs="Calibri" w:ascii="Calibri" w:hAnsi="Calibri"/>
          <w:sz w:val="20"/>
          <w:szCs w:val="20"/>
        </w:rPr>
        <w:t xml:space="preserve">подготовке </w:t>
      </w:r>
      <w:r>
        <w:rPr>
          <w:rFonts w:cs="Calibri" w:ascii="Calibri" w:hAnsi="Calibri"/>
          <w:bCs/>
          <w:sz w:val="20"/>
          <w:szCs w:val="20"/>
        </w:rPr>
        <w:t>выдаче документа об изменении цели использования жилого помещения муниципального жилищного фонд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2. Постановление администрации Здвинского сельсовета Здвинского района Новосибирской области от 28.02.2014 № 69 «Об утверждении административного регламента предоставления муниципальной услуги по подготовке выдаче документа об изменении цели использования жилого помещения муниципального жилищного фонда» признать утратившим сил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0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3. </w:t>
      </w:r>
      <w:r>
        <w:rPr>
          <w:rFonts w:cs="Calibri" w:ascii="Calibri" w:hAnsi="Calibri"/>
          <w:sz w:val="20"/>
          <w:szCs w:val="20"/>
        </w:rPr>
        <w:t>Опубликовать постановление в периодическом печатном издании «Вестник Здвинского сельсовета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Глава Здвинского сельсовета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Здвинского района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>Новосибирской области                                                                                                                                                       А.Ю. 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ЖДЕН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ind w:left="50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</w:t>
      </w:r>
    </w:p>
    <w:p>
      <w:pPr>
        <w:pStyle w:val="Normal"/>
        <w:ind w:left="504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от  09.10.2015 № 214</w:t>
      </w:r>
    </w:p>
    <w:p>
      <w:pPr>
        <w:pStyle w:val="Normal"/>
        <w:ind w:left="7200" w:firstLine="720"/>
        <w:jc w:val="both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6600"/>
          <w:sz w:val="20"/>
          <w:szCs w:val="20"/>
        </w:rPr>
      </w:pPr>
      <w:r>
        <w:rPr>
          <w:rFonts w:cs="Calibri" w:ascii="Calibri" w:hAnsi="Calibri"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АДМИНИСТРАТИВНЫЙ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 предоставлению муниципальной услуги  о подготовке  выдаче документа об изменении цели использования жилого помещения муниципального жилищного фонда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ие полож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.1. Административный регламент предоставления муниципальной услуги о подготовке и выдаче документа  об </w:t>
      </w:r>
      <w:r>
        <w:rPr>
          <w:rFonts w:cs="Calibri" w:ascii="Calibri" w:hAnsi="Calibri"/>
          <w:bCs/>
          <w:sz w:val="20"/>
          <w:szCs w:val="20"/>
        </w:rPr>
        <w:t>изменении цели использования жилого помещения муниципального жилищного фонда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Здвинского сельсовета Здвин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2. Заявителями на предоставление муниципальной услуги выступают физические лица, не обеспеченные жилым помещением (далее – заявитель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онахождение администрации, предоставляющего муниципальную услугу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32951, Новосибирская область, Здвинский район, с. Здвинск, </w:t>
        <w:br/>
        <w:t>ул. Калинина, 2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асы приёма заявителей в администрац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недельник – пятница: с 9-00 до 13-00  с 14-00 до 17-1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ерерыв на обед: 13.00 – 14.00 часов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ходные дни – суббота, воскресенье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нформация, размещаемая на официальном информационном стенде администрации, обновляется по мере ее изменения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Адрес электронной почты </w:t>
      </w:r>
      <w:r>
        <w:rPr>
          <w:rFonts w:cs="Calibri" w:ascii="Calibri" w:hAnsi="Calibri"/>
          <w:sz w:val="20"/>
          <w:szCs w:val="20"/>
          <w:lang w:val="en-US"/>
        </w:rPr>
        <w:t>s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zdvinsk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администрация Здвинского района Новосибирской области: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http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zdvinsk</w:t>
        </w:r>
        <w:r>
          <w:rPr>
            <w:rStyle w:val="InternetLink"/>
            <w:rFonts w:cs="Calibri" w:ascii="Calibri" w:hAnsi="Calibri"/>
            <w:sz w:val="20"/>
            <w:szCs w:val="20"/>
          </w:rPr>
          <w:t>.nso.ru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уйбышевский отдел Управления Федеральной службы государственной  регистрации, кадастра и картографии по Новосибирской области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администрация Здвинского района Новосибирской области: </w:t>
      </w:r>
      <w:r>
        <w:rPr>
          <w:rFonts w:cs="Calibri" w:ascii="Calibri" w:hAnsi="Calibri"/>
          <w:sz w:val="20"/>
          <w:szCs w:val="20"/>
          <w:lang w:val="en-US"/>
        </w:rPr>
        <w:t>admn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zdv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yandex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-Куйбышевский отдел Управления Федеральной службы государственной регистрации, кадастра и картографии по Новосибирской области: </w:t>
      </w:r>
      <w:r>
        <w:rPr>
          <w:rFonts w:cs="Calibri" w:ascii="Calibri" w:hAnsi="Calibri"/>
          <w:sz w:val="20"/>
          <w:szCs w:val="20"/>
          <w:lang w:val="en-US"/>
        </w:rPr>
        <w:t>ki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uy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ns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дминистрация Здвинского района Новосибирской области: (383) 63-21-278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уйбышевский отдел Управления Федеральной службы государственной регистрации, кадастра и картографии по Новосибирской области: (383)62-63-877, (383) 62-64-007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дминистрация Здвинского района Новосибирского области: с. Здвинск, ул. Мира, 13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уйбышевский отдел Управления Федеральной службы государственной регистрации, кадастра и картографии по Новосибирской области: 632387, г. Куйбышев, квартал 8, дом 5; г. Куйбышев, ул. Коммунистическая, 42.</w:t>
      </w:r>
    </w:p>
    <w:p>
      <w:pPr>
        <w:pStyle w:val="Normal"/>
        <w:numPr>
          <w:ilvl w:val="2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специалистами  администр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осредством размещения на информационном стенде администрации, электронного информирова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с использованием средств телефонной, почтовой связи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с использованием Единого портала государственных и муниципальных услуг (далее ЕПГУ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через многофункциональный центр предоставления государственных и муниципальных услуг (далее МФЦ) при его наличии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 устной форме лично или по телефону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к специалистам администрации, участвующим в предоставлении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 письменной форме почто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осредством электронной почты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исьменный ответ на обращение подписывается Главой Здвинского  сельсовета Здвинского района Новосибирской области (далее – Глава Здвинского сельсовета)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При подаче заявления на оказание муниципальной услуги через МФЦ (при его наличии) заявитель может получить сведения о ходе ее исполнения посредством </w:t>
      </w:r>
      <w:r>
        <w:rPr>
          <w:rFonts w:cs="Calibri" w:ascii="Calibri" w:hAnsi="Calibri"/>
          <w:sz w:val="20"/>
          <w:szCs w:val="20"/>
          <w:lang w:val="en-US"/>
        </w:rPr>
        <w:t>call</w:t>
      </w:r>
      <w:r>
        <w:rPr>
          <w:rFonts w:cs="Calibri" w:ascii="Calibri" w:hAnsi="Calibri"/>
          <w:sz w:val="20"/>
          <w:szCs w:val="20"/>
        </w:rPr>
        <w:t xml:space="preserve">-центра МФЦ и </w:t>
      </w:r>
      <w:r>
        <w:rPr>
          <w:rFonts w:cs="Calibri" w:ascii="Calibri" w:hAnsi="Calibri"/>
          <w:sz w:val="20"/>
          <w:szCs w:val="20"/>
          <w:lang w:val="en-US"/>
        </w:rPr>
        <w:t>sms</w:t>
      </w:r>
      <w:r>
        <w:rPr>
          <w:rFonts w:cs="Calibri" w:ascii="Calibri" w:hAnsi="Calibri"/>
          <w:sz w:val="20"/>
          <w:szCs w:val="20"/>
        </w:rPr>
        <w:t>-информирован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Calibri" w:ascii="Calibri" w:hAnsi="Calibri"/>
          <w:sz w:val="20"/>
          <w:szCs w:val="20"/>
          <w:lang w:val="en-US"/>
        </w:rPr>
        <w:t>gosuslugi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) и обновляется по мере ее изменения.</w:t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Наименование муниципальной услуги: подготовка и выдача документа об изменении цели использования жилого помещения муниципального жилищного фонда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едоставление муниципальной услуги осуществляет администрац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40"/>
        <w:ind w:firstLine="709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оставление муниципальной услуги возможно на базе МФЦ (при его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    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Calibri" w:ascii="Calibri" w:hAnsi="Calibri"/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ПГУ в случае, если заявитель имеет доступ к «Личному кабинету» на ЕПГУ. Направление заявления и необходимых документов осуществляется заявителем в соответствии с инструкциями, размещенными на ЕПГ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ПГУ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администрация Здвинского района Новосибирской области: с. Здвинск, ул. Мира,13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уйбышевский отдел Управления Федеральной службы государственной регистрации, кадастра и картографии по Новосибирской области: 632387, г. Куйбышев, квартал 8, дом 5; г. Куйбышев, ул. Коммунистическая, 4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 xml:space="preserve">C 01.07.2012 г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перечень</w:t>
        </w:r>
      </w:hyperlink>
      <w:r>
        <w:rPr>
          <w:rFonts w:cs="Calibri" w:ascii="Calibri" w:hAnsi="Calibri"/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дготовка и выдача документа об изменении цели использования жилого помещения муниципального жилищного фонда (исключение из муниципального специализированного жилищного фонда и муниципального жилищного фонда коммерческого использования и включение  в муниципальный жилищный фонд социального использования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едоставлении муниципальной услуг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подаче заявления на оказание муниципальной услуги через МФЦ (при его наличии)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30 рабочих дня с момента их подготовки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ставом Здвинского  сельсовета Здвинского района Новосибирской област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Жилищным кодексом Российской Федерации от 29.12.2004 № 188-ФЗ («Российская газета», 2005, № 1), статья 19;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явление (по форме согласно приложению 1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аспорта заявителя и совместно проживающих с ним граждан (подлинники и копии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идетельства о рождении детей, не достигших возраста 14 лет (подлинники и копии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авоустанавливающий документ (ордер или договор найма специализированного жилищного фонда) (подлинник и копия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шение о включении жилого помещения в специализированный жилищный фонд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ешение о предоставлении жилого помещения из муниципального бюджетного фонд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иска из реестра муниципального имущества на жилое помеще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иска из похозяйственной книги на жилое помеще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иска из финансового лицевого счета на жилое помеще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равки на всех членов семьи об использовании либо о не использовании права на приватизацию жилого помеще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едения из органа, осуществляющего государственную регистрацию прав на недвижимое имущество и сделок с ним, о наличии или отсутствии в собственности всех членов семьи жилых помещ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технический паспорт на жилое помеще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идетельство о смерти, в случае смерти нанимателя, которому было предоставлено жилое помещение специализированного жилищного фонда (подлинники и копии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енсионное удостоверение, в случае, если наниматель, которому предоставлено жилое помещение специализированного жилищного фонда, достиг пенсионного возраста по старости (подлинник и копию)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явление (приложение № 1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аспорта заявителя и совместно проживающих с ним граждан (подлинники и копии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идетельства о рождении детей, не достигших возраста 14 лет (подлинники и копии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идетельство о смерти, в случае смерти нанимателя, которому было предоставлено жилое помещение специализированного жилищного фонда (подлинники и копии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енсионное удостоверение, в случае, если наниматель, которому предоставлено жилое помещение специализированного жилищного фонда, достиг пенсионного возраста по старости (подлинник и копию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.7. В рамках межведомственного информационного взаимодействия, осуществляемого в порядке и сроки, установленные законодательством, запрашиваются следующие документ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едения из органа, осуществляющего государственную регистрацию прав на недвижимое имущество и сделок с ним, о наличии или отсутствии в собственности всех членов семьи жилых помещ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технический паспорт на жилое помеще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равоустанавливающий документ (ордер или договор найма специализированного жилищного фонда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решение о включении жилого помещения в специализированный жилищный фонд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иска из реестра муниципального имущества на жилое помеще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иска из похозяйственной книги на жилое помеще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выписка из финансового лицевого счета на жилое помеще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равки на всех членов семьи об использовании либо о не использовании права на приватизацию жилого помеще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документы предоставлены лицом, не имеющим полномочий на их предоставление в соответствии -с действующим законодательство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невозможность установления содержания представленных документов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1080" w:hanging="10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для ожидани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ребования к местам приема заявителей: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качества муниципальной услуг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доля заявителей, подавших заявления, документы на изменение цели использования жилого помещения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 «Едином портале государственных и муниципальных услуг (функций)»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ием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инятие решения об изменении цели использования жилого помещения муниципального жилищного фонда, передаче жилого помещения администрации  для предоставления по договору социального найма либо об отказе в исключении из муниципального специализированного жилищного фонда, муниципального жилищного фонда коммерческого использования и предоставлении жилого помещения по договору социального найм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ключение договор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Прием заявления и документов на предоставление муниципальной услуг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2.1. Основанием для начала рассмотрения документов для предоставления муниципальной услуги (далее по тексту – представленные документы), является их поступление специалисту администрации, ответственному за рассмотрение представленных документов для принятия решения о предоставлении или об отказе в предоставлении муниципальной услуги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szCs w:val="20"/>
        </w:rPr>
        <w:t>В случае предоставления заявления и документов, необходимых для предоставления муниципальной услуги через МФЦ, (при его наличии)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Calibri" w:ascii="Calibri" w:hAnsi="Calibri"/>
          <w:sz w:val="20"/>
          <w:szCs w:val="2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ммарная длительность административной процедуры - 15 мину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0" w:name="id.e9f3b576df52"/>
      <w:bookmarkEnd w:id="0"/>
      <w:r>
        <w:rPr>
          <w:rFonts w:cs="Calibri" w:ascii="Calibri" w:hAnsi="Calibri"/>
          <w:sz w:val="20"/>
          <w:szCs w:val="20"/>
        </w:rPr>
        <w:t xml:space="preserve">3.3. Рассмотрение представленных документов и принятия решения о предоставлении или об отказе в предоставлении муниципальной услуги.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3.1. Основанием для начала рассмотрения документов для предоставления муниципальной услуги (далее по тексту – представленные документы), является их поступление специалисту администрации, ответственному за рассмотрение представленных документов для принятия решения о предоставлении или об отказе в предоставлении муниципальной услуг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2. Специалист администрации, ответственный за проверку документов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 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проверяет наличие гражданина на учете граждан, нуждающихся в предоставлении жилых помещений на основании договора социального найма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1" w:name="id.403525192e60"/>
      <w:bookmarkStart w:id="2" w:name="id.c23a770c35d7"/>
      <w:bookmarkEnd w:id="1"/>
      <w:bookmarkEnd w:id="2"/>
      <w:r>
        <w:rPr>
          <w:rFonts w:cs="Calibri" w:ascii="Calibri" w:hAnsi="Calibri"/>
          <w:sz w:val="20"/>
          <w:szCs w:val="20"/>
        </w:rPr>
        <w:t>3.4. Принятие решения об изменении цели использования жилого помещения муниципального жилищного фонда, передаче жилого помещения администрации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1.  В случае если все документы соответствуют требованиям, установленным действующим законодательством, издается и подписывается постановление администрации Здвинского сельсовета Здвинского района Новосибирской области об изменении цели использования жилого помещения муниципального жилищного фонд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2. В случае если выявлены основания для принятия решения об отказе в предоставлении жилого помещения по договору социального найма, специалист, ответственный за принятие решения, подписывает решение об отказе в изменении цели использования жилого помещения муниципального жилищного фонда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 об отказе в изменении цели использования жилого помещения муниципального жилищного фонда направляется заявителю не позднее, чем через 3 рабочих дня с даты принятия решения и направляется в администрацию район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.3.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уммарная длительность административной процедуры – 30 рабочих дней.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Здвинского  сельсове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Здвинского  сельсовет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ственность за предоставление муниципальной услуги возлагается на Главу Здв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ListParagraph"/>
        <w:tabs>
          <w:tab w:val="clear" w:pos="708"/>
          <w:tab w:val="left" w:pos="900" w:leader="none"/>
        </w:tabs>
        <w:ind w:left="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Досудебный (внесудебный) порядок обжалования решений и действий (бездействий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 для предоставления муниципальной услуги у заявител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в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затребование с заявителя при предоставлении муниципальной услуги платы, не предусмотренной 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тказ органа, представляющего муниципальную услугу,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.  Жалоба подается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 может быть направлена по почте, через МФЦ (при его наличии), с использованием информационно-телекоммуникационной сети «Интернет», официального сайта администрации, ЕПГУ, а также может быть принята при личном приеме заявител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именование органа, должностного лица органа предоставляющего муниципальную услугу, либо специалист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ведения об обжалуемых решениях и действиях (бездействии) органа, должностного лица, либо специалиста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доводы, на основании которых заявитель не согласен с решением и действием (бездействием) органа, должностного лица органа предоставляющего муниципальную услугу, либо специалистом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итель вправе обратиться к Главе Здвинского сельсовет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алоба, поступившая в администрацию, подлежит рассмотрению в течение 15 рабочих дней со дня ее регистрации, а в случае обжалования отказ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83"/>
      </w:tblGrid>
      <w:tr>
        <w:trPr/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аве  Здвинского  сельсовета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двинского района Новосибирской области </w:t>
              <w:br/>
              <w:t>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указывается фамилия имя отчество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указывается фамилия имя отчество заявителя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указывается место жительства, контактный телефон)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ЗАЯВЛЕНИЕ</w:t>
        <w:br/>
        <w:t>об изменении цели использования жилого помещения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униципального жилищного фонда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содержание заявления)</w:t>
      </w:r>
    </w:p>
    <w:tbl>
      <w:tblPr>
        <w:tblW w:w="1013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1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39"/>
        <w:gridCol w:w="4923"/>
      </w:tblGrid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АСПИСК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____</w:t>
      </w:r>
    </w:p>
    <w:p>
      <w:pPr>
        <w:pStyle w:val="Normal"/>
        <w:ind w:right="3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едатель комиссии </w:t>
      </w:r>
    </w:p>
    <w:p>
      <w:pPr>
        <w:pStyle w:val="Normal"/>
        <w:ind w:left="36"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</w:t>
      </w:r>
    </w:p>
    <w:p>
      <w:pPr>
        <w:pStyle w:val="Normal"/>
        <w:ind w:left="36" w:right="36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(личная подпись)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Да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ЛОК-СХЕМ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оставления муниципальной услуг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ем и регистрация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4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менение цели использования жилого помещения и заключение договор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ind w:firstLine="567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13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6 от 13.10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Style16">
    <w:name w:val="Основной текст_"/>
    <w:basedOn w:val="Style11"/>
    <w:qFormat/>
    <w:rPr>
      <w:spacing w:val="10"/>
      <w:sz w:val="25"/>
      <w:szCs w:val="25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3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10"/>
      <w:sz w:val="25"/>
      <w:szCs w:val="25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dvinsk.nso.ru/" TargetMode="External"/><Relationship Id="rId4" Type="http://schemas.openxmlformats.org/officeDocument/2006/relationships/hyperlink" Target="http://zdvinsk.nso.ru/" TargetMode="External"/><Relationship Id="rId5" Type="http://schemas.openxmlformats.org/officeDocument/2006/relationships/hyperlink" Target="http://www.to54.rosreestr.ru/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hyperlink" Target="http://zdvinsk.nso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zdvinsk.nso.ru/" TargetMode="External"/><Relationship Id="rId12" Type="http://schemas.openxmlformats.org/officeDocument/2006/relationships/hyperlink" Target="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6:00Z</dcterms:created>
  <dc:creator>1</dc:creator>
  <dc:description/>
  <cp:keywords/>
  <dc:language>en-US</dc:language>
  <cp:lastModifiedBy>Admin</cp:lastModifiedBy>
  <cp:lastPrinted>2015-07-15T10:46:00Z</cp:lastPrinted>
  <dcterms:modified xsi:type="dcterms:W3CDTF">2015-10-15T03:29:00Z</dcterms:modified>
  <cp:revision>13</cp:revision>
  <dc:subject/>
  <dc:title>Извещение о проведении запроса котировок № 2</dc:title>
</cp:coreProperties>
</file>