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АДМИНИСТРАЦ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30 сентября 2016 г.                                                                                                                                                                                  № 26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внесении изменений в Постановление администрации Здвинского сельсовета Здвинского района Новосибирской области от 11.01.2016 №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11.01.2016 № 1 «Об утверждении перечня муниципальных услуг Здвинского сельсовета Здвинского района Новосибирской области »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В разделе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>. Услуги в сфере имущественно – земельных отношений, строительства и регулирования предпринимательской деятельности пункты 25, 26, 27, 29, 30, 31 – исключить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Style23"/>
        <w:ind w:left="-284"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-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sz w:val="20"/>
          <w:szCs w:val="20"/>
        </w:rPr>
        <w:t>Глава Здвинского сельсовета</w:t>
      </w:r>
    </w:p>
    <w:p>
      <w:pPr>
        <w:pStyle w:val="Style23"/>
        <w:ind w:left="-284" w:hanging="0"/>
        <w:jc w:val="both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6 от 30.09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4:00Z</dcterms:created>
  <dc:creator>1</dc:creator>
  <dc:description/>
  <cp:keywords/>
  <dc:language>en-US</dc:language>
  <cp:lastModifiedBy>Admin</cp:lastModifiedBy>
  <cp:lastPrinted>2011-12-15T14:13:00Z</cp:lastPrinted>
  <dcterms:modified xsi:type="dcterms:W3CDTF">2016-10-03T03:40:00Z</dcterms:modified>
  <cp:revision>3</cp:revision>
  <dc:subject/>
  <dc:title>Извещение о проведении запроса котировок № 2</dc:title>
</cp:coreProperties>
</file>