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09 октября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пятн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Официальные сообщения и материалы органов местного самоуправления Здвинского сельсовет </w:t>
      </w:r>
    </w:p>
    <w:p>
      <w:pPr>
        <w:pStyle w:val="Normal"/>
        <w:ind w:firstLine="567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05.10.2015 № 202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О внесении изменений в постановление администрации Здвинского сельсовета Здвинского района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Новосибирской област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28.02.2014 № 6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Внести в постановление администрации Здвинского сельсовета Здвинского района Новосибирской области от 28.02.2014 № 63 «Об утверждении административного регламента предоставления муниципальной услуги по выдаче, продлению срока действия, переоформлению разрешений на право организации розничного рынка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ункт 2.1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2.1 Наименование муниципальной услуги: выдача, продление срока действия, переоформление разрешений на право организации розничного рынка.»</w:t>
      </w:r>
    </w:p>
    <w:p>
      <w:pPr>
        <w:pStyle w:val="ListParagraph"/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.2. Заголовок раздела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.3. В пункте 2.9 четвертый абзац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нкт 4.4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2"/>
          <w:szCs w:val="22"/>
        </w:rPr>
        <w:t xml:space="preserve">в периодическом печатном издании </w:t>
      </w:r>
      <w:r>
        <w:rPr>
          <w:rFonts w:cs="Calibri" w:ascii="Calibri" w:hAnsi="Calibri"/>
          <w:sz w:val="22"/>
          <w:szCs w:val="22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 Контроль по исполнению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              А.Ю. Карпов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06.10.2015 № 203 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от 28.02.2014 № 5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Внести в постановление администрации Здвинского сельсовета Здвинского района Новосибирской области от 28.02.2014 № 58 «Об утверждении административного регламента предоставления муниципальной услуги по предоставлению служебных жилых помещений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В пункте 2.9 абзац 4 исключить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В пункте 3.1.3 абзацы второй и четвертый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При наличии оснований для предоставления служебного жилого помещения выносится положительное решение, на основании которого осуществляется подготовка, согласование и издание постановления администрации Здвинского сельсовета Здвинского района Новосибирской области о предоставлении служебного жилого помещ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На основании постановления администрации Здвинского сельсовета Здвинского района Новосибирской области осуществляется подготовка и подписание договора найма служебного жилого помещения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нкт 4.4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2"/>
          <w:szCs w:val="22"/>
        </w:rPr>
        <w:t xml:space="preserve">в периодическом печатном издании </w:t>
      </w:r>
      <w:r>
        <w:rPr>
          <w:rFonts w:cs="Calibri" w:ascii="Calibri" w:hAnsi="Calibri"/>
          <w:sz w:val="22"/>
          <w:szCs w:val="22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 Контроль по исполнению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             А.Ю. Карпов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06.10.2015 № 204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от 28.02.2014 № 3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Внести в постановление администрации Здвинского сельсовета Здвинского района Новосибирской области от 28.02.2014 № 38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 на территории Здвинского сельсовета Здвинского района Новосибирской области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В пункте 2.4.1 абзац второй исключить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ункт 2.4.3 исключить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Пункт 2.6.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2.6. Полный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явление о принятии на учет по форме утвержденной постановлением Губернатора Новосибирской области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кументы, удостоверяющие личность гражданина, а также членов его семьи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иску из домовой книги по месту жительства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иску из Единого государственного реестра прав на недвижимое имущество и сделок с ним о правах отдельного лица на имевшееся (имеюще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идетельство о перемене имени (в случае перемены фамилии, собственно имени и (или) отчества гражданина и (или) членов его семь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тие на учет не дееспособного гражданина осуществляется на основании заявления о принятии на учет, поданного его законным представителем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имо указанных в п. 2.6 настоящего административного регламента документов, для принятия на учет предоставляются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лоимущими гражданами: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справка о признании их малоимущими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гражданином, являющимся нанимателем жилого помещения по договору социального найма или членом его семьи нанимателя жилого помещения по договору социального найма – договор социального найма. В случае отсутствия договора социального найма гражданин представляет иной документ на основании,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гражданином, являющимся собственником жилого помещения 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 – медицинская справка о наличии соответствующего заболевания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гражданином, не являющимся нанимателем жилого помещения по договору социального найма и членом семьи нанимателя жилого помещения по договору социального найма либо собственником жилого помещения или членом собственника жилого помещения, - документ, подтверждающий законное основание владение и (или) пользования жилым помещением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гражданами, относящимися к иным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подпунктами «б» - «е» пункта 1 настоящей части, а также документы, подтверждающие отнесение заявителя к предусмотренным федеральными законами категориям граждан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гражданами, относящимися к иным категориям граждан, имеющим право состоять на учете граждан, нуждающихся в жилых, в соответствии с федеральным законодательством и законодательством Новосибирской области, - документы, подтверждающие это право.   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случае подачи заявления в соответствии с абзацем 8 пункта 2.6 предоставляется решение органа опеки и попечительства о назначении опекун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4. Пункт 2.6.1. изложить в следующей редакции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заявление о принятии на учет по форме утвержденной постановлением Губернатора Новосибирской области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кументы, удостоверяющие личность гражданина, а также членов его семьи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иску из домовой книги по месту жительства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идетельство о перемене имени (в случае перемены фамилии, собственно имени и (или) отчества гражданина и (или) членов его семь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нятие на учет не дееспособного гражданина осуществляется на основании заявления о принятии на учет, поданного его законным представителем. В случае подачи заявления законным представителем, предоставляется решение органа опеки и попечительства о назначении опекуна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правка о признании их малоимущими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ажданином, являющимся нанимателем жилого помещения по договору социального найма или членом его семьи нанимателя жилого помещения по договору социального найма – договор социального найма. В случае отсутствия договора социального найма гражданин представляет иной документ на основании,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- гражданином, являющимся собственником жилого помещения 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 – медицинская справка о наличии соответствующего заболевания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ажданином, не являющимся нанимателем жилого помещения по договору социального найма и членом семьи нанимателя жилого помещения по договору социального найма либо собственником жилого помещения или членом собственника жилого помещения, - документ, подтверждающий законное основание владение и (или) пользования жилым помещением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ажданами, относящимися к иным категориям граждан, имеющим право состоять на учете граждан, нуждающихся в жилых, в соответствии с федеральным законодательством и законодательством Новосибирской области, - документы, подтверждающие это право.»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5. Пункт 2.9. изложить в следующей редакции: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 представлены документы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не истек срок намеренного приобретения граждан  права состоять на учете в качестве нуждающихся в жилых помещениях совершивших действия, в результате которых такие граждане могут быть признаны нуждающимися в жилых помещениях.»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Пункт 2.9. исключить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.  Пункт 4.4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2"/>
          <w:szCs w:val="22"/>
        </w:rPr>
        <w:t xml:space="preserve">в периодическом печатном издании </w:t>
      </w:r>
      <w:r>
        <w:rPr>
          <w:rFonts w:cs="Calibri" w:ascii="Calibri" w:hAnsi="Calibri"/>
          <w:sz w:val="22"/>
          <w:szCs w:val="22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             А.Ю. Карпов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06.10.2015 № 207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28.02.2014 № 4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Внести в постановление администрации Здвинского сельсовета Здвинского района Новосибирской области от 28.02.2014 № 48 «Об утверждении административного регламента предоставления муниципальной услуги по выдаче справки об использовании (неиспользовании) гражданином права на приватизацию жилых помещений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В пункте 2.8. абзац четвертый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.2. Раздел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Пункт 4.4 административного регламента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2"/>
          <w:szCs w:val="22"/>
        </w:rPr>
        <w:t xml:space="preserve">в периодическом печатном издании </w:t>
      </w:r>
      <w:r>
        <w:rPr>
          <w:rFonts w:cs="Calibri" w:ascii="Calibri" w:hAnsi="Calibri"/>
          <w:sz w:val="22"/>
          <w:szCs w:val="22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 Контроль по исполнению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             А.Ю. Карпов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5 от 09.10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8:00Z</dcterms:created>
  <dc:creator>1</dc:creator>
  <dc:description/>
  <cp:keywords/>
  <dc:language>en-US</dc:language>
  <cp:lastModifiedBy>Admin</cp:lastModifiedBy>
  <cp:lastPrinted>2015-07-15T10:46:00Z</cp:lastPrinted>
  <dcterms:modified xsi:type="dcterms:W3CDTF">2015-10-08T11:18:00Z</dcterms:modified>
  <cp:revision>6</cp:revision>
  <dc:subject/>
  <dc:title>Извещение о проведении запроса котировок № 2</dc:title>
</cp:coreProperties>
</file>