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7 сентября 2016 г.                                                                                                                                                                                              № 245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1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3.1. пункта 2.13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4.2 пункта 2.14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А.Ю. Карпов</w:t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7 сентября 2016 г.                                                                                                                                                                                                 № 24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46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46 «Об утверждении административного регламента предоставления муниципальной услуги по выдаче выписок из реестра муниципального имущества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5.1. пункта 2.15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6.2 пункта 2.16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А.Ю. Карпов</w:t>
      </w:r>
    </w:p>
    <w:p>
      <w:pPr>
        <w:pStyle w:val="Style23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7 сентября 2016 г.                                                                                                                                                                                                  № 24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48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48 «Об утверждении административного регламента предоставления муниципальной услуги по выдаче справки об использовании (неиспользовании) гражданином права на приватизацию жилых помещений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4.1. пункта 2.14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5.2 пункта 2.15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7 сентября 2016 г.                                                                                                                                                                                                 № 24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63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3 «Об утверждении административного регламента предоставления муниципальной услуги по выдаче, продлению срока действия, переоформлению разрешений на право организации розничного рынка 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5.1. пункта 2.15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6.2 пункта 2.16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7 сентября 2016 г.                                                                                                                                                                                              № 249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8.02.2014 № 42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42 «Об утверждении административного регламента предоставления муниципальной услуги по оказанию имущественной и финансовой поддержки субъектам малого и среднего предпринимательства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одпункт 2.15.1. пункта 2.15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одпункт 2.16.2 пункта 2.16 дополнить абзацами следующего содержа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4 от 08.09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52:00Z</dcterms:created>
  <dc:creator>1</dc:creator>
  <dc:description/>
  <dc:language>en-US</dc:language>
  <cp:lastModifiedBy>Admin</cp:lastModifiedBy>
  <cp:lastPrinted>2011-12-15T14:13:00Z</cp:lastPrinted>
  <dcterms:modified xsi:type="dcterms:W3CDTF">2016-09-08T04:52:00Z</dcterms:modified>
  <cp:revision>2</cp:revision>
  <dc:subject/>
  <dc:title>Извещение о проведении запроса котировок № 2</dc:title>
</cp:coreProperties>
</file>