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н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          № 23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5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5 «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7.1. пункта 2.17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8.2 пункта 2.18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          № 23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6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6.1. пункта 2.16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         № 24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7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7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3.1. пункта 2.13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4.2 пункта 2.14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№ 24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4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4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№ 24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9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9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4.1. пункта 2.14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5.2 пункта 2.15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7)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№ 24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2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2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 сентября 2016 г.                                                                                                                                                                                                № 24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0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и домами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3 от 06.09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5:00Z</dcterms:created>
  <dc:creator>1</dc:creator>
  <dc:description/>
  <cp:keywords/>
  <dc:language>en-US</dc:language>
  <cp:lastModifiedBy>Admin</cp:lastModifiedBy>
  <cp:lastPrinted>2011-12-15T14:13:00Z</cp:lastPrinted>
  <dcterms:modified xsi:type="dcterms:W3CDTF">2016-09-07T04:04:00Z</dcterms:modified>
  <cp:revision>3</cp:revision>
  <dc:subject/>
  <dc:title>Извещение о проведении запроса котировок № 2</dc:title>
</cp:coreProperties>
</file>