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4 августа 2016 г.                                                                                                                                                                                                      № 219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45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45 «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4.1. пункта 2.14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5.2 пункта 2.15.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7)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)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А.Ю. Карпов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4 августа 2016 г.                                                                                                                                                                                                   № 220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58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58 «Об утверждении административного регламента предоставления муниципальной услуги по предоставлению служебных жилых помещений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5.1. пункта 2.15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5.2 пункта 2.15.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А.Ю. Карпов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4 августа 2016 г.                                                                                                                                                                                                    № 221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62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62 «Об утверждении административного регламента предоставления муниципальной услуги по предоставлению жилых помещений по договорам аренды муниципальных жилых помещений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6.1. пункта 2.16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7.2 пункта 2.17.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А.Ю. Карпов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4 августа 2016 г.                                                                                                                                                                                                     № 222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67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67 «Об утверждении административного регламента предоставления муниципальной услуги по оказанию помощи гражданам в восстановлении индивидуальных жилых домов, пострадавшим при пожаре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6.1. пункта 2.16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7.2 пункта 2.17.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   А.Ю. Карпов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4 августа 2016 г.                                                                                                                                                                                                     № 223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Об утверждении Методики прогнозирования </w:t>
      </w:r>
      <w:r>
        <w:rPr>
          <w:rFonts w:cs="Calibri" w:ascii="Calibri" w:hAnsi="Calibri"/>
          <w:b/>
          <w:sz w:val="20"/>
          <w:szCs w:val="20"/>
        </w:rPr>
        <w:t>поступлений  доходов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в бюджет Здвинского сельсовета Здви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овосибирской области</w:t>
      </w:r>
    </w:p>
    <w:p>
      <w:pPr>
        <w:pStyle w:val="Style23"/>
        <w:ind w:left="-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23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 соответствии с пунктом 2 статьи 160.1 Бюджетного кодекса Российской Федерации и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 администрация Здвинского сельсовета Здвинского района Новосибирской области </w:t>
      </w:r>
      <w:r>
        <w:rPr>
          <w:rFonts w:cs="Calibri" w:ascii="Calibri" w:hAnsi="Calibri"/>
          <w:b/>
          <w:color w:val="000000"/>
          <w:sz w:val="20"/>
          <w:szCs w:val="20"/>
        </w:rPr>
        <w:t>п о с т а н о в л я е т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 Утвердить прилагаемую Методику прогнозирования поступлений </w:t>
        <w:br/>
        <w:t>доходов в бюджет Здвин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Опубликовать настоящее постановление в периодическом печатном издании «Вестник Здвинского сельсовета».</w:t>
      </w:r>
    </w:p>
    <w:p>
      <w:pPr>
        <w:pStyle w:val="Style23"/>
        <w:ind w:left="-284" w:firstLine="992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постановления оставляю за собой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-284" w:firstLine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 А.Ю. Карпов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от 24.08.2016 № 223</w:t>
            </w:r>
          </w:p>
        </w:tc>
      </w:tr>
    </w:tbl>
    <w:p>
      <w:pPr>
        <w:pStyle w:val="Normal"/>
        <w:ind w:right="14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рогнозирования  поступлений доходов в бюдже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Общие положения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 1. Методика   прогнозирования доходов  бюджета Здвинского сельсовета Здвинского района Новосибирской области (далее – доходы) разработана в соответствии с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Методика прогнозирования доходов используется для прогноза поступлений доходов на очередной финансовый год и плановый период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Расчет прогноза доходов на очередной финансовый год и плановый период осуществляется на основе следующих данных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отдельных показателей прогноза социально-экономического развития Здвинского сельсовета Здвинского района Новосибирской области на очередной финансовый год и плановый период;</w:t>
      </w:r>
    </w:p>
    <w:p>
      <w:pPr>
        <w:pStyle w:val="Normal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отчетности об исполнении бюджета сельского поселения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Прогноз доходов на очередной финансовый год и плановый период производится на основе исполнения бюджета сельского поселения за отчетный период, оценки ожидаемого исполнения доходной части  бюджета сельского поселения  за текущий финансовый год с учетом налогооблагаемой базы, а также изменений законодательства о налогах и сборах и бюджетного законодательства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Прогнозирование осуществляется отдельно по каждому виду налога или сбора, закрепленным за главным администратором доходов – администрацией Здвинского  сельсовета Здвинского района Новосибирской области, согласно правовому акту о наделении его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2. Прогнозирование налоговых поступ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2.1. Государственная пошлина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, зачисляемая в бюджеты поселений </w:t>
      </w:r>
      <w:r>
        <w:rPr>
          <w:rFonts w:cs="Calibri" w:ascii="Calibri" w:hAnsi="Calibri"/>
          <w:b/>
          <w:sz w:val="20"/>
          <w:szCs w:val="20"/>
        </w:rPr>
        <w:t>(код 1 08 07175 01 1000 110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гнозируемое поступление государственной пошлины на очередной финансовый год и плановый период определяется на уровне ожидаемого поступления в текущем году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жидаемое поступление в текущем году рассчитывается исходя из фактических поступлений сумм пошлины за 5 месяцев текущего года и удельного веса поступлений за соответствующий период отчетного года в фактических годовых поступлениях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сопоставимости показателей при расчете темпа роста, из фактических поступлений должны быть исключены разовые поступления. Под разовыми поступлениями в данном расчете понимается платежи отдельных налогоплательщиков, выраженные в значительных суммах и не имеющие постоя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отсутствии фактических поступлений в отчетном году прогноз принимается равным фактическим поступлениям сумм пошлины за 5 месяцев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3. Прогнозирование неналоговых поступл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3.1. </w:t>
      </w:r>
      <w:r>
        <w:rPr>
          <w:rFonts w:cs="Calibri" w:ascii="Calibri" w:hAnsi="Calibri"/>
          <w:b/>
          <w:sz w:val="20"/>
          <w:szCs w:val="20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 (код 1 11 05030 00 0000 12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гноз поступления доходов от сдачи в аренду имущества на очередной финансовый год и плановый период определяется на уровне фактического поступления в отчетном периоде, с учетом прогноза увеличения (уменьшения) сумм арендной платы в планируемом периоде в  связи  с  увеличением (уменьшением) площадей,  сдаваемых  в  аренду  объектов 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гноз  поступлений  арендной  платы  за  имущество  на  очередной финансовый год и плановый период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ПИ = (ОАП</w:t>
      </w:r>
      <w:r>
        <w:rPr>
          <w:rFonts w:cs="Calibri" w:ascii="Calibri" w:hAnsi="Calibri"/>
          <w:sz w:val="20"/>
          <w:szCs w:val="20"/>
          <w:vertAlign w:val="subscript"/>
        </w:rPr>
        <w:t>тг</w:t>
      </w:r>
      <w:r>
        <w:rPr>
          <w:rFonts w:cs="Calibri" w:ascii="Calibri" w:hAnsi="Calibri"/>
          <w:sz w:val="20"/>
          <w:szCs w:val="20"/>
        </w:rPr>
        <w:t>+ УАИ</w:t>
      </w:r>
      <w:r>
        <w:rPr>
          <w:rFonts w:cs="Calibri" w:ascii="Calibri" w:hAnsi="Calibri"/>
          <w:sz w:val="20"/>
          <w:szCs w:val="20"/>
          <w:vertAlign w:val="subscript"/>
        </w:rPr>
        <w:t xml:space="preserve">пп </w:t>
      </w:r>
      <w:r>
        <w:rPr>
          <w:rFonts w:cs="Calibri" w:ascii="Calibri" w:hAnsi="Calibri"/>
          <w:sz w:val="20"/>
          <w:szCs w:val="20"/>
        </w:rPr>
        <w:t>- ВАИ</w:t>
      </w:r>
      <w:r>
        <w:rPr>
          <w:rFonts w:cs="Calibri" w:ascii="Calibri" w:hAnsi="Calibri"/>
          <w:sz w:val="20"/>
          <w:szCs w:val="20"/>
          <w:vertAlign w:val="subscript"/>
        </w:rPr>
        <w:t>пп</w:t>
      </w:r>
      <w:r>
        <w:rPr>
          <w:rFonts w:cs="Calibri" w:ascii="Calibri" w:hAnsi="Calibri"/>
          <w:sz w:val="20"/>
          <w:szCs w:val="20"/>
        </w:rPr>
        <w:t>) х К</w:t>
      </w:r>
      <w:r>
        <w:rPr>
          <w:rFonts w:cs="Calibri" w:ascii="Calibri" w:hAnsi="Calibri"/>
          <w:sz w:val="20"/>
          <w:szCs w:val="20"/>
          <w:vertAlign w:val="subscript"/>
        </w:rPr>
        <w:t xml:space="preserve">ии </w:t>
      </w:r>
      <w:r>
        <w:rPr>
          <w:rFonts w:cs="Calibri" w:ascii="Calibri" w:hAnsi="Calibri"/>
          <w:sz w:val="20"/>
          <w:szCs w:val="20"/>
        </w:rPr>
        <w:t>+ЗД</w:t>
      </w:r>
      <w:r>
        <w:rPr>
          <w:rFonts w:cs="Calibri" w:ascii="Calibri" w:hAnsi="Calibri"/>
          <w:sz w:val="20"/>
          <w:szCs w:val="20"/>
          <w:vertAlign w:val="subscript"/>
        </w:rPr>
        <w:t>пл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Calibri"/>
          <w:sz w:val="20"/>
          <w:szCs w:val="20"/>
          <w:vertAlign w:val="subscript"/>
        </w:rPr>
      </w:pPr>
      <w:r>
        <w:rPr>
          <w:rFonts w:cs="Calibri" w:ascii="Calibri" w:hAnsi="Calibri"/>
          <w:sz w:val="20"/>
          <w:szCs w:val="20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ПИ  - общая  сумма  поступлений  арендной  платы  за  имущество,  находящегося 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>ОАП</w:t>
      </w:r>
      <w:r>
        <w:rPr>
          <w:rFonts w:cs="Calibri" w:ascii="Calibri" w:hAnsi="Calibri"/>
          <w:sz w:val="20"/>
          <w:szCs w:val="20"/>
          <w:vertAlign w:val="subscript"/>
        </w:rPr>
        <w:t xml:space="preserve">тг </w:t>
      </w:r>
      <w:r>
        <w:rPr>
          <w:rFonts w:cs="Calibri" w:ascii="Calibri" w:hAnsi="Calibri"/>
          <w:sz w:val="20"/>
          <w:szCs w:val="20"/>
        </w:rPr>
        <w:t>- ожидаемая сумма арендных платежей в текуще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>УАИ</w:t>
      </w:r>
      <w:r>
        <w:rPr>
          <w:rFonts w:cs="Calibri" w:ascii="Calibri" w:hAnsi="Calibri"/>
          <w:sz w:val="20"/>
          <w:szCs w:val="20"/>
          <w:vertAlign w:val="subscript"/>
        </w:rPr>
        <w:t>пп</w:t>
      </w:r>
      <w:r>
        <w:rPr>
          <w:rFonts w:cs="Calibri" w:ascii="Calibri" w:hAnsi="Calibri"/>
          <w:sz w:val="20"/>
          <w:szCs w:val="20"/>
        </w:rPr>
        <w:t xml:space="preserve"> - объем  поступлений  в  связи  с  увеличением  арендуемых  площадей  в  планируемом периоде;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>ВАИ</w:t>
      </w:r>
      <w:r>
        <w:rPr>
          <w:rFonts w:cs="Calibri" w:ascii="Calibri" w:hAnsi="Calibri"/>
          <w:sz w:val="20"/>
          <w:szCs w:val="20"/>
          <w:vertAlign w:val="subscript"/>
        </w:rPr>
        <w:t>пп</w:t>
      </w:r>
      <w:r>
        <w:rPr>
          <w:rFonts w:cs="Calibri" w:ascii="Calibri" w:hAnsi="Calibri"/>
          <w:sz w:val="20"/>
          <w:szCs w:val="20"/>
        </w:rPr>
        <w:t xml:space="preserve"> - объем поступлений в связи с выбытием  имущества в планируемом периоде; 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Calibri" w:ascii="Calibri" w:hAnsi="Calibri"/>
          <w:sz w:val="20"/>
          <w:szCs w:val="20"/>
          <w:vertAlign w:val="subscript"/>
        </w:rPr>
        <w:t>ии</w:t>
      </w:r>
      <w:r>
        <w:rPr>
          <w:rFonts w:cs="Calibri" w:ascii="Calibri" w:hAnsi="Calibri"/>
          <w:sz w:val="20"/>
          <w:szCs w:val="20"/>
        </w:rPr>
        <w:t xml:space="preserve"> - коэффициент  -  дефлятор  на  планируемый  период (индекс инфляции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 </w:t>
      </w:r>
      <w:r>
        <w:rPr>
          <w:rFonts w:cs="Calibri" w:ascii="Calibri" w:hAnsi="Calibri"/>
          <w:sz w:val="20"/>
          <w:szCs w:val="20"/>
          <w:vertAlign w:val="subscript"/>
        </w:rPr>
        <w:t xml:space="preserve">пл </w:t>
      </w:r>
      <w:r>
        <w:rPr>
          <w:rFonts w:cs="Calibri" w:ascii="Calibri" w:hAnsi="Calibri"/>
          <w:sz w:val="20"/>
          <w:szCs w:val="20"/>
        </w:rPr>
        <w:t>-  прогнозируемая сумма поступлений задолженности прошлых лет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2. Доходы от оказания платных услуг (работ) (код 1 13 01000 00 0000 130)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нирование  поступлений  прочих  доходов  от  оказания  платных  услуг  получателями средств бюджета сельского поселения осуществляется на основании  информации администратора доходов бюджета муниципального района, по прогнозу данных поступлений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чет  производится  в  разрезе  перечня кодов подвидов доходов, утвержденных администратором доходов, исходя  из  суммы  ожидаемых  платежей  в  текущем  году  с  применением прогнозируемого индекса объема платных услуг на планируем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жидаемое поступление доходов прогнозируется исходя из количества планируемых платных услуг и их стоимости, установленной органами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3. Доходы от компенсации затрат (код 1 13 02000 00 0000 130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нирование  поступлений  доходов от компенсации затрат, осуществляется на основании информации администратора доходов бюджета по прогнозу данных поступ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чет  производится  исходя  из  суммы  ожидаемых  платежей  в  текущем  году  с  применением индекса дефлятора (рост тарифов) на планируем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4. Доходы от продажи материальных и не материальных активов (код 1 14 02000 00 0000 00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нирование  поступлений производится   администратором  доходов  на  основании прогнозного плана приватизации муниципального имуществ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3.5. Доходы от продажи земельных участков, находящихся в государственной и муниципальной собственности ( 1 14 06000 00 0000 43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нирование  поступлений производится   администратором  доходов  на  основании прогнозного плана реализации  муниципального имущества на очередной финансовый год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6. Штрафы, санкции, возмещение ущерба (код 1 16 00000 00 0000 14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ступление  штрафных  санкций  в очередном  финансовом  году и плановом периоде прогнозируется исходя из ожидаемого поступления в  текущем  году,  которое рассчитывается исходя из фактического поступления отчетного года и фактического поступления 5 месяцев текущего года (при превышении фактического поступления доходов за 5 месяцев текущего года над фактическим поступлением за отчетный год прогноз принимается равным фактическому поступлению за 5 месяцев текущего год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7. Прочие неналоговые доходы (код 1 17 00000 00 0000 18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упления  прочих  неналоговых  доходов  на  очередной  финансовый  год и плановый период рассчитываются  исходя  из  ожидаемого  поступления  в  текущем году, с учетом коэффициента дефлятора (индекса инфляции) на планируемый период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жидаемое поступление в текущем году рассчитывается исходя из фактических поступлений за 5 месяцев текущего года и удельного веса поступлений за соответствующий период отчетного года в фактических годовых поступлениях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4. Прогнозирование безвозмездных поступл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гнозирование ожидаемого объема безвозмездных поступлений от других бюджетов бюджетной системы Российской Федерации на очередной финансовый год и плановый период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4 августа 2016 г.                                                                                                                                                                                                   № 224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68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68 «Об утверждении административного регламента предоставления муниципальной услуги по предоставлению жилых помещений по договору социального найма жилого помещения муниципального фонда коммерческого использования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5.1. пункта 2.15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6.2 пункта 2.16.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 А.Ю. Карпов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08" w:leader="none"/>
        </w:tabs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08" w:leader="none"/>
        </w:tabs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tabs>
          <w:tab w:val="clear" w:pos="708"/>
          <w:tab w:val="left" w:pos="3808" w:leader="none"/>
        </w:tabs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3808" w:leader="none"/>
        </w:tabs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0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08" w:leader="none"/>
        </w:tabs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808" w:leader="none"/>
        </w:tabs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08" w:leader="none"/>
        </w:tabs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4 августа 2016 г.                                                                                                                                                                                                      № 225</w:t>
      </w:r>
    </w:p>
    <w:p>
      <w:pPr>
        <w:pStyle w:val="Normal"/>
        <w:shd w:fill="FFFFFF" w:val="clear"/>
        <w:tabs>
          <w:tab w:val="clear" w:pos="708"/>
          <w:tab w:val="left" w:pos="3808" w:leader="none"/>
        </w:tabs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380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09.10.2015 № 214</w:t>
      </w:r>
    </w:p>
    <w:p>
      <w:pPr>
        <w:pStyle w:val="Style23"/>
        <w:tabs>
          <w:tab w:val="clear" w:pos="708"/>
          <w:tab w:val="left" w:pos="3808" w:leader="none"/>
        </w:tabs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08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tabs>
          <w:tab w:val="clear" w:pos="708"/>
          <w:tab w:val="left" w:pos="3808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09.10.2015 № 214 «Об утверждении административного регламента предоставления муниципальной услуги по подготовке выдаче документа об изменении цели использования жилого помещения муниципального жилищного фонда» следующие изменения: </w:t>
      </w:r>
    </w:p>
    <w:p>
      <w:pPr>
        <w:pStyle w:val="Normal"/>
        <w:tabs>
          <w:tab w:val="clear" w:pos="708"/>
          <w:tab w:val="left" w:pos="3808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3.1. пункта 2.13 изложить в следующей редакции: 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3808" w:leader="none"/>
        </w:tabs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tabs>
          <w:tab w:val="clear" w:pos="708"/>
          <w:tab w:val="left" w:pos="3808" w:leader="none"/>
        </w:tabs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tabs>
          <w:tab w:val="clear" w:pos="708"/>
          <w:tab w:val="left" w:pos="3808" w:leader="none"/>
        </w:tabs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4.2 пункта 2.14. дополнить абзацами следующего содержания: </w:t>
      </w:r>
    </w:p>
    <w:p>
      <w:pPr>
        <w:pStyle w:val="Normal"/>
        <w:tabs>
          <w:tab w:val="clear" w:pos="708"/>
          <w:tab w:val="left" w:pos="3808" w:leader="none"/>
        </w:tabs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tabs>
          <w:tab w:val="clear" w:pos="708"/>
          <w:tab w:val="left" w:pos="3808" w:leader="none"/>
        </w:tabs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tabs>
          <w:tab w:val="clear" w:pos="708"/>
          <w:tab w:val="left" w:pos="3808" w:leader="none"/>
        </w:tabs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tabs>
          <w:tab w:val="clear" w:pos="708"/>
          <w:tab w:val="left" w:pos="3808" w:leader="none"/>
        </w:tabs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808" w:leader="none"/>
        </w:tabs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tabs>
          <w:tab w:val="clear" w:pos="708"/>
          <w:tab w:val="left" w:pos="3808" w:leader="none"/>
        </w:tabs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tabs>
          <w:tab w:val="clear" w:pos="708"/>
          <w:tab w:val="left" w:pos="3808" w:leader="none"/>
        </w:tabs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tabs>
          <w:tab w:val="clear" w:pos="708"/>
          <w:tab w:val="left" w:pos="3808" w:leader="none"/>
        </w:tabs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tabs>
          <w:tab w:val="clear" w:pos="708"/>
          <w:tab w:val="left" w:pos="38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А.Ю. Карпов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4 августа 2016 г.                                                                                                                                                                                                   № 226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09.10.2015 № 215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09.10.2015 № 215 «Об утверждении административного регламента предоставления муниципальной услуги по предоставлению жилого помещения в муниципальных общежитиях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4.1. пункта 2.14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5.2 пункта 2.15.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А.Ю. Карпо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0 от 24.08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0:00Z</dcterms:created>
  <dc:creator>1</dc:creator>
  <dc:description/>
  <dc:language>en-US</dc:language>
  <cp:lastModifiedBy>Admin</cp:lastModifiedBy>
  <cp:lastPrinted>2011-12-15T14:13:00Z</cp:lastPrinted>
  <dcterms:modified xsi:type="dcterms:W3CDTF">2016-08-25T09:00:00Z</dcterms:modified>
  <cp:revision>2</cp:revision>
  <dc:subject/>
  <dc:title>Извещение о проведении запроса котировок № 2</dc:title>
</cp:coreProperties>
</file>