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12 января  2017 г.                                                                                                                                                                             № 5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б организации работы по обеспечению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антитеррористической защищенности населения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а территории  Здвинского сельсовета в 2017 году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284" w:right="141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о исполнение Федеральных законов от 06.10.2003  № 131-ФЗ «Об общих принципах организации местного самоуправления в Российской Федерации», от 06.03.2006  № 35-ФЗ «О  противодействии терроризму» и решений антитеррористической комиссии Новосибирской области, в целях реализации неотложных мер по усилению общественной безопасности, обеспечению антитеррористической защищенности населения села Здвинск, объектов жизнеобеспечения и объектов с массовым пребыванием граждан</w:t>
      </w:r>
    </w:p>
    <w:p>
      <w:pPr>
        <w:pStyle w:val="Normal"/>
        <w:ind w:left="-284" w:right="141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п о с т а н о в л я ю:</w:t>
      </w:r>
    </w:p>
    <w:p>
      <w:pPr>
        <w:pStyle w:val="Normal"/>
        <w:tabs>
          <w:tab w:val="clear" w:pos="708"/>
          <w:tab w:val="left" w:pos="540" w:leader="none"/>
        </w:tabs>
        <w:ind w:left="-284" w:right="141" w:firstLine="4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Утвердить прилагаемый План мероприятий по обеспечению антитеррористической защищенности населения на территории Здвинского сельсовета в 2017 году (далее – План).</w:t>
      </w:r>
    </w:p>
    <w:p>
      <w:pPr>
        <w:pStyle w:val="Normal"/>
        <w:ind w:left="-284" w:right="141" w:firstLine="46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. Руководителям объектов жизнеобеспечения Здвинского сельсовета и объектов с массовым пребыванием граждан обеспечить неукоснительное выполнение Плана на 2017 год по защите населения села Здвинск от терроризма.</w:t>
      </w:r>
    </w:p>
    <w:p>
      <w:pPr>
        <w:pStyle w:val="Normal"/>
        <w:ind w:left="-284"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3. Рекомендовать отделению полиции «Здвинское» межмуниципального отдела МВД России «Барабинский» (Иноземцев А.В.) осуществить на территории Здвинского сельсовета комплекс предупредительных мероприятий, направленных на заблаговременное выявление и устранение причин и условий, способствующих подготовке и реализации террористических актов.</w:t>
      </w:r>
    </w:p>
    <w:p>
      <w:pPr>
        <w:pStyle w:val="Normal"/>
        <w:ind w:left="-284" w:right="141" w:firstLine="4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Опубликовать настоящее постановление в периодически печатном издании «Вестник Здвинского сельсовета»</w:t>
      </w:r>
    </w:p>
    <w:p>
      <w:pPr>
        <w:pStyle w:val="Normal"/>
        <w:ind w:left="-284"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5. Контроль за исполнением постановления оставляю за собой.</w:t>
      </w:r>
    </w:p>
    <w:p>
      <w:pPr>
        <w:pStyle w:val="Normal"/>
        <w:ind w:left="-284"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                                                                       А.Ю. Карпов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3969"/>
      </w:tblGrid>
      <w:tr>
        <w:trPr>
          <w:trHeight w:val="1500" w:hRule="atLeast"/>
        </w:trPr>
        <w:tc>
          <w:tcPr>
            <w:tcW w:w="62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сельсовета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2.01.2017 № 5</w:t>
            </w:r>
          </w:p>
        </w:tc>
      </w:tr>
    </w:tbl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  Л  А  Н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ероприятий по обеспечению антитеррористической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ащищенности населения на территории Здвинского сельсовета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 2017 году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560"/>
        <w:gridCol w:w="2268"/>
        <w:gridCol w:w="14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ите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 Меры по обеспечению антитеррористической защищенности населения  Здвинского сельсовета, объектов жизнеобеспечения и объектов с массовым пребыванием гражд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через СМИ Здвинского сельсовета информационно-разъяснительной работы по вопросам антитеррористической направл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меститель главы администрации Здвинского сельсов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азание методической помощи руководителям предприятий, учреждений и организаций на территории Здвинского сельсовета по организации работы, направленной на обеспечение антитеррористической защищенности населения Здвинского сельсовета, объектов жизнеобеспечения и объектов с массовым пребыванием граждан (школы, ГБПОУ НСО «Здвинский межрайонный аграрный лицей», районная поликлиника, дом культуры,  музей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ститель главы администрации Здвинского сельсовета совместно с отделением полиции «Здв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постоянного контроля и проведение проверок состояния антитеррористической защищенности населения Здвинского сельсовета (жилые дома общественного сектора), объектов жизнеобеспечения и  объектов с массовым пребыванием граждан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администрации 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ить мероприятия по выявлению и устранению недостатков в инженерно-техническом укреплении подвальных и чердачных помещений жилых многоквартирных домов, размещению в подъездах списков телефонов пожарной  и аварийных служб сельсовета (газовая, тепло-водоснабжения, электроснабжения, роспотребнадзора, связи и т.д.), а на дверях подвальных помещений – информации о местах хранения ключей от помещени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9.2017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П «Служба заказчика Здвинского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ить и назначить приказом должностных лиц организаций с массовым пребыванием граждан, ответственными за организацию работы по обеспечению антитеррористической защищенности данных объектов и организовать работу по выполнению требований нормативных, правовых и иных регламентирующих документов в этой сфер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4.2017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МКУК «Здвинский РДК»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ректор МКУК «Здвинский районный музей боевой и трудовой славы»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МУП «Служба заказчика Здвинского ЖКХ»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ять систематический контроль за соблюдением владельцами автотранспорта правил парковки у объектов с массовым пребыванием граждан. Принять исчерпывающие меры по исключению парковки средств транспорта в непосредственной близи от административных зданий, образовательных учреждений, домов культуры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ик отделения поли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Здв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 Меры по профилактике  негативных проявлений   в молодежной сред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овать работу по созданию необходимых условий для занятия молодежи позитивной деятельност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администрации Здвинского сельсов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влекать детей и подростков в занятие  физической культурой, спортом,  искусством и иным полезным творчеств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администрации Здвинского сельсов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 Финансовое обеспечение мероприятий, проводившихся на территор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двинского сельсовета по профилактике терроризма и экстремиз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ланировать в местный бюджет Здвинского сельсовета расход финансовых средств на реализацию мероприятий настоящего Плана в сумме пяти тысяч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вес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ный бухгалтер администрации Здвинского сельсов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12  января  2017 г.                                                                                                                                                                           № 6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13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утверждении Плана мероприятий по профилактике проявлений экстремизма на территории Здвинского сельсовета на 2017 год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13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В соответствии с Федеральным законом от 25.07.2002 N 114-ФЗ «О противодействии экстремистской деятельности», администрация Здвинского сельсовета Здвинского района Новосибирской области </w:t>
      </w:r>
      <w:r>
        <w:rPr>
          <w:rFonts w:cs="Calibri" w:ascii="Calibri" w:hAnsi="Calibri"/>
          <w:b/>
          <w:bCs/>
          <w:sz w:val="20"/>
          <w:szCs w:val="20"/>
        </w:rPr>
        <w:t xml:space="preserve">постановляет: </w:t>
      </w:r>
    </w:p>
    <w:p>
      <w:pPr>
        <w:pStyle w:val="Heading2"/>
        <w:ind w:firstLine="709"/>
        <w:jc w:val="both"/>
        <w:rPr>
          <w:rFonts w:ascii="Calibri" w:hAnsi="Calibri" w:cs="Calibri"/>
          <w:b/>
          <w:b/>
          <w:bCs w:val="false"/>
          <w:iCs/>
          <w:sz w:val="20"/>
          <w:szCs w:val="20"/>
        </w:rPr>
      </w:pPr>
      <w:r>
        <w:rPr>
          <w:rFonts w:cs="Calibri" w:ascii="Calibri" w:hAnsi="Calibri"/>
          <w:b/>
          <w:bCs w:val="false"/>
          <w:iCs/>
          <w:sz w:val="20"/>
          <w:szCs w:val="20"/>
        </w:rPr>
        <w:t>1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 w:val="false"/>
          <w:iCs/>
          <w:color w:val="000000"/>
          <w:sz w:val="20"/>
          <w:szCs w:val="20"/>
        </w:rPr>
        <w:t>Утвердить прилагаемый План мероприятий по профилактике проявлений экстремизма на территории Здвинского сельсовета на 2017 год</w:t>
      </w:r>
      <w:r>
        <w:rPr>
          <w:rFonts w:cs="Calibri" w:ascii="Calibri" w:hAnsi="Calibri"/>
          <w:b/>
          <w:bCs w:val="false"/>
          <w:i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Опубликовать настоящее постановление в периодическом печатном издании «Вестник Здвинского сельсовета»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 Контроль за исполнением постановления возложить на заместителя главы администрации Здвинского сельсовета Ворожцова А.М.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                                                                      А.Ю. Карпов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nextPage"/>
          <w:pgSz w:w="11906" w:h="16838"/>
          <w:pgMar w:left="1418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alibri" w:hAnsi="Calibri" w:cs="Calibri"/>
          <w:b/>
          <w:b/>
          <w:bCs/>
          <w:color w:val="555555"/>
          <w:sz w:val="20"/>
          <w:szCs w:val="20"/>
        </w:rPr>
      </w:pPr>
      <w:r>
        <w:rPr>
          <w:rFonts w:cs="Calibri" w:ascii="Calibri" w:hAnsi="Calibri"/>
          <w:b/>
          <w:bCs/>
          <w:color w:val="555555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10790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4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954" w:type="dxa"/>
                                  <w:tcBorders/>
                                </w:tcPr>
                                <w:p>
                                  <w:pPr>
                                    <w:pStyle w:val="13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13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13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Здвинского сельсовета Здвин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13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т  12.01.2017 №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61pt;mso-wrap-distance-left:9pt;mso-wrap-distance-right:0pt;mso-wrap-distance-top:0pt;mso-wrap-distance-bottom:0pt;margin-top:0.1pt;mso-position-vertical-relative:text;margin-left:5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4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3954" w:type="dxa"/>
                            <w:tcBorders/>
                          </w:tcPr>
                          <w:p>
                            <w:pPr>
                              <w:pStyle w:val="13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13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13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Здвинского сельсовета Здвинского района Новосибирской области</w:t>
                            </w:r>
                          </w:p>
                          <w:p>
                            <w:pPr>
                              <w:pStyle w:val="13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т  12.01.2017 №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Calibri" w:hAnsi="Calibri" w:cs="Calibri"/>
          <w:b/>
          <w:b/>
          <w:bCs/>
          <w:color w:val="555555"/>
          <w:sz w:val="20"/>
          <w:szCs w:val="20"/>
        </w:rPr>
      </w:pPr>
      <w:r>
        <w:rPr>
          <w:rFonts w:cs="Calibri" w:ascii="Calibri" w:hAnsi="Calibri"/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лан мероприятий по профилактике проявлений экстремизма на территори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Здвинского сельсовета Здвинского района Новосибирской области на 2017 год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153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375"/>
        <w:gridCol w:w="2821"/>
        <w:gridCol w:w="1422"/>
        <w:gridCol w:w="4022"/>
      </w:tblGrid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п</w:t>
            </w:r>
          </w:p>
        </w:tc>
        <w:tc>
          <w:tcPr>
            <w:tcW w:w="6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мероприятий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ители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 исполнения</w:t>
            </w:r>
          </w:p>
        </w:tc>
        <w:tc>
          <w:tcPr>
            <w:tcW w:w="4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180" w:hRule="atLeast"/>
        </w:trPr>
        <w:tc>
          <w:tcPr>
            <w:tcW w:w="153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Нормативное правовое обеспечение профилактики экстремизма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должить проведение правовой экспертизы устава муниципального образования, муниципальных правовых актов о внесении в них изменений при государственной регистрации устава муниципального образования и муниципальных правовых актов о внесении изменений в устав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ное управление Министерства юстиции Российской Федерации по Новосибирской области (по согласованию),  администрация Здвинского сельсовет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360"/>
              <w:ind w:left="120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 г.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строение единой нормативной правовой системы профилактики правонарушений с учетом анализа криминогенной обстановки, принятие нормативных правовых актов, позволяющих осуществлять профилактику экстремистских проявлений на территории Здвинского сельсовета </w:t>
            </w:r>
          </w:p>
        </w:tc>
      </w:tr>
      <w:tr>
        <w:trPr/>
        <w:tc>
          <w:tcPr>
            <w:tcW w:w="153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    Мероприятия общей профилактики экстремистских прояв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ить принятие мер для устранения причин и условий, способствующих совершению преступлений и правонарушений экстремистской направленности, по представлениям, внесенным правоохранительными органами</w:t>
            </w:r>
          </w:p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ind w:left="120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 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ышение уровня профилактики преступлений и правонарушений, воспитание уважения к закону</w:t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одить постоянный контроль деятельности религиозных, молодежных, общественных и политических организаций и объединений граждан в целях выявления и пресечения экстремистских проявлений с их стороны и недопущения совершения</w:t>
            </w:r>
          </w:p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ступлений и правонарушений на национальной почве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деление полиции «Здвинское» межмуниципального отдела МВД России «Барабинский» (по согласованию), администрация Здвинского сельсовета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 г.</w:t>
            </w:r>
          </w:p>
        </w:tc>
        <w:tc>
          <w:tcPr>
            <w:tcW w:w="40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упреждение незаконной деятельности религиозных, молодежных и общественно- политических организаций и объединений, пресечение</w:t>
            </w:r>
          </w:p>
          <w:p>
            <w:pPr>
              <w:pStyle w:val="Normal"/>
              <w:spacing w:lineRule="atLeast" w:line="254" w:before="0" w:after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54" w:before="0" w:after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стремизма на территории Здвинского сельсовета</w:t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4" w:before="0" w:after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овать целенаправленную разъяснительную работу в учебных заведениях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деление полиции «Здвинское» межмуниципального отдела  МВД России «Барабинский» (по согласованию), управление образования, отдел культуры администрации Здвин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60"/>
              <w:ind w:left="120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 г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упреждение противоправной экстремистской деятельности в молодежной среде</w:t>
            </w:r>
          </w:p>
        </w:tc>
      </w:tr>
      <w:tr>
        <w:trPr>
          <w:trHeight w:val="3333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.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ернуть индивидуально-профилактическую работу по месту проживания, учебы и работы с правонарушителями, состоящими на учетах в правоохранительных органах за совершение противоправных действий при проведении общественно-политических мероприятий,  концертов и других массовых мероприятий либо за участие в несанкционированных протестных акциях;</w:t>
            </w:r>
          </w:p>
          <w:p>
            <w:pPr>
              <w:pStyle w:val="Normal"/>
              <w:spacing w:before="0" w:after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ить мероприятия по выявлению и разобщению молодежных группировок, объединений и сообществ с экстремистскими устремлениями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деление полиции «Здвинское» межмуниципального отдела МВД России «Барабинский» (по согласованию)</w:t>
            </w:r>
          </w:p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360"/>
              <w:ind w:left="120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 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сечение противоправной деятельности, принятие мер, установленных законом к участникам и лидерам незаконных организаций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7086600" cy="1239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  <w:gridCol w:w="1927"/>
                              <w:gridCol w:w="1925"/>
                              <w:gridCol w:w="1259"/>
                              <w:gridCol w:w="389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винского сельсове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в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632951, Новосиби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Здвинск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алинина, 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н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да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В. Гиндемид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752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печатано в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в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раж 50                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7.6pt;mso-wrap-distance-left:9pt;mso-wrap-distance-right:9pt;mso-wrap-distance-top:0pt;mso-wrap-distance-bottom:0pt;margin-top:6.7pt;mso-position-vertical-relative:text;margin-left:9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0"/>
                        <w:gridCol w:w="1927"/>
                        <w:gridCol w:w="1925"/>
                        <w:gridCol w:w="1259"/>
                        <w:gridCol w:w="389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винского сельсове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винского сельсовета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редакции: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632951, Новосибирская област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Здвинс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алинина, 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а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В. Гиндемид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ак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752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печатано в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в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раж 50                Бесплат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3  от  16.01.2017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ubheadingcategory">
    <w:name w:val="subheading-category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1:00Z</dcterms:created>
  <dc:creator>1</dc:creator>
  <dc:description/>
  <dc:language>en-US</dc:language>
  <cp:lastModifiedBy>Admin</cp:lastModifiedBy>
  <cp:lastPrinted>2011-12-15T14:13:00Z</cp:lastPrinted>
  <dcterms:modified xsi:type="dcterms:W3CDTF">2017-01-16T07:01:00Z</dcterms:modified>
  <cp:revision>2</cp:revision>
  <dc:subject/>
  <dc:title>Извещение о проведении запроса котировок № 2</dc:title>
</cp:coreProperties>
</file>