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0 августа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четве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СПОРЯЖЕНИЕ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20.08.2015 № 53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внесении изменений в распоряжение администрации Здвинского сельсовета Здвинского района Новосибирской области от 28.07.2015 № 49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Об определении специального места размещения печатных предвыбор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пятого созыва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 соответствии с частью 8 статьи 87 Закона Новосибирской области от 07.12.2006 г. № 58-ОЗ «О выборах депутатов представительных органов местного самоуправления муниципальных образований в Новосибирской области» в распоряжение администрации Здвинского сельсовета Здвинского района Новосибирской области от 28.07.2015 № 49 «Об определении специального места размещения печатных предвыбор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пятого созыва» внести следующие измен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 пункт 1 распоряжения изложить в следующей редакци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1. Определить специальное место для размещения печатных агитационных материалов по выборам депутатов Законодательного Собрания Новосибирской области шестого созыва, депутатов Совета депутатов Здвинского района Новосибирской области третьего созыва и депутатов Совета депутатов Здвинского сельсовета Здвинского района Новосибирской области  пятого созыва на стендах расположенных у здания магазин «Системник» и у здания ООО «Водоканал», по адресам: село Здвинск, ул. Мира, 14, ул. Здвинского, 1 из расчета 0,5 кв.м. на каждого зарегистрированного кандидата.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Опубликовать настоящее распоряжение в газете «Вестник Здвинского сельсовет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двинского райо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67от 20.08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6:00Z</dcterms:created>
  <dc:creator>1</dc:creator>
  <dc:description/>
  <cp:keywords/>
  <dc:language>en-US</dc:language>
  <cp:lastModifiedBy>Admin</cp:lastModifiedBy>
  <cp:lastPrinted>2015-07-15T10:46:00Z</cp:lastPrinted>
  <dcterms:modified xsi:type="dcterms:W3CDTF">2015-09-01T08:38:00Z</dcterms:modified>
  <cp:revision>4</cp:revision>
  <dc:subject/>
  <dc:title>Извещение о проведении запроса котировок № 2</dc:title>
</cp:coreProperties>
</file>