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3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I</w:t>
      </w:r>
      <w:r>
        <w:rPr>
          <w:rFonts w:cs="Calibri" w:ascii="Calibri" w:hAnsi="Calibri"/>
          <w:b/>
          <w:sz w:val="28"/>
          <w:szCs w:val="28"/>
        </w:rPr>
        <w:t>. Иные официальные сообщения и материалы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ИЗВЕЩЕНИЕ О ПРОВЕДЕНИИ АУКЦИОН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В соответствии с постановлением администрации Здвинского сельсовета Здвинского района Новосибирской области от 15.07.2016 № 198, администрация Здвинского сельсовета Здвинского района Новосибирской области 15.09.2016 г. в  15-00ч. по адресу: Новосибирская область, Здвинский район, село Здвинск, ул. Калинина, 2, проводит открытый аукцион по продаже права аренды земельного участка, кадастровый номер 54:06:010215:90, площадью 1500 кв.м.,  государственная собственность на который не разграничена. Местоположение: Новосибирская область, Здвинский район, село Здвинск, ул. Пролетарская. Разрешенное использование: для индивидуального жилищного строительства. Категория земель – земли  населенных пунктов. Срок действия договора – 20 лет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тартовая цена аукциона – 3900 рублей,  задаток – 780 рублей, «шаг аукциона» - 117 рублей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рок принятия решения об отказе в проведении аукциона: не позднее, чем за три дня до наступления даты проведения аукцион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Для участия в аукционе необходимо представить следующие документы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латежный документ, с отметкой банка, подтверждающий перечисление задатка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Форма заявки для участия в аукционе прилагается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ка составляется в двух экземплярах, один из которых остается у организатора аукциона, другой у заявителя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случае подачи заявки представителем заявителя предъявляется оригинал доверенности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дин заявитель вправе подать только одну заявку на участие в аукционе. </w:t>
      </w:r>
    </w:p>
    <w:p>
      <w:pPr>
        <w:pStyle w:val="3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ки принимаются с 11.08.2016 года по 12.09.2016 года с 9-00 до 13-00 и с 14.00 до 17-00  кроме субботы и воскресенья по адресу: 632951, Новосибирская обл., Здвинский район, с. Здвинск, ул. Калинина, д. 2. Тел. 8(383-63) 21-752.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Дата окончания приема заявок: 12.09.2016 г. в 15:00.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Место, дата и порядок определения участников аукциона: Новосибирская область, Здвинский район, с. Здвинск, ул. Калинина, дом 2, 13.09.2016 года в 16-00 часов. Заявители признаются участниками аукциона в порядке, установленном действующим законодательством. 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Место и срок подведения итогов аукциона, порядок определения победителей аукциона: Новосибирская область, Здвинский район, с. Здвинск, ул. Калинина, дом 2, 15.09.2016 г. 16-00 ч. 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Срок заключения договора аренды земельного участка: победитель аукциона обязан заключить договор аренды земельного участка не ранее чем через десять дней со дня размещения информации о результатах аукциона на официальном сайте, но не позднее чем через тридцать дней со дня направления ему организатором аукциона проекта указанного договора. Проект договора аренды земельного участка прилагается.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Дата, время и порядок осмотра земельного участка на местности: осмотр осуществляется претендентами самостоятельно с даты опубликования извещения о проведении открытого аукциона в любое время. </w:t>
      </w:r>
    </w:p>
    <w:p>
      <w:pPr>
        <w:pStyle w:val="Normal"/>
        <w:ind w:lef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Задаток за участие в аукционе вносится на расчетный счет. Реквизиты счета для перечисления задатка: администрация Здвинского района ИНН 5421110061 КПП 542101001 632387, Новосибирская область, г. Куйбышев, улица Краскома, дом 24 Куйбышевский расчетно-кассовый центр ГУ ЦБ РФ по НСО ИНН 7702235133, КПП 545202001, ОГРН 1037700013020, БИК 045019000, р/сч 40302810200195000005.</w:t>
      </w:r>
    </w:p>
    <w:p>
      <w:pPr>
        <w:pStyle w:val="Normal"/>
        <w:ind w:lef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. </w:t>
      </w:r>
    </w:p>
    <w:p>
      <w:pPr>
        <w:pStyle w:val="Normal"/>
        <w:ind w:left="-10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ед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Возврат задатка производится в следующих случаях: 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Информация также размещается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www.torgi.gov.ru</w:t>
        </w:r>
      </w:hyperlink>
      <w:r>
        <w:rPr>
          <w:rFonts w:cs="Calibri" w:ascii="Calibri" w:hAnsi="Calibri"/>
          <w:sz w:val="20"/>
          <w:szCs w:val="20"/>
        </w:rPr>
        <w:t xml:space="preserve">, а также на официальном сайте Здвинского сельсовета Здвинского района Новосибирской области 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zdvinsk.nso.ru/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zdvinskiy</w:t>
        </w:r>
        <w:r>
          <w:rPr>
            <w:rStyle w:val="InternetLink"/>
            <w:rFonts w:cs="Calibri" w:ascii="Calibri" w:hAnsi="Calibri"/>
            <w:sz w:val="20"/>
            <w:szCs w:val="20"/>
          </w:rPr>
          <w:t>.ru</w:t>
        </w:r>
      </w:hyperlink>
      <w:r>
        <w:rPr>
          <w:rFonts w:cs="Calibri" w:ascii="Calibri" w:hAnsi="Calibri"/>
          <w:sz w:val="20"/>
          <w:szCs w:val="20"/>
        </w:rPr>
        <w:t>.  Контактный телефон:  8-383-63-21-752.</w:t>
      </w:r>
    </w:p>
    <w:p>
      <w:pPr>
        <w:pStyle w:val="23"/>
        <w:shd w:fill="auto" w:val="clear"/>
        <w:spacing w:lineRule="auto" w:line="240" w:before="0" w:after="120"/>
        <w:ind w:firstLine="54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Heading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НА УЧАСТИЕ В АУКЦИОНЕ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(для физического лица)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1. Ознакомившись с данными информационного сообщения, опубликованного в «Вестнике Здвинского сельсовета»  и размещенного на официальном сайте Здвинского сельсовета Здвинского района Новосибирской области  </w:t>
      </w:r>
      <w:hyperlink r:id="rId5">
        <w:r>
          <w:rPr>
            <w:rStyle w:val="InternetLink"/>
            <w:color w:val="000000"/>
            <w:sz w:val="20"/>
            <w:szCs w:val="20"/>
          </w:rPr>
          <w:t>www.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zdvinskiy.ru</w:t>
      </w:r>
      <w:r>
        <w:rPr>
          <w:color w:val="000000"/>
          <w:sz w:val="20"/>
          <w:szCs w:val="20"/>
        </w:rPr>
        <w:t xml:space="preserve"> 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 также на официальном сайте Российской Федерации для размещения информации о проведении торгов www.torgi.gov.ru о проведении открытого аукциона (далее по тексту – аукцион) ________________________________________________________________________,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 проведения)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я, _______________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 полностью, паспортные данные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 ____________________________, площадью ____________ (га), для  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разрешенное использование земельного участка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В случае моей победы на аукционе я принимаю на себя обязательство оплатить сложившуюся в результате аукциона  арендную плату за земельный участок в соответствии с условиями аукциона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Уведомлен(на), что в случае признания меня Победителем аукциона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 </w:t>
      </w:r>
    </w:p>
    <w:p>
      <w:pPr>
        <w:pStyle w:val="Defaul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Адрес и банковские реквизиты заявителя 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ефон: 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Перечень документов, прилагаемых к заявке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;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Ф.И.О. уполномоченного лица 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заполняется в случае подачи заявки по доверенности, указывается дата и номер доверенности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пись, ФИО 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ка принята Продавцом _____ час. _____ мин. «____» ______________20___ г. за № _______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одпись уполномоченного лица Продавца ___________________________________________. </w:t>
      </w:r>
    </w:p>
    <w:p>
      <w:pPr>
        <w:pStyle w:val="Heading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НА УЧАСТИЕ В АУКЦИОНЕ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(для юридического  лица)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1. Ознакомившись с данными информационного сообщения, опубликованного в  «Вестнике Здвинского сельсовета»  и размещенного на официальном сайте Здвинского района </w:t>
      </w:r>
      <w:hyperlink r:id="rId6">
        <w:r>
          <w:rPr>
            <w:rStyle w:val="InternetLink"/>
            <w:color w:val="000000"/>
            <w:sz w:val="20"/>
            <w:szCs w:val="20"/>
          </w:rPr>
          <w:t>www.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zdvinskiy.ru</w:t>
      </w:r>
      <w:r>
        <w:rPr>
          <w:color w:val="000000"/>
          <w:sz w:val="20"/>
          <w:szCs w:val="20"/>
        </w:rPr>
        <w:t xml:space="preserve"> , а также на официальном сайте Российской Федерации для размещения информации о проведении торгов www.torgi.gov.ru о проведении открытого аукциона (далее по тексту – аукцион) ______________________________________________________________________________________________,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 проведения)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__________________________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изации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_______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>(должность, ФИО полностью)</w:t>
        <w:br/>
      </w:r>
    </w:p>
    <w:p>
      <w:pPr>
        <w:pStyle w:val="Default"/>
        <w:rPr/>
      </w:pPr>
      <w:r>
        <w:rPr>
          <w:color w:val="000000"/>
          <w:sz w:val="20"/>
          <w:szCs w:val="20"/>
        </w:rPr>
        <w:t>Действующего на основании 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(указывается документ, дата, номер)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являет об участии в аукционе на право заключения договора аренды земельного участка с кадастровым номером ____________________________, площадью ____________ (га), для _________________________ ___________________________________________________________________________________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разрешенное использование земельного участка)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2. В случае 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Уведомлены, что в случае признания нас  Победителем аукциона и наш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нами задатка не возвращается. </w:t>
      </w:r>
    </w:p>
    <w:p>
      <w:pPr>
        <w:pStyle w:val="Defaul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Адрес и банковские реквизиты заявителя ___________________________________________________ </w:t>
      </w:r>
    </w:p>
    <w:p>
      <w:pPr>
        <w:pStyle w:val="Default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ефон: 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Перечень документов, прилагаемых к заявке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;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Ф.И.О. уполномоченного лица 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заполняется в случае подачи заявки по доверенности, указывается дата и номер доверенности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пись, ФИО 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ка принята Продавцом _____ час. _____ мин. «____» ______________20___ г. за № _______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одпись уполномоченного лица Продавца ___________________________________________. </w:t>
      </w:r>
    </w:p>
    <w:p>
      <w:pPr>
        <w:pStyle w:val="TextBody"/>
        <w:ind w:firstLine="72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/>
          <w:bCs/>
          <w:sz w:val="20"/>
          <w:szCs w:val="20"/>
        </w:rPr>
        <w:t>Проект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HTML1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ДОГОВОР № </w:t>
      </w:r>
    </w:p>
    <w:p>
      <w:pPr>
        <w:pStyle w:val="HTML1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АРЕНДЫ ЗЕМЕЛЬНОГО УЧАСТКА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Times New Roman" w:ascii="Calibri" w:hAnsi="Calibri"/>
        </w:rPr>
        <w:t xml:space="preserve">с. Здвинск Здвинского района Новосибирской области                                                              __.____. 2016 года                                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imes New Roman" w:ascii="Calibri" w:hAnsi="Calibri"/>
        </w:rPr>
        <w:t>Администрация Здвинского сельсовета Здвинского района Новосибирской области, именуемая в дальнейшем  АРЕНДОДАТЕЛЬ,  в лице Главы Здвинского сельсовета Здвинского района Новосибирской области Карпова Андрея Юрьевича, действующего на  основании  Устава Здвинского сельсовета Здвинского района Новосибирской области , с одной стороны, и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АРЕНДАТОР, с   другой    стороны, на основании  протокола №2 о результатах аукциона на право заключения договора аренды от __.__.2016 года заключили настоящий договор (в дальнейшем - ДОГОВОР) о нижеследующем: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. Предмет Договора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               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1.1.  АРЕНДОДАТЕЛЬ  предоставляет из  земель населенных пунктов, а АРЕНДАТОР принимает в аренду земельный участок: кадастровый номер 54:06:010215:90, площадью 1500 кв. м, местоположение:   Новосибирская область, Здвинский район, с. Здвинск, ул. Пролетарская (далее –УЧАСТОК)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 xml:space="preserve">1.2.  Границы  УЧАСТКА  закреплены в натуре и обозначены поворотными точками на плане.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2. Вид разрешенного использования участка</w:t>
      </w:r>
    </w:p>
    <w:p>
      <w:pPr>
        <w:pStyle w:val="HTML1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2.1.  УЧАСТОК  предоставляется для  индивидуального жилищного строительств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2.2.  АРЕНДАТОР  обязан использовать УЧАСТОК в  соответствии  с разрешенным использованием, указанным в пункте 2.1 ДОГОВОРА.</w:t>
      </w:r>
    </w:p>
    <w:p>
      <w:pPr>
        <w:pStyle w:val="HTML1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3. Срок действия Договора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3.1. Настоящий ДОГОВОР заключен сроком с __.__.2016 года по __.___.2036 год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3.2.  Срок  действия  ДОГОВОРА исчисляется  со  дня  заключения ДОГОВОРА.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 Арендная плата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.1. Арендные платежи вносятся АРЕНДАТОРОМ  ежеквартально равными частями  по ___________________________________________________________________________________________________  до первого числа месяца квартала, следующего за расчетным кварталом и в течение 3 (трех) дней после сроков оплаты, указанных в настоящем пункте ДОГОВОРА, АРЕНДАТОР обязан предоставить в администрацию Здвинского сельсовета Здвинского района Новосибирской области  копию квитанции о перечислении арендной платы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4.2. Годовой размер арендной платы – ___________________________________________________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Размер   арендной   платы  не  изменяется  государственными   и муниципальными нормативными правовыми актами (далее -  "НОРМАТИВНЫЕ АКТЫ")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4.3.   Обязательство   по  уплате  арендной   платы   считается исполненным в день ее поступления на счет, указанный в  пункте  4.6 ДОГОВОР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4.4. АРЕНДАТОР вправе производить авансовые платежи. При   расторжении  ДОГОВОРА,  произведенные  авансовые   платежи возврату не подлежат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4.5. Поступившие от АРЕНДАТОРА платежи АРЕНДОДАТЕЛЬ направляет, в  первую очередь, на погашение долга по арендным платежам на  дату поступления платежа, а затем на погашение пени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4.6. Перечисление денежных средств осуществляется  на р/с 40101810900000010001  Банк Сибирское ГУ Банка России г. Новосибирск, ИНН 5421110061, КПП 542101001, УФК по Новосибирской области (администрация  Здвинского района) БИК 045004001, ОКТМО 50613407, КБК 60011105013 10 0000 120. 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5. Изменение Договора, передача прав и обязанностей по Договору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5.1.  ДОГОВОР  может быть изменен соглашением сторон,  а  также судом в установленных законом случаях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5.2.  АРЕНДАТОР  УЧАСТКА  не  вправе  передать  свои  права   и обязанности по ДОГОВОРУ третьему лицу, в том числе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 отдать арендные права УЧАСТКА в залог и внести их в качестве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imes New Roman" w:ascii="Calibri" w:hAnsi="Calibri"/>
        </w:rPr>
        <w:t>вклада  в уставный капитал хозяйственного товарищества или общества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imes New Roman" w:ascii="Calibri" w:hAnsi="Calibri"/>
        </w:rPr>
        <w:t>либо паевого взноса в производственный кооператив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  передать  участок  в  субаренду.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6. Расторжение Договора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1. Расторжение ДОГОВОРА возможно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1.1. на основании соглашения сторон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1.2.  по решению суда в случаях, установленных законом,  и  в случаях, указанных в пунктах 6.2 ДОГОВОР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2.  АРЕНДОДАТЕЛЬ вправе в любое время отказаться от ДОГОВОРА, предупредив  об  этом  АРЕНДАТОРА в срок и в порядке,  указанных  в пунктах 6.3, 6.4 ДОГОВОРА, в следующих случаях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2.1.  использование АРЕНДАТОРОМ УЧАСТКА не в  соответствии  с его разрешенным использованием, определенным пунктом 2.1 ДОГОВОРА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2.2.  просрочка (неуплата) АРЕНДАТОРОМ арендной  платы  более двух установленных к уплате сроков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2.3.   использование   АРЕНДАТОРОМ   УЧАСТКА   с   нарушением законодательства РФ, государственных или муниципальных  нормативных актов,  в  том  числе экологических требований,  и  невыполнение  в установленный   срок   предписаний   уполномоченных   органов    по исправлению допущенного нарушения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3.  Об  одностороннем  отказе  от  исполнения  ДОГОВОРА  одна сторона предупреждает другую сторону за один месяц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4.   Предупреждение   об  отказе   от   ДОГОВОРА   (далее   - ПРЕДУПРЕЖДЕНИЕ) производится заказным письмом с уведомлением. ПРЕДУПРЕЖДЕНИЕ  считается  исполненным  в  день  его  получения другой  стороной,  а в случае отсутствия другой стороны  -  в  день извещения организацией связи об отсутствии другой стороны  по  всем адресам, указанным в ДОГОВОРЕ. По   истечении   срока,  указанного  в  пункте  6.3   ДОГОВОРА, ПРЕДУПРЕЖДЕНИЕ  с уведомлением о его получении либо  с  извещениями организации  связи об отсутствии другой стороны  по  всем  адресам, указанным  в  ДОГОВОРЕ,  является  основанием  для  государственной регистрации прекращения ДОГОВОРА. С заявлением о государственной регистрации прекращения ДОГОВОРА обращается сторона, отказавшаяся от исполнения ДОГОВОР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5.   Расторжение   (прекращение)   ДОГОВОРА   не   прекращает обязанности АРЕНДАТОРА по уплате задолженности по арендной плате  и иных  связанных с исполнением ДОГОВОРА денежных обязательств,  если таковые имеются на дату расторжения ДОГОВОР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 xml:space="preserve">6.6.  При  расторжении ДОГОВОРА, либо отказе одной из сторон  от ДОГОВОРА,   АРЕНДАТОР   обязан  возвратить   АРЕНДОДАТЕЛЮ   УЧАСТОК. Препятствия  к  дальнейшему  использованию  УЧАСТКА,  в  том  числе захламление,   загрязнение  и  другие   виды   порчи,   самовольные постройки  и разрытия, АРЕНДАТОР обязан устранить за свой  счет  до прекращения ДОГОВОРА и возвращения УЧАСТКА АРЕНДОДАТЕЛЮ. При   прекращении   ДОГОВОРА  УЧАСТОК  считается   возвращенным АРЕНДОДАТЕЛЮ  в  день подписания  акта  приема-передачи.   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7. Ответственность сторон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7.1.   За  нарушение  срока  уплаты  арендной  платы  АРЕНДАТОР уплачивает  пеню  в  размере 0,1 процента от суммы  недоимки  за каждый день просрочки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7.2.  В  период  действия ДОГОВОРА размер  пени  не  изменяется НОРМАТИВНЫМИ АКТАМИ.</w:t>
      </w:r>
    </w:p>
    <w:p>
      <w:pPr>
        <w:pStyle w:val="HTML1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7.3. Обязательства по уплате пени считаются исполненными в день их поступления на счет, указанный в пункте 4.6 ДОГОВОРА. Уплата пени не освобождает АРЕНДАТОРА от надлежащего выполнения условий ДОГОВОРА.</w:t>
      </w:r>
    </w:p>
    <w:p>
      <w:pPr>
        <w:pStyle w:val="HTML1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7.4.   АРЕНДАТОР   обязан   возместить   АРЕНДОДАТЕЛЮ   убытки, причиненные ухудшением качества УЧАСТКА и экологической  обстановки  при   использовании   УЧАСТКА,  а  также   при   возврате   УЧАСТКА АРЕНДОДАТЕЛЮ с нарушением пункта 6.6 ДОГОВОРА.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8. Другие права и обязанности сторон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1. Арендатор обязан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1.1.   Производить  строительные  работы  в  соответствии   с установленными правилами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1.2.   Содержать  УЧАСТОК  в  соответствии  с  установленными правилами,  в  том числе в надлежащем санитарном и  противопожарном состоянии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1.3. Обеспечить доступ на УЧАСТОК эксплуатирующих организаций для ремонта и обслуживания сетей инженерной инфраструктуры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1.4.  Письменно  в  десятидневный срок  со  дня  совершенного изменения уведомить АРЕНДОДАТЕЛЯ об изменении своих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адреса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номера контактного телефона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банковских реквизитов.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2. Арендодатель обязан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2.1.  Через  средства массовой информации  или  в  письменной  форме  уведомить АРЕНДАТОРА об изменении счета, указанного в пункте 4.6   ДОГОВОРА,  не  позднее  десяти  дней  до  уплаты   очередного арендного платеж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2.2.  Через  средства массовой информации  или  в  письменной форме  в десятидневный срок со дня совершенного изменения уведомить  АРЕНДАТОРА об изменении своего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адреса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номера контактного телефона.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9. Заключительные положения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TML1"/>
        <w:ind w:left="360" w:hanging="36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9.1.Все споры между Сторонами, возникающие по Договору, разрешаются  в соответствии</w:t>
      </w:r>
    </w:p>
    <w:p>
      <w:pPr>
        <w:pStyle w:val="HTML1"/>
        <w:ind w:left="36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>с законодательством Российской Федерации.</w:t>
      </w:r>
    </w:p>
    <w:p>
      <w:pPr>
        <w:pStyle w:val="HTML1"/>
        <w:ind w:left="3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9.2.ДОГОВОР вступает в силу с момента его подписания сторонами и подлежит государственной регистрации в соответствии с действующим законодательством Российской Федерации. Регистрация ДОГОВОРА и соглашений к нему производится  за  счет АРЕНДАТОРА.                      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imes New Roman" w:ascii="Calibri" w:hAnsi="Calibri"/>
        </w:rPr>
        <w:t xml:space="preserve">9.3. Настоящий Договор составлен в трех экземплярах, первый экземпляр для Арендодателя, второй- для Арендатора, третий -для органа, осуществляющего государственную регистрацию прав на недвижимое имущество и сделок с ним на территории Новосибирской области.  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0. Приложения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HTML1"/>
        <w:numPr>
          <w:ilvl w:val="0"/>
          <w:numId w:val="3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Акт приема-передачи в аренду земельного участка. </w:t>
      </w:r>
    </w:p>
    <w:p>
      <w:pPr>
        <w:pStyle w:val="HTML1"/>
        <w:ind w:left="57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1. Адреса, реквизиты и подписи сторон</w:t>
      </w:r>
    </w:p>
    <w:p>
      <w:pPr>
        <w:pStyle w:val="HTML1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рендодатель:</w:t>
        <w:tab/>
        <w:tab/>
        <w:tab/>
        <w:tab/>
        <w:tab/>
        <w:t>Арендатор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дминистрация 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                      ______________________________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632951, Новосибирская область,</w:t>
        <w:tab/>
        <w:t xml:space="preserve">                                            _____________________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ий район, с. Здвинск,</w:t>
        <w:tab/>
        <w:tab/>
        <w:t xml:space="preserve">                                            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л. Калинина, 2</w:t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лава 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восибирской област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 А.Ю. Карпов</w:t>
        <w:tab/>
        <w:t xml:space="preserve">                                            ____________/_______________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.П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>к договору аренды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>от __.__.2016г. №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 К 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иёма-передачи в аренду земельного участк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.Здвинск  Здвинского района Новосибирской области                                                      от __________2016г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В соответствии с договором аренды земельного участка от ___.___.2016 года №___ администрация Здвинского сельсовета Здвинского района Новосибирской области  в лице Главы Здвинского сельсовета Здвинского района Новосибирской области  Карпова Андрея Юрьевича, действующего на основании Устава Здвинского сельсовета Здвинского района Новосибирской области передала, а ___________________________________________ принял в аренду   земельный участок с кадастровым номером 54:06:010215:90, общей площадью 1500 кв.м., местоположение:   область Новосибирская, район Здвинский, село Здвинск, улица Пролетарская.</w:t>
      </w:r>
    </w:p>
    <w:p>
      <w:pPr>
        <w:pStyle w:val="24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Категория земель: земли населенных пунктов. Разрешенное использование: для индивидуального жилищного строительства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2"/>
        <w:spacing w:lineRule="auto" w:line="240"/>
        <w:ind w:left="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</w:t>
      </w:r>
    </w:p>
    <w:p>
      <w:pPr>
        <w:pStyle w:val="22"/>
        <w:spacing w:lineRule="auto" w:line="240"/>
        <w:ind w:left="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Стороны взаимных претензий друг к другу не имеют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дписи сторон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ПЕРЕДАЛ:</w:t>
        <w:tab/>
        <w:tab/>
        <w:tab/>
        <w:tab/>
        <w:tab/>
        <w:tab/>
        <w:t xml:space="preserve">                       ПРИНЯЛ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«Арендодатель»</w:t>
        <w:tab/>
        <w:tab/>
        <w:tab/>
        <w:tab/>
        <w:t xml:space="preserve">                                              «Арендатор»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Администрация Здвинского сельсовета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                      ______________________________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32951, Новосибирская область,</w:t>
        <w:tab/>
        <w:t xml:space="preserve">                                            _______________________________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Здвинский район, с. Здвинск,</w:t>
        <w:tab/>
        <w:tab/>
        <w:t xml:space="preserve">                                            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л. Калинина, 2</w:t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лава 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восибирской област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 А.Ю. Карпов</w:t>
        <w:tab/>
        <w:t xml:space="preserve">                                            ____________/_______________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.П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ИЗВЕЩЕНИЕ О ПРОВЕДЕНИИ АУКЦИОН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В соответствии с постановлением администрации Здвинского сельсовета Здвинского района Новосибирской области от 15.07.2016 № 199, администрация Здвинского сельсовета Здвинского района Новосибирской области 15.09.2016 г. в  16-00ч. по адресу: Новосибирская область, Здвинский район, село Здвинск, ул. Калинина, 2, проводит открытый аукцион по продаже права аренды земельного участка, кадастровый номер 54:06:010209:59, площадью 1500 кв.м.,  государственная собственность на который не разграничена. Местоположение: Новосибирская область, Здвинский район, село Здвинск, ул. Пролетарская. Разрешенное использование: для индивидуального жилищного строительства. Категория земель – земли  населенных пунктов. Срок действия договора – 20 лет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тартовая цена аукциона – 3900 рублей,  задаток – 780 рублей, «шаг аукциона» - 117 рублей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рок принятия решения об отказе в проведении аукциона: не позднее, чем за три дня до наступления даты проведения аукцион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Для участия в аукционе необходимо представить следующие документы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латежный документ, с отметкой банка, подтверждающий перечисление задатка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Форма заявки для участия в аукционе прилагается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ка составляется в двух экземплярах, один из которых остается у организатора аукциона, другой у заявителя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случае подачи заявки представителем заявителя предъявляется оригинал доверенности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дин заявитель вправе подать только одну заявку на участие в аукционе. </w:t>
      </w:r>
    </w:p>
    <w:p>
      <w:pPr>
        <w:pStyle w:val="3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ки принимаются с 11.08.2016 года по 12.09.2016 года с 9-00 до 13-00 и с 14.00 до 17-00  кроме субботы и воскресенья по адресу: 632951, Новосибирская обл., Здвинский район, с. Здвинск, ул. Калинина, д. 2. Тел. 8(383-63) 21-752.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Дата окончания приема заявок: 12.09.2016 г. в 15:00.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Место, дата и порядок определения участников аукциона: Новосибирская область, Здвинский район, с. Здвинск, ул. Калинина, дом 2, 13.09.2016 года в 16-30 часов. Заявители признаются участниками аукциона в порядке, установленном действующим законодательством. 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Место и срок подведения итогов аукциона, порядок определения победителей аукциона: Новосибирская область, Здвинский район, с. Здвинск, ул. Калинина, дом 2, 15.09.2016 г. 16-30 ч. 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Срок заключения договора аренды земельного участка: победитель аукциона обязан заключить договор аренды земельного участка не ранее чем через десять дней со дня размещения информации о результатах аукциона на официальном сайте, но не позднее чем через тридцать дней со дня направления ему организатором аукциона проекта указанного договора. Проект договора аренды земельного участка прилагается.</w:t>
      </w:r>
    </w:p>
    <w:p>
      <w:pPr>
        <w:pStyle w:val="ConsPlusNormal"/>
        <w:widowControl/>
        <w:spacing w:before="0" w:after="120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Дата, время и порядок осмотра земельного участка на местности: осмотр осуществляется претендентами самостоятельно с даты опубликования извещения о проведении открытого аукциона в любое время. </w:t>
      </w:r>
    </w:p>
    <w:p>
      <w:pPr>
        <w:pStyle w:val="Normal"/>
        <w:ind w:lef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Задаток за участие в аукционе вносится на расчетный счет. Реквизиты счета для перечисления задатка: администрация Здвинского района ИНН 5421110061 КПП 542101001 632387, Новосибирская область, г. Куйбышев, улица Краскома, дом 24 Куйбышевский расчетно-кассовый центр ГУ ЦБ РФ по НСО ИНН 7702235133, КПП 545202001, ОГРН 1037700013020, БИК 045019000, р/сч 40302810200195000005.</w:t>
      </w:r>
    </w:p>
    <w:p>
      <w:pPr>
        <w:pStyle w:val="Normal"/>
        <w:ind w:lef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. </w:t>
      </w:r>
    </w:p>
    <w:p>
      <w:pPr>
        <w:pStyle w:val="Normal"/>
        <w:ind w:left="-10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ед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Возврат задатка производится в следующих случаях: 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Информация также размещается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www.torgi.gov.ru</w:t>
        </w:r>
      </w:hyperlink>
      <w:r>
        <w:rPr>
          <w:rFonts w:cs="Calibri" w:ascii="Calibri" w:hAnsi="Calibri"/>
          <w:sz w:val="20"/>
          <w:szCs w:val="20"/>
        </w:rPr>
        <w:t xml:space="preserve">, а также на официальном сайте Здвинского сельсовета Здвинского района Новосибирской области  </w:t>
      </w:r>
      <w:hyperlink r:id="rId8">
        <w:r>
          <w:rPr>
            <w:rStyle w:val="InternetLink"/>
            <w:rFonts w:cs="Calibri" w:ascii="Calibri" w:hAnsi="Calibri"/>
            <w:sz w:val="20"/>
            <w:szCs w:val="20"/>
          </w:rPr>
          <w:t>http://www.zdvinsk.nso.ru/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hyperlink r:id="rId9">
        <w:r>
          <w:rPr>
            <w:rStyle w:val="InternetLink"/>
            <w:rFonts w:cs="Calibri" w:ascii="Calibri" w:hAnsi="Calibri"/>
            <w:sz w:val="20"/>
            <w:szCs w:val="20"/>
          </w:rPr>
          <w:t>www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zdvinskiy</w:t>
        </w:r>
        <w:r>
          <w:rPr>
            <w:rStyle w:val="InternetLink"/>
            <w:rFonts w:cs="Calibri" w:ascii="Calibri" w:hAnsi="Calibri"/>
            <w:sz w:val="20"/>
            <w:szCs w:val="20"/>
          </w:rPr>
          <w:t>.ru</w:t>
        </w:r>
      </w:hyperlink>
      <w:r>
        <w:rPr>
          <w:rFonts w:cs="Calibri" w:ascii="Calibri" w:hAnsi="Calibri"/>
          <w:sz w:val="20"/>
          <w:szCs w:val="20"/>
        </w:rPr>
        <w:t>.  Контактный телефон:  8-383-63-21-752.</w:t>
      </w:r>
    </w:p>
    <w:p>
      <w:pPr>
        <w:pStyle w:val="23"/>
        <w:shd w:fill="auto" w:val="clear"/>
        <w:spacing w:lineRule="auto" w:line="240" w:before="0" w:after="120"/>
        <w:ind w:firstLine="54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Heading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НА УЧАСТИЕ В АУКЦИОНЕ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(для физического лица)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1. Ознакомившись с данными информационного сообщения, опубликованного в «Вестнике Здвинского сельсовета»  и размещенного на официальном сайте Здвинского сельсовета Здвинского района Новосибирской области  </w:t>
      </w:r>
      <w:hyperlink r:id="rId10">
        <w:r>
          <w:rPr>
            <w:rStyle w:val="InternetLink"/>
            <w:color w:val="000000"/>
            <w:sz w:val="20"/>
            <w:szCs w:val="20"/>
          </w:rPr>
          <w:t>www.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zdvinskiy.ru</w:t>
      </w:r>
      <w:r>
        <w:rPr>
          <w:color w:val="000000"/>
          <w:sz w:val="20"/>
          <w:szCs w:val="20"/>
        </w:rPr>
        <w:t xml:space="preserve"> 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 также на официальном сайте Российской Федерации для размещения информации о проведении торгов www.torgi.gov.ru о проведении открытого аукциона (далее по тексту – аукцион) ________________________________________________________________________,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 проведения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я, _______________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 полностью, паспортные данные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 ____________________________, площадью ____________ (га), для  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разрешенное использование земельного участка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В случае моей победы на аукционе я принимаю на себя обязательство оплатить сложившуюся в результате аукциона  арендную плату за земельный участок в соответствии с условиями аукциона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Уведомлен(на), что в случае признания меня Победителем аукциона и мо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мною задатка не возвращается. </w:t>
      </w:r>
    </w:p>
    <w:p>
      <w:pPr>
        <w:pStyle w:val="Defaul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Адрес и банковские реквизиты заявителя 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ефон: 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Перечень документов, прилагаемых к заявке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Ф.И.О. уполномоченного лица 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заполняется в случае подачи заявки по доверенности, указывается дата и номер доверенности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пись, ФИО 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ка принята Продавцом _____ час. _____ мин. «____» ______________20___ г. за № _______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одпись уполномоченного лица Продавца ___________________________________________. </w:t>
      </w:r>
    </w:p>
    <w:p>
      <w:pPr>
        <w:pStyle w:val="Heading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НА УЧАСТИЕ В АУКЦИОНЕ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(для юридического  лица)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1. Ознакомившись с данными информационного сообщения, опубликованного в  «Вестнике Здвинского сельсовета»  и размещенного на официальном сайте Здвинского района </w:t>
      </w:r>
      <w:hyperlink r:id="rId11">
        <w:r>
          <w:rPr>
            <w:rStyle w:val="InternetLink"/>
            <w:color w:val="000000"/>
            <w:sz w:val="20"/>
            <w:szCs w:val="20"/>
          </w:rPr>
          <w:t>www.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zdvinskiy.ru</w:t>
      </w:r>
      <w:r>
        <w:rPr>
          <w:color w:val="000000"/>
          <w:sz w:val="20"/>
          <w:szCs w:val="20"/>
        </w:rPr>
        <w:t xml:space="preserve"> , а также на официальном сайте Российской Федерации для размещения информации о проведении торгов www.torgi.gov.ru о проведении открытого аукциона (далее по тексту – аукцион) ______________________________________________________________________________________________,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 проведения)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__________________________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изации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_______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>(должность, ФИО полностью)</w:t>
        <w:br/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йствующего на основании 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(указывается документ, дата, номер)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являет об участии в аукционе на право заключения договора аренды земельного участка с кадастровым номером ____________________________, площадью ____________ (га), для _________________________ 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разрешенное использование земельного участка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В случае 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Уведомлены, что в случае признания нас  Победителем аукциона и нашего отказа от подписания протокола о результатах аукциона и (или) от заключения договора аренды земельного участка в установленный Протоколом срок, сумма внесенного нами задатка не возвращается. </w:t>
      </w:r>
    </w:p>
    <w:p>
      <w:pPr>
        <w:pStyle w:val="Defaul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Адрес и банковские реквизиты заявителя 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ефон: 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Перечень документов, прилагаемых к заявке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Ф.И.О. уполномоченного лица 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заполняется в случае подачи заявки по доверенности, указывается дата и номер доверенности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пись, ФИО 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ка принята Продавцом _____ час. _____ мин. «____» ______________20___ г. за № _______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одпись уполномоченного лица Продавца ___________________________________________.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keepNext w:val="true"/>
        <w:keepLines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Heading"/>
        <w:jc w:val="left"/>
        <w:rPr/>
      </w:pPr>
      <w:r>
        <w:rPr>
          <w:rFonts w:cs="Calibri" w:ascii="Calibri" w:hAnsi="Calibri"/>
          <w:b/>
          <w:bCs/>
          <w:sz w:val="20"/>
          <w:szCs w:val="20"/>
        </w:rPr>
        <w:t>Проект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HTML1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ДОГОВОР № </w:t>
      </w:r>
    </w:p>
    <w:p>
      <w:pPr>
        <w:pStyle w:val="HTML1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АРЕНДЫ ЗЕМЕЛЬНОГО УЧАСТКА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Times New Roman" w:ascii="Calibri" w:hAnsi="Calibri"/>
        </w:rPr>
        <w:t xml:space="preserve">с. Здвинск Здвинского района Новосибирской области                                                              __.____. 2016 года                                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imes New Roman" w:ascii="Calibri" w:hAnsi="Calibri"/>
        </w:rPr>
        <w:t>Администрация Здвинского сельсовета Здвинского района Новосибирской области, именуемая в дальнейшем  АРЕНДОДАТЕЛЬ,  в лице Главы Здвинского сельсовета Здвинского района Новосибирской области Карпова Андрея Юрьевича, действующего на  основании  Устава Здвинского сельсовета Здвинского района Новосибирской области , с одной стороны, и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АРЕНДАТОР, с   другой    стороны, на основании  протокола №2 о результатах аукциона на право заключения договора аренды от __.__.2016 года заключили настоящий договор (в дальнейшем - ДОГОВОР) о нижеследующем: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. Предмет Договора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               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1.1.  АРЕНДОДАТЕЛЬ  предоставляет из  земель населенных пунктов, а АРЕНДАТОР принимает в аренду земельный участок: кадастровый номер 54:06:010209:59, площадью 1500 кв. м, местоположение:   Новосибирская область, Здвинский район, с. Здвинск, ул. Пролетарская (далее –УЧАСТОК)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 xml:space="preserve">1.2.  Границы  УЧАСТКА  закреплены в натуре и обозначены поворотными точками на плане.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2. Вид разрешенного использования участка</w:t>
      </w:r>
    </w:p>
    <w:p>
      <w:pPr>
        <w:pStyle w:val="HTML1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2.1.  УЧАСТОК  предоставляется для  индивидуального жилищного строительств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2.2.  АРЕНДАТОР  обязан использовать УЧАСТОК в  соответствии  с разрешенным использованием, указанным в пункте 2.1 ДОГОВОРА.</w:t>
      </w:r>
    </w:p>
    <w:p>
      <w:pPr>
        <w:pStyle w:val="HTML1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3. Срок действия Договора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3.1. Настоящий ДОГОВОР заключен сроком с __.__.2016 года по __.___.2036 год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3.2.  Срок  действия  ДОГОВОРА исчисляется  со  дня  заключения ДОГОВОРА.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 Арендная плата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.1. Арендные платежи вносятся АРЕНДАТОРОМ  ежеквартально равными частями  по ___________________________________________________________________________________________________  до первого числа месяца квартала, следующего за расчетным кварталом и в течение 3 (трех) дней после сроков оплаты, указанных в настоящем пункте ДОГОВОРА, АРЕНДАТОР обязан предоставить в администрацию Здвинского сельсовета Здвинского района Новосибирской области  копию квитанции о перечислении арендной платы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4.2. Годовой размер арендной платы – ___________________________________________________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Размер   арендной   платы  не  изменяется  государственными   и муниципальными нормативными правовыми актами (далее -  "НОРМАТИВНЫЕ АКТЫ")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4.3.   Обязательство   по  уплате  арендной   платы   считается исполненным в день ее поступления на счет, указанный в  пункте  4.6 ДОГОВОР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4.4. АРЕНДАТОР вправе производить авансовые платежи. При   расторжении  ДОГОВОРА,  произведенные  авансовые   платежи возврату не подлежат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4.5. Поступившие от АРЕНДАТОРА платежи АРЕНДОДАТЕЛЬ направляет, в  первую очередь, на погашение долга по арендным платежам на  дату поступления платежа, а затем на погашение пени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4.6. Перечисление денежных средств осуществляется  на р/с 40101810900000010001  Банк Сибирское ГУ Банка России г. Новосибирск, ИНН 5421110061, КПП 542101001, УФК по Новосибирской области (администрация  Здвинского района) БИК 045004001, ОКТМО 50613407, КБК 60011105013 10 0000 120. 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5. Изменение Договора, передача прав и обязанностей по Договору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5.1.  ДОГОВОР  может быть изменен соглашением сторон,  а  также судом в установленных законом случаях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5.2.  АРЕНДАТОР  УЧАСТКА  не  вправе  передать  свои  права   и обязанности по ДОГОВОРУ третьему лицу, в том числе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 отдать арендные права УЧАСТКА в залог и внести их в качестве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imes New Roman" w:ascii="Calibri" w:hAnsi="Calibri"/>
        </w:rPr>
        <w:t>вклада  в уставный капитал хозяйственного товарищества или общества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imes New Roman" w:ascii="Calibri" w:hAnsi="Calibri"/>
        </w:rPr>
        <w:t>либо паевого взноса в производственный кооператив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  передать  участок  в  субаренду.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6. Расторжение Договора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1. Расторжение ДОГОВОРА возможно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1.1. на основании соглашения сторон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1.2.  по решению суда в случаях, установленных законом,  и  в случаях, указанных в пунктах 6.2 ДОГОВОР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2.  АРЕНДОДАТЕЛЬ вправе в любое время отказаться от ДОГОВОРА, предупредив  об  этом  АРЕНДАТОРА в срок и в порядке,  указанных  в пунктах 6.3, 6.4 ДОГОВОРА, в следующих случаях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2.1.  использование АРЕНДАТОРОМ УЧАСТКА не в  соответствии  с его разрешенным использованием, определенным пунктом 2.1 ДОГОВОРА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2.2.  просрочка (неуплата) АРЕНДАТОРОМ арендной  платы  более двух установленных к уплате сроков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2.3.   использование   АРЕНДАТОРОМ   УЧАСТКА   с   нарушением законодательства РФ, государственных или муниципальных  нормативных актов,  в  том  числе экологических требований,  и  невыполнение  в установленный   срок   предписаний   уполномоченных   органов    по исправлению допущенного нарушения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3.  Об  одностороннем  отказе  от  исполнения  ДОГОВОРА  одна сторона предупреждает другую сторону за один месяц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4.   Предупреждение   об  отказе   от   ДОГОВОРА   (далее   - ПРЕДУПРЕЖДЕНИЕ) производится заказным письмом с уведомлением. ПРЕДУПРЕЖДЕНИЕ  считается  исполненным  в  день  его  получения другой  стороной,  а в случае отсутствия другой стороны  -  в  день извещения организацией связи об отсутствии другой стороны  по  всем адресам, указанным в ДОГОВОРЕ. По   истечении   срока,  указанного  в  пункте  6.3   ДОГОВОРА, ПРЕДУПРЕЖДЕНИЕ  с уведомлением о его получении либо  с  извещениями организации  связи об отсутствии другой стороны  по  всем  адресам, указанным  в  ДОГОВОРЕ,  является  основанием  для  государственной регистрации прекращения ДОГОВОРА. С заявлением о государственной регистрации прекращения ДОГОВОРА обращается сторона, отказавшаяся от исполнения ДОГОВОР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6.5.   Расторжение   (прекращение)   ДОГОВОРА   не   прекращает обязанности АРЕНДАТОРА по уплате задолженности по арендной плате  и иных  связанных с исполнением ДОГОВОРА денежных обязательств,  если таковые имеются на дату расторжения ДОГОВОР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 xml:space="preserve">6.6.  При  расторжении ДОГОВОРА, либо отказе одной из сторон  от ДОГОВОРА,   АРЕНДАТОР   обязан  возвратить   АРЕНДОДАТЕЛЮ   УЧАСТОК. Препятствия  к  дальнейшему  использованию  УЧАСТКА,  в  том  числе захламление,   загрязнение  и  другие   виды   порчи,   самовольные постройки  и разрытия, АРЕНДАТОР обязан устранить за свой  счет  до прекращения ДОГОВОРА и возвращения УЧАСТКА АРЕНДОДАТЕЛЮ. При   прекращении   ДОГОВОРА  УЧАСТОК  считается   возвращенным АРЕНДОДАТЕЛЮ  в  день подписания  акта  приема-передачи.   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7. Ответственность сторон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7.1.   За  нарушение  срока  уплаты  арендной  платы  АРЕНДАТОР уплачивает  пеню  в  размере 0,1 процента от суммы  недоимки  за каждый день просрочки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7.2.  В  период  действия ДОГОВОРА размер  пени  не  изменяется НОРМАТИВНЫМИ АКТАМИ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7.3. Обязательства по уплате пени считаются исполненными в день их поступления на счет, указанный в пункте 4.6 ДОГОВОРА. Уплата пени не освобождает АРЕНДАТОРА от надлежащего выполнения условий ДОГОВОР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7.4.   АРЕНДАТОР   обязан   возместить   АРЕНДОДАТЕЛЮ   убытки, причиненные ухудшением качества УЧАСТКА и экологической  обстановки  при   использовании   УЧАСТКА,  а  также   при   возврате   УЧАСТКА АРЕНДОДАТЕЛЮ с нарушением пункта 6.6 ДОГОВОРА.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8. Другие права и обязанности сторон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1. Арендатор обязан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1.1.   Производить  строительные  работы  в  соответствии   с установленными правилами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1.2.   Содержать  УЧАСТОК  в  соответствии  с  установленными правилами,  в  том числе в надлежащем санитарном и  противопожарном состоянии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1.3. Обеспечить доступ на УЧАСТОК эксплуатирующих организаций для ремонта и обслуживания сетей инженерной инфраструктуры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1.4.  Письменно  в  десятидневный срок  со  дня  совершенного изменения уведомить АРЕНДОДАТЕЛЯ об изменении своих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адреса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номера контактного телефона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банковских реквизитов.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2. Арендодатель обязан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2.1.  Через  средства массовой информации  или  в  письменной  форме  уведомить АРЕНДАТОРА об изменении счета, указанного в пункте 4.6   ДОГОВОРА,  не  позднее  десяти  дней  до  уплаты   очередного арендного платежа.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8.2.2.  Через  средства массовой информации  или  в  письменной форме  в десятидневный срок со дня совершенного изменения уведомить  АРЕНДАТОРА об изменении своего: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адреса;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- номера контактного телефона.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9. Заключительные положения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TML1"/>
        <w:ind w:left="360" w:hanging="36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imes New Roman" w:ascii="Calibri" w:hAnsi="Calibri"/>
        </w:rPr>
        <w:t>9.1.Все споры между Сторонами, возникающие по Договору, разрешаются  в соответствии</w:t>
      </w:r>
    </w:p>
    <w:p>
      <w:pPr>
        <w:pStyle w:val="HTML1"/>
        <w:ind w:left="36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>с законодательством Российской Федерации.</w:t>
      </w:r>
    </w:p>
    <w:p>
      <w:pPr>
        <w:pStyle w:val="HTML1"/>
        <w:ind w:left="3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9.2.ДОГОВОР вступает в силу с момента его подписания сторонами и подлежит государственной регистрации в соответствии с действующим законодательством Российской Федерации. Регистрация ДОГОВОРА и соглашений к нему производится  за  счет АРЕНДАТОРА.                         </w:t>
      </w:r>
    </w:p>
    <w:p>
      <w:pPr>
        <w:pStyle w:val="HTML1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imes New Roman" w:ascii="Calibri" w:hAnsi="Calibri"/>
        </w:rPr>
        <w:t xml:space="preserve">9.3. Настоящий Договор составлен в трех экземплярах, первый экземпляр для Арендодателя, второй- для Арендатора, третий -для органа, осуществляющего государственную регистрацию прав на недвижимое имущество и сделок с ним на территории Новосибирской области.  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HTML1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0. Приложения</w:t>
      </w:r>
    </w:p>
    <w:p>
      <w:pPr>
        <w:pStyle w:val="HTML1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HTML1"/>
        <w:numPr>
          <w:ilvl w:val="0"/>
          <w:numId w:val="3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Акт приема-передачи в аренду земельного участка. </w:t>
      </w:r>
    </w:p>
    <w:p>
      <w:pPr>
        <w:pStyle w:val="HTML1"/>
        <w:ind w:left="57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1. Адреса, реквизиты и подписи сторон</w:t>
      </w:r>
    </w:p>
    <w:p>
      <w:pPr>
        <w:pStyle w:val="HTML1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рендодатель:</w:t>
        <w:tab/>
        <w:tab/>
        <w:tab/>
        <w:tab/>
        <w:tab/>
        <w:t>Арендатор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дминистрация 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                      ______________________________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32951, Новосибирская область,</w:t>
        <w:tab/>
        <w:t xml:space="preserve">                                            _____________________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ий район, с. Здвинск,</w:t>
        <w:tab/>
        <w:tab/>
        <w:t xml:space="preserve">                                            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л. Калинина, 2</w:t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лава 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восибирской област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 А.Ю. Карпов</w:t>
        <w:tab/>
        <w:t xml:space="preserve">                                            ____________/_______________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.П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>к договору аренды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>от __.__.2016г. №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 К 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иёма-передачи в аренду земельного участк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.Здвинск  Здвинского района Новосибирской области                                                      от __________2016г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В соответствии с договором аренды земельного участка от ___.___.2016 года №___ администрация Здвинского сельсовета Здвинского района Новосибирской области  в лице Главы Здвинского сельсовета Здвинского района Новосибирской области  Карпова Андрея Юрьевича, действующего на основании Устава Здвинского сельсовета Здвинского района Новосибирской области передала, а ___________________________________________ принял в аренду   земельный участок с кадастровым номером 54:06:010209:59, общей площадью 1500 кв.м., местоположение:   область Новосибирская, район Здвинский, село Здвинск, улица Пролетарская.</w:t>
      </w:r>
    </w:p>
    <w:p>
      <w:pPr>
        <w:pStyle w:val="24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Категория земель: земли населенных пунктов. Разрешенное использование: для индивидуального жилищного строительства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2"/>
        <w:spacing w:lineRule="auto" w:line="240"/>
        <w:ind w:left="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</w:t>
      </w:r>
    </w:p>
    <w:p>
      <w:pPr>
        <w:pStyle w:val="22"/>
        <w:spacing w:lineRule="auto" w:line="240"/>
        <w:ind w:left="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Стороны взаимных претензий друг к другу не имеют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дписи сторон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ПЕРЕДАЛ:</w:t>
        <w:tab/>
        <w:tab/>
        <w:tab/>
        <w:tab/>
        <w:tab/>
        <w:tab/>
        <w:t xml:space="preserve">                       ПРИНЯЛ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«Арендодатель»</w:t>
        <w:tab/>
        <w:tab/>
        <w:tab/>
        <w:tab/>
        <w:t xml:space="preserve">                                              «Арендатор»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Администрация 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                      ______________________________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32951, Новосибирская область,</w:t>
        <w:tab/>
        <w:t xml:space="preserve">                                            _____________________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ий район, с. Здвинск,</w:t>
        <w:tab/>
        <w:tab/>
        <w:t xml:space="preserve">                                            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л. Калинина, 2</w:t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лава 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восибирской област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 А.Ю. Карпов</w:t>
        <w:tab/>
        <w:t xml:space="preserve">                                            ____________/_______________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.П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Н.В. Гиндеми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2"/>
      <w:type w:val="nextPage"/>
      <w:pgSz w:w="11906" w:h="16838"/>
      <w:pgMar w:left="567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37 от 11.08.2016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zdvinsk.nso.ru/" TargetMode="External"/><Relationship Id="rId4" Type="http://schemas.openxmlformats.org/officeDocument/2006/relationships/hyperlink" Target="http://www.zdvinskiy.ru/" TargetMode="External"/><Relationship Id="rId5" Type="http://schemas.openxmlformats.org/officeDocument/2006/relationships/hyperlink" Target="http://www.zdvinsk.nso.ru/" TargetMode="External"/><Relationship Id="rId6" Type="http://schemas.openxmlformats.org/officeDocument/2006/relationships/hyperlink" Target="http://www.zdvinsk.nso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zdvinsk.nso.ru/" TargetMode="External"/><Relationship Id="rId9" Type="http://schemas.openxmlformats.org/officeDocument/2006/relationships/hyperlink" Target="http://www.zdvinskiy.ru/" TargetMode="External"/><Relationship Id="rId10" Type="http://schemas.openxmlformats.org/officeDocument/2006/relationships/hyperlink" Target="http://www.zdvinsk.nso.ru/" TargetMode="External"/><Relationship Id="rId11" Type="http://schemas.openxmlformats.org/officeDocument/2006/relationships/hyperlink" Target="http://www.zdvinsk.nso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59:00Z</dcterms:created>
  <dc:creator>1</dc:creator>
  <dc:description/>
  <dc:language>en-US</dc:language>
  <cp:lastModifiedBy>Admin</cp:lastModifiedBy>
  <cp:lastPrinted>2011-12-15T14:13:00Z</cp:lastPrinted>
  <dcterms:modified xsi:type="dcterms:W3CDTF">2016-08-11T06:59:00Z</dcterms:modified>
  <cp:revision>2</cp:revision>
  <dc:subject/>
  <dc:title>Извещение о проведении запроса котировок № 2</dc:title>
</cp:coreProperties>
</file>