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69"/>
        <w:gridCol w:w="1076"/>
        <w:gridCol w:w="286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 августа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сре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>. Решения Совета депутатов Здвинского сельсовета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неочередной семидес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2 июня  2015 года               с. Здвинск                                              № 33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Уста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1"/>
        <w:ind w:firstLine="70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Устава Здвинского сельсовета  Здвинского района Новосибирской области в соответствие с нормами действующего законодательства, учитывая рекомендации публичных слушаний, Совет депутатов Здвинского сельсовета  Здвинского района Новосибирской области решил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. Внести в Устав Здвинского сельсовета Здвинского района Новосибирской области следующие изменения согласно приложению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 Представить настоящее решение в органы юстици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 Опубликовать настоящее решение в периодическом издании «Вестник Здвинского сельсовета Здвинского района Новосибирской области»  после государственной регистраци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.о.глав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Г.И.Кане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О.Я.Жидко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213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</w:tblGrid>
      <w:tr>
        <w:trPr>
          <w:trHeight w:val="1038" w:hRule="atLeast"/>
        </w:trPr>
        <w:tc>
          <w:tcPr>
            <w:tcW w:w="72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ложение                                                                                                              Утверждено решением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та депутатов Здв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етвертого созыва от 22.06.2015  № 339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менения в Устав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Внести в Устав Здвинского сельсовета Здвинского района Новосибирской области изменения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 xml:space="preserve">1) в статье 5. </w:t>
      </w:r>
      <w:r>
        <w:rPr>
          <w:rFonts w:cs="Calibri" w:ascii="Calibri" w:hAnsi="Calibri"/>
          <w:sz w:val="20"/>
          <w:szCs w:val="20"/>
        </w:rPr>
        <w:t>Вопросы местного значения Здвин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а) дополнить пунктом 4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«42) участие в соответствии с Федеральным законом от 24.07.2007 № 221-ФЗ «О государственном кадастре недвижимости» в выполнении комплексных кадастровых работ.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2) в статье 6. </w:t>
      </w:r>
      <w:r>
        <w:rPr>
          <w:rFonts w:cs="Calibri" w:ascii="Calibri" w:hAnsi="Calibri"/>
          <w:sz w:val="20"/>
          <w:szCs w:val="20"/>
        </w:rPr>
        <w:t xml:space="preserve">Права органов местного самоуправления Здвинского сельсовета на решение вопросов, не отнесенных к вопросам местного значения посел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) часть 1 дополнить пунктом 1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«14) осуществление мероприятий по отлову и содержанию безнадзорных животных, обитающих на территории поселения.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3) в статье 8. </w:t>
      </w:r>
      <w:r>
        <w:rPr>
          <w:rFonts w:cs="Calibri" w:ascii="Calibri" w:hAnsi="Calibri"/>
          <w:sz w:val="20"/>
          <w:szCs w:val="20"/>
        </w:rPr>
        <w:t>Муниципальные выбор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) в абзаце первом части 1 слова «, Главы сельсовета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б) абзац третий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) часть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3. Днём голосования на выборах в Совет депутатов является второе воскресенье сентября года, в котором истекают сроки полномочий указанного органа или депутатов указанного органа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4) в статье 15. </w:t>
      </w:r>
      <w:r>
        <w:rPr>
          <w:rFonts w:cs="Calibri" w:ascii="Calibri" w:hAnsi="Calibri"/>
          <w:sz w:val="20"/>
          <w:szCs w:val="20"/>
        </w:rPr>
        <w:t>Опрос гражда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) часть 3 дополнить следующими  словами в соответствии с Законом Новосибирской обла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 статье 20.</w:t>
      </w:r>
      <w:r>
        <w:rPr>
          <w:rFonts w:cs="Calibri" w:ascii="Calibri" w:hAnsi="Calibri"/>
          <w:sz w:val="20"/>
          <w:szCs w:val="20"/>
        </w:rPr>
        <w:t xml:space="preserve"> Полномочия Совета депута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) дополнить пунктами 26, 27 и 2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26) установление порядка проведения конкурса по отбору кандидатур на должность Главы сельсов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7) установление общего числа членов конкурсной комиссии по отбору кандидатур на должность Главы сельсовета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8) избрание Главы сельсовета из числа кандидатов, представленных конкурсной комиссией по результатам конкурса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6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 статье 25.</w:t>
      </w:r>
      <w:r>
        <w:rPr>
          <w:rFonts w:cs="Calibri" w:ascii="Calibri" w:hAnsi="Calibri"/>
          <w:sz w:val="20"/>
          <w:szCs w:val="20"/>
        </w:rPr>
        <w:t xml:space="preserve"> Глава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) часть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2. Глава сельсовета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орядок проведения конкурса по отбору кандидатур на должность Главы сельсовета устанавливается Советом депут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ри формировании конкурсной комиссии половина ее членов назначается Советом депутатов, а другая половина  Главой Здвинского район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б) часть 3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)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«5. Глава сельсовета вступает в должность в день вручения ему Советом депутатов решения об избрании.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г) часть 15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15. В случае если избранный Советом депутатов Глава Здвинского сельсовета, полномочия которого прекращены досрочно на основании решения Совета депутатов об удалении  его  в отставку, обжалует в судебном порядке указанное решение, Совет депутатов не вправе принимать решение об избрании из своего состава Главы сельсовета до вступления решения суда в законную силу.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7) в статье 27.</w:t>
      </w:r>
      <w:r>
        <w:rPr>
          <w:rFonts w:cs="Calibri" w:ascii="Calibri" w:hAnsi="Calibri"/>
          <w:sz w:val="20"/>
          <w:szCs w:val="20"/>
        </w:rPr>
        <w:t xml:space="preserve"> Полномочия администрации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нкт 40 дополнить следующими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дополнить пунктом 5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58) участие в соответствии с Федеральным законом от 24.07.2007 № 221-ФЗ «О государственном кадастре недвижимости» в выполнении комплексных кадастровых работ;»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дополнить пунктом 59 следующего содержания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59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sz w:val="20"/>
          <w:szCs w:val="20"/>
        </w:rPr>
        <w:t>8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статье 28. </w:t>
      </w:r>
      <w:r>
        <w:rPr>
          <w:rFonts w:cs="Calibri" w:ascii="Calibri" w:hAnsi="Calibri"/>
          <w:sz w:val="20"/>
          <w:szCs w:val="20"/>
        </w:rPr>
        <w:t>Избирательная комиссия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в подпункте «е» части 11 слова «на выборах Главы Здвинского сельсовета» исключить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в подпункте «ж» части 11 слова «Главы Здвинского сельсовета,» исключить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подпункт «к» части 11 исключить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  <w:tab/>
        <w:tab/>
        <w:t xml:space="preserve">     И.о.главы Здвинского сельсовета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                                    Здвинского района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                                        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.Я. Жидкова                                                            Г.И.Канев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5 от 05.08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4:00Z</dcterms:created>
  <dc:creator>1</dc:creator>
  <dc:description/>
  <cp:keywords/>
  <dc:language>en-US</dc:language>
  <cp:lastModifiedBy>Admin</cp:lastModifiedBy>
  <cp:lastPrinted>2015-07-15T10:46:00Z</cp:lastPrinted>
  <dcterms:modified xsi:type="dcterms:W3CDTF">2015-08-05T08:37:00Z</dcterms:modified>
  <cp:revision>4</cp:revision>
  <dc:subject/>
  <dc:title>Извещение о проведении запроса котировок № 2</dc:title>
</cp:coreProperties>
</file>