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9"/>
        <w:gridCol w:w="1076"/>
        <w:gridCol w:w="28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1 июля 201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пятн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</w:rPr>
        <w:t xml:space="preserve">Раздел </w:t>
      </w:r>
      <w:r>
        <w:rPr>
          <w:rFonts w:cs="Times New Roman" w:ascii="Calibri" w:hAnsi="Calibri"/>
          <w:b/>
          <w:lang w:val="en-US"/>
        </w:rPr>
        <w:t>I</w:t>
      </w:r>
      <w:r>
        <w:rPr>
          <w:rFonts w:cs="Times New Roman" w:ascii="Calibri" w:hAnsi="Calibri"/>
          <w:b/>
        </w:rPr>
        <w:t xml:space="preserve">. </w:t>
      </w:r>
      <w:r>
        <w:rPr>
          <w:rFonts w:cs="Calibri" w:ascii="Calibri" w:hAnsi="Calibri"/>
          <w:b/>
        </w:rPr>
        <w:t xml:space="preserve">Официальные сообщения и материалы органов местного самоуправления Здвинского сельсовет 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КРУЖНАЯ ИЗБИРАТЕЛЬНАЯ КОМИСС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НОГОМАНДАТНОГО ИЗБИРАТЕЛЬНОГО ОКРУГА № 2 ПО ВЫБОРАМ ДЕПУТАТОВ  СОВЕТА ДЕПУТАТОВ ЗДВИНСКОГО СЕЛЬСОВЕТА ЗДВИН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4 июля                                                                                        № 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 регистрации кандидата в депутат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Корнеича Алексея Геннадьевич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фамилия, имя, отчество кандидата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1361" w:right="164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по многомандатному избирательному округу №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оверив соответствие порядка выдвижения кандидата в депутаты Совета депутатов Здвинского сельсовета Здвинского района Новосибирской области  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требованиям закона Новосибирской области Корнеича Алексея Геннадьевича 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2 установила следующее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рядок выдвижения кандидата в депутаты Совета депутатов Здвинского сельсовета Здвинского района Новосибирской области </w:t>
      </w:r>
      <w:r>
        <w:rPr>
          <w:rFonts w:cs="Calibri" w:ascii="Calibri" w:hAnsi="Calibri"/>
          <w:i/>
          <w:sz w:val="22"/>
          <w:szCs w:val="22"/>
        </w:rPr>
        <w:t>Корнеича Алексея Геннадьевича</w:t>
      </w:r>
      <w:r>
        <w:rPr>
          <w:rFonts w:cs="Calibri" w:ascii="Calibri" w:hAnsi="Calibri"/>
          <w:bCs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ндидатом в депутаты Совета депутатов Здвинского сельсовета Здвинского района Новосибирской области   Корнеичем Алексеем Геннадьевичем  было представлено 10 подписей избирателей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и (или) недостоверными были признаны 0, или 0 процента подписей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многомандатного избирательного округа № 2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ЕШИЛА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1.Зарегистрировать кандидата в депутаты Корнеича Алексея Геннадьевича, 19.08. 1974 года, Новосибирская область, Здвинский район, с. Здвинск, ОАО «Региональные электрические сети «Филиал Западные электрические сети», мастера участка, выдвинувшего свою кандидатуру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депутаты Совета депутатов Здвинского сельсовета Здвинского района Новосибирской области по многомандатному избирательному округу № 2,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24 июля 2015 г. 16 час.10 мин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Выдать Корнеичу Алексею Геннадьевичу удостоверение о регистрации установленного образца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Опубликовать настоящее решение в периодическом издании «Вестник Здвинского сельсовета»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2 Т. Б. Шило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едатель комиссии </w:t>
        <w:tab/>
        <w:tab/>
        <w:tab/>
        <w:tab/>
        <w:tab/>
        <w:t xml:space="preserve">          Л. А. Вершкова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екретарь комиссии  </w:t>
        <w:tab/>
        <w:tab/>
        <w:tab/>
        <w:tab/>
        <w:tab/>
        <w:tab/>
        <w:t xml:space="preserve">          Т. Б. Шило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КРУЖНАЯ ИЗБИРАТЕЛЬНАЯ КОМИССИЯ</w:t>
      </w:r>
    </w:p>
    <w:p>
      <w:pPr>
        <w:pStyle w:val="Style23"/>
        <w:ind w:left="13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НОГОМАНДАТНОГО ИЗБИРАТЕЛЬНОГО ОКРУГА № 1 ПО ВЫБОРАМ ДЕПУТАТОВ  СОВЕТА ДЕПУТАТОВ ЗДВИНСКОГО СЕЛЬСОВЕТА ЗДВИН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4 июля                                                                                        № 2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 регистрации кандидата в депутат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Гончарова Владимира Николаевич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фамилия, имя, отчество кандидата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1361" w:right="164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по многомандатному избирательному округу №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Проверив соответствие порядка выдвижения кандидата в депутаты Совета депутатов Здвинского сельсовета Здвинского района Новосибирской области Гончарова Владимира Николаевича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установила следующее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рядок выдвижения кандидата в депутаты Совета депутатов Здвинского сельсовета Здвинского района Новосибирской области </w:t>
      </w:r>
      <w:r>
        <w:rPr>
          <w:rFonts w:cs="Calibri" w:ascii="Calibri" w:hAnsi="Calibri"/>
          <w:i/>
          <w:sz w:val="22"/>
          <w:szCs w:val="22"/>
        </w:rPr>
        <w:t>Гончарова Владимира Николаевича</w:t>
      </w:r>
      <w:r>
        <w:rPr>
          <w:rFonts w:cs="Calibri" w:ascii="Calibri" w:hAnsi="Calibri"/>
          <w:bCs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ндидатом в депутаты Совета депутатов Здвинского сельсовета Здвинского района Новосибирской области  Гончаровым Владимиром Николаевичем было представлено 10 подписей избирателей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и (или) недостоверными были признаны 0, или 0 процента подписей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многомандатного избирательного округа № 1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ЕШИЛА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1.Зарегистрировать кандидата в депутаты Гончарова Владимира Николаевича, 07.02. 1961 года, Новосибирская область, Здвинский район, с. Здвинск, ООО «Здвинское ДСУ», заведующего складом, выдвинувшего свою кандидатуру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депутаты Совета депутатов Здвинского сельсовета Здвинского района Новосибирской области по многомандатному избирательному округу № 1,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24 июля 2015 г. 16 час.30 мин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Выдать Гончарову Владимиру Николаевичу удостоверение о регистрации установленного образца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Опубликовать настоящее решение в периодическом издании «Вестник Здвинского сельсовета»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Т. Б. Шило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едатель комиссии </w:t>
        <w:tab/>
        <w:tab/>
        <w:tab/>
        <w:tab/>
        <w:tab/>
        <w:t xml:space="preserve">                          Л. А. Вершк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Секретарь комиссии  </w:t>
        <w:tab/>
        <w:tab/>
        <w:tab/>
        <w:tab/>
        <w:tab/>
        <w:tab/>
        <w:t xml:space="preserve">              Т. Б. Шило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ОКРУЖНАЯ ИЗБИРАТЕЛЬНАЯ КОМИССИЯ</w:t>
      </w:r>
    </w:p>
    <w:p>
      <w:pPr>
        <w:pStyle w:val="Style23"/>
        <w:ind w:left="13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НОГОМАНДАТНОГО ИЗБИРАТЕЛЬНОГО ОКРУГА № 1 ПО ВЫБОРАМ ДЕПУТАТОВ  СОВЕТА ДЕПУТАТОВ ЗДВИНСКОГО СЕЛЬСОВЕТА ЗДВИН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5 июля                                                                                        № 2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 регистрации кандидата в депутат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Тайлаковой Ольги Николаевн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фамилия, имя, отчество кандидата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1361" w:right="164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по многомандатному избирательному округу №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Проверив соответствие порядка выдвижения кандидата в депутаты Совета депутатов Здвинского сельсовета Здвинского района Новосибирской области Тайлаковой Ольги Николаевны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установила следующее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рядок выдвижения кандидата в депутаты Совета депутатов Здвинского сельсовета Здвинского района Новосибирской области </w:t>
      </w:r>
      <w:r>
        <w:rPr>
          <w:rFonts w:cs="Calibri" w:ascii="Calibri" w:hAnsi="Calibri"/>
          <w:i/>
          <w:sz w:val="22"/>
          <w:szCs w:val="22"/>
        </w:rPr>
        <w:t>Тайлаковой Ольги Николаевны</w:t>
      </w:r>
      <w:r>
        <w:rPr>
          <w:rFonts w:cs="Calibri" w:ascii="Calibri" w:hAnsi="Calibri"/>
          <w:bCs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ндидатом в депутаты Совета депутатов Здвинского сельсовета Здвинского района Новосибирской области  Тайлаковой Ольгой Николаевной было представлено 10 подписей избирателей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и (или) недостоверными были признаны 0, или 0 процента подписей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многомандатного избирательного округа № 1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ЕШИЛА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1.Зарегистрировать кандидата в депутаты Тайлакову Ольгу Николаевну, 17.01. 1965 года, Новосибирская область, Здвинский район, с. Здвинск, МКУК «Здвинский районный музей боевой и трудовой славы», выдвинувшую свою кандидатуру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депутаты Совета депутатов Здвинского сельсовета Здвинского района Новосибирской области по многомандатному избирательному округу № 1,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21 июля 2015 г. 17 час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Выдать Тайлаковой Ольге Николаевне удостоверение о регистрации установленного образца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Опубликовать настоящее решение в периодическом издании «Вестник Здвинского сельсовета»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Т. Б. Шило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едатель комиссии </w:t>
        <w:tab/>
        <w:tab/>
        <w:tab/>
        <w:tab/>
        <w:tab/>
        <w:t xml:space="preserve">           Л. А. Вершк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Секретарь комиссии  </w:t>
        <w:tab/>
        <w:tab/>
        <w:tab/>
        <w:tab/>
        <w:tab/>
        <w:tab/>
        <w:t xml:space="preserve">           Т. Б. Шило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ОКРУЖНАЯ ИЗБИРАТЕЛЬНАЯ КОМИССИЯ</w:t>
      </w:r>
    </w:p>
    <w:p>
      <w:pPr>
        <w:pStyle w:val="Style23"/>
        <w:ind w:left="13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НОГОМАНДАТНОГО ИЗБИРАТЕЛЬНОГО ОКРУГА № 1 ПО ВЫБОРАМ ДЕПУТАТОВ  СОВЕТА ДЕПУТАТОВ ЗДВИНСКОГО СЕЛЬСОВЕТА ЗДВИН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5 июля                                                                                        № 2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 регистрации кандидата в депутат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Сальникова Александра Александрович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фамилия, имя, отчество кандидата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1361" w:right="164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по многомандатному избирательному округу №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61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Проверив соответствие порядка выдвижения кандидата в депутаты Совета депутатов Здвинского сельсовета Здвинского района Новосибирской области Сальникова Александра Александровича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установила следующее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рядок выдвижения кандидата в депутаты Совета депутатов Здвинского сельсовета Здвинского района Новосибирской области </w:t>
      </w:r>
      <w:r>
        <w:rPr>
          <w:rFonts w:cs="Calibri" w:ascii="Calibri" w:hAnsi="Calibri"/>
          <w:i/>
          <w:sz w:val="22"/>
          <w:szCs w:val="22"/>
        </w:rPr>
        <w:t>Сальникова Александра Александровича</w:t>
      </w:r>
      <w:r>
        <w:rPr>
          <w:rFonts w:cs="Calibri" w:ascii="Calibri" w:hAnsi="Calibri"/>
          <w:bCs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ндидатом в депутаты Совета депутатов Здвинского сельсовета Здвинского района Новосибирской области  Сальниковым Александром Александровичем было представлено 10 подписей избирателей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и (или) недостоверными были признаны 0, или 0 процента подписей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многомандатного избирательного округа № 1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ЕШИЛА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1.Зарегистрировать кандидата в депутаты Сальникова Александра Александровича, 01.05. 1971 года, Новосибирская область, Здвинский район, с. Здвинск, Здвинский межрайонный аграрный лицей, преподавателя, выдвинувшего свою кандидатуру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депутаты Совета депутатов Здвинского сельсовета Здвинского района Новосибирской области по многомандатному избирательному округу № 1,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25 июля 2015 г. 15 час.20 мин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Выдать Сальникову Александру Александровичу удостоверение о регистрации установленного образца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Опубликовать настоящее решение в периодическом издании «Вестник Здвинского сельсовета»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Т. Б. Шило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едатель комиссии </w:t>
        <w:tab/>
        <w:tab/>
        <w:tab/>
        <w:tab/>
        <w:tab/>
        <w:t xml:space="preserve">            Л. А. Вершков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Секретарь комиссии  </w:t>
        <w:tab/>
        <w:tab/>
        <w:tab/>
        <w:tab/>
        <w:tab/>
        <w:tab/>
        <w:t xml:space="preserve">            Т. Б. Шило       </w:t>
      </w:r>
    </w:p>
    <w:p>
      <w:pPr>
        <w:pStyle w:val="ConsTitle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постановлению  администрации  </w:t>
      </w:r>
    </w:p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сельсовета Здвинского района</w:t>
      </w:r>
    </w:p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овосибирской области  </w:t>
      </w:r>
    </w:p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5.01.2010 №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бирательный участок № 215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ницы участка – село Здвинск: улицы Заводская, Здвинского, Зонова, Иноземцева, Лесная, Матвея Суркова, Октябрьская, Олимпийская, Партизанская, Первомайская, Пролетарская, Семенихина, Советская, Таскаева, Транспортная, Трудовая, Южна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нахождения участковой избирательной комиссии – село Здвинск, улица Калинина, 2 (здание администрации Здвинского сельсовета), номер телефона – 21-752, помещение для голосования – село Здвинск, ул.Здвинского, 37 помещение муниципального учреждения культуры «здвинский районный Дом культуры», номер телефона – 21-946 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бирательный участок № 21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Calibri" w:ascii="Calibri" w:hAnsi="Calibri"/>
          <w:sz w:val="22"/>
          <w:szCs w:val="22"/>
        </w:rPr>
        <w:t xml:space="preserve">Границы участка – село Здвинск: улицы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Береговая, М.Горького, Закраевского, Ленина, К.Маркса, Мира, Мостовая, Калинина, Речная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нахождения участковой избирательной комиссии – село Здвинск, улица Калинина, 2 (здание администрации Здвинского сельсовета), номер телефона – 21-752, помещение для голосования – село Здвинск, ул.Калинина, 11 помещение муниципального образовательного учреждения дополнительного образования детей Здвинской детской школы искусств, номер телефона – 21-093.</w:t>
      </w:r>
    </w:p>
    <w:p>
      <w:pPr>
        <w:pStyle w:val="Normal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4 от 31.07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1"/>
    <w:qFormat/>
    <w:rPr>
      <w:spacing w:val="10"/>
      <w:sz w:val="25"/>
      <w:szCs w:val="25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10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9:00Z</dcterms:created>
  <dc:creator>1</dc:creator>
  <dc:description/>
  <cp:keywords/>
  <dc:language>en-US</dc:language>
  <cp:lastModifiedBy>Admin</cp:lastModifiedBy>
  <cp:lastPrinted>2015-07-15T10:46:00Z</cp:lastPrinted>
  <dcterms:modified xsi:type="dcterms:W3CDTF">2015-08-05T08:33:00Z</dcterms:modified>
  <cp:revision>3</cp:revision>
  <dc:subject/>
  <dc:title>Извещение о проведении запроса котировок № 2</dc:title>
</cp:coreProperties>
</file>