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л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дел II. Правовые акты Главы Здвинского сельсовета, иных органов местного самоуправления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1 июля 2016 г.                                                                                                                                                                                            № 193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Style23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порядке формирования, ведения и обязательного опубликования перечня муниципального имущества Здвин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3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-284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 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 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Здвинского сельсовета Здвинского района Новосибирской области, Порядком управления и распоряжения муниципальной собственностью, муниципальными унитарными предприятиями и учреждениями Здвинского района, утвержденным решением Совета депутатов Здвинского сельсовета Здвинского района Новосибирской области от 25.12.20008  № 77, </w:t>
      </w:r>
    </w:p>
    <w:p>
      <w:pPr>
        <w:pStyle w:val="Style23"/>
        <w:ind w:left="-284" w:firstLine="851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Style23"/>
        <w:ind w:left="-284" w:firstLine="851"/>
        <w:jc w:val="both"/>
        <w:rPr/>
      </w:pPr>
      <w:r>
        <w:rPr>
          <w:sz w:val="20"/>
          <w:szCs w:val="20"/>
        </w:rPr>
        <w:t xml:space="preserve">1. Утвердить  </w:t>
      </w:r>
      <w:hyperlink w:anchor="sub_1000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формирования, ведения и обязательного опубликования перечня муниципального имущества Здвин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23"/>
        <w:ind w:left="-284"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его официального опубликования в периодическом печатном издании «Вестник Здвинского сельсовета»</w:t>
      </w:r>
    </w:p>
    <w:p>
      <w:pPr>
        <w:pStyle w:val="Style23"/>
        <w:ind w:left="-284" w:firstLine="992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постановления оставляю за собой</w:t>
      </w:r>
    </w:p>
    <w:p>
      <w:pPr>
        <w:pStyle w:val="Style23"/>
        <w:ind w:left="-284" w:firstLine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-284" w:firstLine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главы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А.М. Ворожцов</w:t>
      </w:r>
    </w:p>
    <w:p>
      <w:pPr>
        <w:pStyle w:val="Style23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626"/>
      </w:tblGrid>
      <w:tr>
        <w:trPr>
          <w:trHeight w:val="1561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от 01.07.2016 № 193</w:t>
            </w:r>
          </w:p>
        </w:tc>
      </w:tr>
    </w:tbl>
    <w:p>
      <w:pPr>
        <w:pStyle w:val="Normal"/>
        <w:ind w:right="14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формирования, ведения и обязательного опубликования перечня муниципального имущества Здвин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ind w:left="-284" w:right="14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3"/>
        <w:ind w:left="-284" w:right="141" w:firstLine="426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.</w:t>
      </w:r>
    </w:p>
    <w:p>
      <w:pPr>
        <w:pStyle w:val="Style23"/>
        <w:ind w:left="-284" w:right="141"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   Настоящее Положение о порядке формирования, ведения и обязательного опубликования перечня муниципального имущества Здвин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о в соответствии с Федеральными законами от 24.07.2007 № 209-ФЗ «О развитии малого и среднего предпринимательства в Российской Федерации» 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  арендуемого субъектами малого и среднего предпринимательства, и о внесении изменений в отдельные законодательные акты Российской Федерации». </w:t>
      </w:r>
    </w:p>
    <w:p>
      <w:pPr>
        <w:pStyle w:val="Style23"/>
        <w:ind w:left="-284" w:right="141"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 Настоящее Положение определяет порядок формирования, ведения и обязательного опубликования перечня муниципального имущества Здвин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23"/>
        <w:ind w:left="-284" w:right="141" w:firstLine="426"/>
        <w:jc w:val="both"/>
        <w:rPr>
          <w:sz w:val="20"/>
          <w:szCs w:val="20"/>
        </w:rPr>
      </w:pPr>
      <w:r>
        <w:rPr>
          <w:sz w:val="20"/>
          <w:szCs w:val="20"/>
        </w:rPr>
        <w:t>1.3.     Перечень муниципального имущества, предназначенного для передачи в пользование субъектам малого и среднего предпринимательства (далее - Перечень), и все изменения к нему утверждаются постановлением администрации Здвинского сельсовета Здвинского района Новосибирской области.</w:t>
      </w:r>
    </w:p>
    <w:p>
      <w:pPr>
        <w:pStyle w:val="Style23"/>
        <w:ind w:left="-284" w:right="141" w:firstLine="426"/>
        <w:jc w:val="center"/>
        <w:rPr>
          <w:sz w:val="20"/>
          <w:szCs w:val="20"/>
        </w:rPr>
      </w:pPr>
      <w:r>
        <w:rPr>
          <w:sz w:val="20"/>
          <w:szCs w:val="20"/>
        </w:rPr>
        <w:t>2. Порядок формирования перечня</w:t>
      </w:r>
    </w:p>
    <w:p>
      <w:pPr>
        <w:pStyle w:val="Style23"/>
        <w:ind w:left="-284" w:right="141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     Формирование перечня осуществляет ответственный специалист администрации Здвинского сельсовета.</w:t>
      </w:r>
    </w:p>
    <w:p>
      <w:pPr>
        <w:pStyle w:val="Style23"/>
        <w:ind w:left="-284" w:right="141"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  Включению в перечень подлежат объекты, являющиеся муниципальной собственностью, составляющие муниципальную казну Здвинского сельсовета, прошедшие процедуру государственной регистрации права собственности в установленном законодательством порядке, переданные на праве аренды субъектам малого и среднего предпринимательства.</w:t>
      </w:r>
    </w:p>
    <w:p>
      <w:pPr>
        <w:pStyle w:val="Style23"/>
        <w:ind w:left="-284" w:right="141"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   Имущество, включенное в перечень, может быть использовано только в целях предоставления его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3"/>
        <w:ind w:left="-284" w:right="141" w:firstLine="426"/>
        <w:jc w:val="both"/>
        <w:rPr/>
      </w:pPr>
      <w:r>
        <w:rPr>
          <w:sz w:val="20"/>
          <w:szCs w:val="20"/>
        </w:rPr>
        <w:t>2.4.   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с изменениями и дополнениями).</w:t>
      </w:r>
      <w:r>
        <w:rPr>
          <w:b/>
          <w:sz w:val="20"/>
          <w:szCs w:val="20"/>
        </w:rPr>
        <w:t xml:space="preserve"> </w:t>
      </w:r>
    </w:p>
    <w:p>
      <w:pPr>
        <w:pStyle w:val="Style23"/>
        <w:ind w:left="-284" w:right="141" w:firstLine="426"/>
        <w:jc w:val="both"/>
        <w:rPr/>
      </w:pPr>
      <w:r>
        <w:rPr>
          <w:sz w:val="20"/>
          <w:szCs w:val="20"/>
        </w:rPr>
        <w:t xml:space="preserve">2.5.     Изменения в утвержденный перечень вносятся путем включения дополнительных объектов муниципальной собственности, предназначенных для размещ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имущества, в связи с его невостребованностью, непригодностью для дальнейшего использования или невозможностью использования  имущества в соответствии с действующим законодательством. </w:t>
      </w:r>
    </w:p>
    <w:p>
      <w:pPr>
        <w:pStyle w:val="Style23"/>
        <w:ind w:left="-284" w:right="141" w:firstLine="426"/>
        <w:jc w:val="center"/>
        <w:rPr>
          <w:sz w:val="20"/>
          <w:szCs w:val="20"/>
        </w:rPr>
      </w:pPr>
      <w:r>
        <w:rPr>
          <w:sz w:val="20"/>
          <w:szCs w:val="20"/>
        </w:rPr>
        <w:t>3. Порядок ведения и опубликования перечня.</w:t>
      </w:r>
    </w:p>
    <w:p>
      <w:pPr>
        <w:pStyle w:val="Style23"/>
        <w:ind w:left="-284" w:right="141"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     Перечень ведется ответственным специалистом администрации Здвинского сельсовета на электронном и бумажном носителе, в котором указывается следующая информация:</w:t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мущества;</w:t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- адрес объекта;</w:t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;</w:t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- площадь объекта;</w:t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ьзователь объекта;</w:t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-кадастровый номер объекта;</w:t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- номер договора аренды и его срок;</w:t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- основания включения и исключения из перечня (реквизиты нормативно-правового  акта).</w:t>
      </w:r>
    </w:p>
    <w:p>
      <w:pPr>
        <w:pStyle w:val="Style23"/>
        <w:ind w:left="-284" w:right="141"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Ответственный специалист администрации Здвинского сельсовета в течение пяти рабочих дней с даты принятия постановления администрации Здвинского сельсовета Здвинского района Новосибирской области об утверждении Перечня, о включении (исключении) в (из) Перечень(я) сведений о муниципальном имуществе передает соответствующие сведения, внесенные в Перечень, для размещения на официальном сайте администрации Здвинского сельсовета  в сети Интернет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80" w:hRule="atLeast"/>
        </w:trPr>
        <w:tc>
          <w:tcPr>
            <w:tcW w:w="10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0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подлежащие раскрытию в сфере теплоснабжения и сфере оказания услуг по передаче тепловой энергии </w:t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7220"/>
            </w:tblGrid>
            <w:tr>
              <w:trPr>
                <w:trHeight w:val="255" w:hRule="atLeast"/>
              </w:trPr>
              <w:tc>
                <w:tcPr>
                  <w:tcW w:w="10680" w:type="dxa"/>
                  <w:gridSpan w:val="2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Информация о наличии (отсутствии) технической возможности подключения (технологического присоединения) к системе теплоснабжения, а также о ходе реализации заявок на подключение (технологическое присоединение) к системе теплоснабж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Субъект РФ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Новосибирская област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Публикация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На сайте регулирующего орган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По желанию организации информация раскрыта в дополнительных источниках публикации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не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Тариф установлен дифференцированно по системам теплоснабжения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н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Отчётный пери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вартал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  кварта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Является ли данное юридическое лицо подразделением (филиалом) другой организаци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н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Наименование организации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ОО "Теплосет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Наименование филиал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421110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421010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Вид деятельност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роизводство (некомбинированная выработка)+передача+сбы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Адрес регулируемой организ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Юридический адрес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Руководител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Серов Владимир Викторови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38363) 21-4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Главный бухгалте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Вагнер Татьяна Николаев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38363) 41-2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Должностное лицо, ответственное за составление фор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Зоря Наталья Геннадьев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начальник планового отдел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38363) 41-2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teplosety@list.r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930" w:type="dxa"/>
            <w:tcBorders/>
            <w:shd w:fill="FFFFFF" w:val="clear"/>
            <w:vAlign w:val="center"/>
          </w:tcPr>
          <w:tbl>
            <w:tblPr>
              <w:tblW w:w="10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2320"/>
              <w:gridCol w:w="500"/>
              <w:gridCol w:w="2020"/>
              <w:gridCol w:w="700"/>
              <w:gridCol w:w="500"/>
              <w:gridCol w:w="2298"/>
              <w:gridCol w:w="1880"/>
            </w:tblGrid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Система теплоснабжения (одна или несколько), в отношении которой(-ых) установлен единый тари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ООО "Теплосети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0" w:type="dxa"/>
                  <w:tcBorders>
                    <w:left w:val="single" w:sz="4" w:space="0" w:color="80808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3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Муниципальный район</w:t>
                  </w:r>
                </w:p>
              </w:tc>
              <w:tc>
                <w:tcPr>
                  <w:tcW w:w="50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Муниципальное образование</w:t>
                  </w:r>
                </w:p>
              </w:tc>
              <w:tc>
                <w:tcPr>
                  <w:tcW w:w="70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КТМО</w:t>
                  </w:r>
                </w:p>
              </w:tc>
              <w:tc>
                <w:tcPr>
                  <w:tcW w:w="500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Наименование системы теплоснабжения*</w:t>
                  </w:r>
                </w:p>
              </w:tc>
              <w:tc>
                <w:tcPr>
                  <w:tcW w:w="188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Резерв мощности системы теплоснабжения в течение квартала, Гкал/ча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Здвинский муниципальный район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Здвинское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613407</w:t>
                  </w:r>
                </w:p>
              </w:tc>
              <w:tc>
                <w:tcPr>
                  <w:tcW w:w="5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отельная № 1</w:t>
                  </w:r>
                </w:p>
              </w:tc>
              <w:tc>
                <w:tcPr>
                  <w:tcW w:w="18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0.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отельная № 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0.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отельная № 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,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отельная № 7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0.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9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отельная № 4</w:t>
                  </w:r>
                </w:p>
              </w:tc>
              <w:tc>
                <w:tcPr>
                  <w:tcW w:w="18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отельная № 5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отельная № 8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отельная № 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971"/>
              <w:gridCol w:w="1951"/>
            </w:tblGrid>
            <w:tr>
              <w:trPr>
                <w:trHeight w:val="255" w:hRule="atLeast"/>
              </w:trPr>
              <w:tc>
                <w:tcPr>
                  <w:tcW w:w="10680" w:type="dxa"/>
                  <w:gridSpan w:val="3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Информация о наличии (отсутствии) технической возможности подключения (технологического присоединения)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80" w:type="dxa"/>
                  <w:gridSpan w:val="3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ООО "Теплосети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97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95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5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7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оличество пода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оличество исполне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Количество заявок на подключение (технологическое присоединение) к системе  теплоснабжения, по которым принято решение об отказе  в подключении (технологическом присоединении)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Причины отказа в подключении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Показатели, подлежащие раскрытию в сфере холодного водоснабжения</w:t>
      </w:r>
    </w:p>
    <w:tbl>
      <w:tblPr>
        <w:tblW w:w="11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25"/>
        <w:gridCol w:w="1596"/>
        <w:gridCol w:w="3639"/>
        <w:gridCol w:w="2938"/>
        <w:gridCol w:w="59"/>
      </w:tblGrid>
      <w:tr>
        <w:trPr>
          <w:trHeight w:val="210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бъект РФ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кация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сайте регулирующего орга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чники публик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йт в сети Интернет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ww.zdvinskiy.r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чатное издание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тник здвинскогосельсовет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ый пери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ал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 кварта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"Водоканал"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Н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211101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ПП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21010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деятельности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азание услуг в сфере водоснабж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>
              <w:top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7" w:type="dxa"/>
            <w:gridSpan w:val="2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организ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идический адрес: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2950,РФ, Новосибирская область, с.Здвинск, ул.Здвинского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чтовый адрес: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2950,РФ, Новосибирская область, с.Здвинск, ул.Здвинского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ь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мя, отчество: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ов Владимир Викторови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од) номер телефона: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(38363)21-4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ый бухгалте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мя, отчество: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гнер Татьяна Николаев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од) номер телефона: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(38363)41-2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ностное лицо, ответственное за составление форм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мя, отчество: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оря Наталья Геннадьев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ность: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чальник планового отдел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од) номер телефона: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(38363)41-28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817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plosety@list.r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0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bookmarkStart w:id="0" w:name="RANGE!A1%3AC14"/>
            <w:bookmarkStart w:id="1" w:name="RANGE!A1%3AC14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tbl>
            <w:tblPr>
              <w:tblW w:w="10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2189"/>
              <w:gridCol w:w="502"/>
              <w:gridCol w:w="1617"/>
              <w:gridCol w:w="1027"/>
              <w:gridCol w:w="502"/>
              <w:gridCol w:w="2123"/>
              <w:gridCol w:w="2417"/>
            </w:tblGrid>
            <w:tr>
              <w:trPr>
                <w:trHeight w:val="255" w:hRule="atLeast"/>
              </w:trPr>
              <w:tc>
                <w:tcPr>
                  <w:tcW w:w="1087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Информация о наличии (отсутствии) технической возможности подключения к централизованной системе холодного водоснабжения (одной или несколько), в отношении которой(-ых) установлен единый тариф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79" w:type="dxa"/>
                  <w:gridSpan w:val="8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ООО "Водоканал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2" w:type="dxa"/>
                  <w:tcBorders>
                    <w:left w:val="single" w:sz="4" w:space="0" w:color="80808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89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Муниципальный район</w:t>
                  </w:r>
                </w:p>
              </w:tc>
              <w:tc>
                <w:tcPr>
                  <w:tcW w:w="502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617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Муниципальное образование</w:t>
                  </w:r>
                </w:p>
              </w:tc>
              <w:tc>
                <w:tcPr>
                  <w:tcW w:w="1027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КТМО</w:t>
                  </w:r>
                </w:p>
              </w:tc>
              <w:tc>
                <w:tcPr>
                  <w:tcW w:w="502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23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Наименование централизованной системы холодного водоснабжения *</w:t>
                  </w:r>
                </w:p>
              </w:tc>
              <w:tc>
                <w:tcPr>
                  <w:tcW w:w="2417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Резерв мощности централизованной системы холодного водоснабжения в течение квартала, тыс.куб.м/сутк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89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Здвинский муниципальный район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Здвинское</w:t>
                  </w:r>
                </w:p>
              </w:tc>
              <w:tc>
                <w:tcPr>
                  <w:tcW w:w="102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613407</w:t>
                  </w:r>
                </w:p>
              </w:tc>
              <w:tc>
                <w:tcPr>
                  <w:tcW w:w="50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водопровод ул.Закраевского</w:t>
                  </w:r>
                </w:p>
              </w:tc>
              <w:tc>
                <w:tcPr>
                  <w:tcW w:w="2417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водопровод ул.Зонова-Суркова</w:t>
                  </w:r>
                </w:p>
              </w:tc>
              <w:tc>
                <w:tcPr>
                  <w:tcW w:w="241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.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водопровод ул.Партизанская</w:t>
                  </w:r>
                </w:p>
              </w:tc>
              <w:tc>
                <w:tcPr>
                  <w:tcW w:w="241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,7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2" w:name="RANGE!A1%3AC14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*</w:t>
            </w:r>
            <w:bookmarkEnd w:id="2"/>
          </w:p>
        </w:tc>
      </w:tr>
      <w:tr>
        <w:trPr>
          <w:trHeight w:val="499" w:hRule="atLeast"/>
        </w:trPr>
        <w:tc>
          <w:tcPr>
            <w:tcW w:w="1109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ОО "Водоканал"</w:t>
            </w:r>
          </w:p>
        </w:tc>
      </w:tr>
      <w:tr>
        <w:trPr>
          <w:trHeight w:val="57" w:hRule="atLeast"/>
        </w:trPr>
        <w:tc>
          <w:tcPr>
            <w:tcW w:w="113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960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9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57" w:hRule="atLeast"/>
        </w:trPr>
        <w:tc>
          <w:tcPr>
            <w:tcW w:w="1138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1</w:t>
            </w:r>
          </w:p>
        </w:tc>
        <w:tc>
          <w:tcPr>
            <w:tcW w:w="6960" w:type="dxa"/>
            <w:gridSpan w:val="3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2</w:t>
            </w:r>
          </w:p>
        </w:tc>
        <w:tc>
          <w:tcPr>
            <w:tcW w:w="2997" w:type="dxa"/>
            <w:gridSpan w:val="2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3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9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поданных заявок о подключении к централизованной системе холодного водоснабжения в течение квартала, шт</w:t>
            </w:r>
          </w:p>
        </w:tc>
        <w:tc>
          <w:tcPr>
            <w:tcW w:w="2997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13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960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исполненных заявок о подключении к централизованной системе холодного водоснабжения в течение квартала, шт</w:t>
            </w:r>
          </w:p>
        </w:tc>
        <w:tc>
          <w:tcPr>
            <w:tcW w:w="2997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  <w:bookmarkStart w:id="3" w:name="_GoBack"/>
            <w:bookmarkEnd w:id="3"/>
          </w:p>
        </w:tc>
      </w:tr>
      <w:tr>
        <w:trPr>
          <w:trHeight w:val="57" w:hRule="atLeast"/>
        </w:trPr>
        <w:tc>
          <w:tcPr>
            <w:tcW w:w="113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960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заявок о подключение к централизованной системе холодного водоснабжения, по которым принято решение об отказе в подключении в течение квартала, шт</w:t>
            </w:r>
          </w:p>
        </w:tc>
        <w:tc>
          <w:tcPr>
            <w:tcW w:w="2997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13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960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чины отказа в подключении</w:t>
            </w:r>
          </w:p>
        </w:tc>
        <w:tc>
          <w:tcPr>
            <w:tcW w:w="2997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4 от 07.07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17:00Z</dcterms:created>
  <dc:creator>1</dc:creator>
  <dc:description/>
  <cp:keywords/>
  <dc:language>en-US</dc:language>
  <cp:lastModifiedBy>Admin</cp:lastModifiedBy>
  <cp:lastPrinted>2011-12-15T14:13:00Z</cp:lastPrinted>
  <dcterms:modified xsi:type="dcterms:W3CDTF">2016-07-08T05:17:00Z</dcterms:modified>
  <cp:revision>2</cp:revision>
  <dc:subject/>
  <dc:title>Извещение о проведении запроса котировок № 2</dc:title>
</cp:coreProperties>
</file>