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ВЕЩ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о ст. 39.18 Земельного кодекса РФ, администрация Здвинского сельсовета Здвинского района Новосибирской области  информирует население о предоставлении в аренду земельного участка  из категории земель: земли населенных пунктов, кадастровый номер 54:06:010209:59, общей площадью 1500 кв.м. местоположение:  Новосибирская область, район Здвинский,  с. Здвинск, улица   Пролетарская, с разрешенным использованием: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С  заявлением о намерении участвовать в аукционе на право заключения договора аренды  земельного участка обращаться в администрацию  Здвинского сельсовета  Здвинского района  Новосибирской области  по адресу: Новосибирская область, Здвинский район, с. Здвинск, ул. Калинина, дом 2, в течение 30 дней со дня опубликования  в газете и размещения извещения на сайте администрации,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,  телефон для справок   (383) 63-21-75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ВЕЩЕНИЕ О ПРОВЕДЕНИИ АУКЦИ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постановлением администрации Здвинского сельсовета Здвинского района Новосибирской области от 10.06.2016 № 180, администрация Здвинского сельсовета Здвинского района Новосибирской области 04.08.2016 г. в  15-15ч. по адресу: Новосибирская область, Здвинский район, село Здвинск, ул. Калинина, 2, проводит открытый аукцион по продаже права аренды земельного участка, кадастровый номер 54:06:0102016:100, площадью 1767 кв.м.,  государственная собственность на который не разграничена. Местоположение: Новосибирская область, Здвинский район, село Здвинск, ул. Закраевского. Разрешенное использование: для индивидуального жилищного строительства. Категория земель – земли  населенных пунктов. Срок действия договора – 20 ле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ртовая цена аукциона – 4500 рублей,  задаток – 900 рублей, «шаг аукциона» - 135 рубле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нятия решения об отказе в проведении аукциона: не позднее, чем за три дня до наступления даты проведения аукцио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ежный документ, с отметкой банка, подтверждающий перечисление задатк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а заявки для участия в аукционе прилагается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составляется в двух экземплярах, один из которых остается у организатора аукциона, другой у заявителя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дин заявитель вправе подать только одну заявку на участие в аукционе. </w:t>
      </w:r>
    </w:p>
    <w:p>
      <w:pPr>
        <w:pStyle w:val="3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 принимаются с 30.06.2016 года по 01.08.2016 года с 9-00 до 13-00 и с 14.00 до 17-00  кроме субботы и воскресенья по адресу: 632951, Новосибирская обл., Здвинский район, с. Здвинск, ул. Калинина, д. 2. Тел. 8(383-63) 21-752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ата окончания приема заявок:01.08..2016 г. в 15:00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Место, дата и порядок определения участников аукциона: Новосибирская область, Здвинский район, с. Здвинск, ул. Калинина, дом 2, 02.08.2016 года в 16-00 часов. Заявители признаются участниками аукциона в порядке, установленном действующим законодательством. 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Место и срок подведения итогов аукциона, порядок определения победителей аукциона: Новосибирская область, Здвинский район, с. Здвинск, ул. Калинина, дом 2, 04.08.2016 г. 16-00 ч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рок заключения договора аренды земельного участка: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прилагается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Дата, время и порядок осмотра земельного участка на местности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адаток за участие в аукционе вносится на расчетный счет. Реквизиты счета для перечисления задатка: администрация Здвинского района ИНН 5421110061 КПП 542101001 632387, Новосибирская область, г. Куйбышев, улица Краскома, дом 24 Куйбышевский расчетно-кассовый центр ГУ ЦБ РФ по НСО ИНН 7702235133, КПП 545202001, ОГРН 1037700013020, БИК 045019000, р/сч 40302810200195000005.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Normal"/>
        <w:ind w:left="-1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озврат задатка производится в следующих случаях: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torgi.gov.ru</w:t>
        </w:r>
      </w:hyperlink>
      <w:r>
        <w:rPr>
          <w:rFonts w:cs="Calibri" w:ascii="Calibri" w:hAnsi="Calibri"/>
          <w:sz w:val="20"/>
          <w:szCs w:val="20"/>
        </w:rPr>
        <w:t xml:space="preserve">, а также на официальном сайте Здвинского сельсовета Здвинского района Новосибирской области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zdvinsk.nso.ru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iy</w:t>
        </w:r>
        <w:r>
          <w:rPr>
            <w:rStyle w:val="InternetLink"/>
            <w:rFonts w:cs="Calibri" w:ascii="Calibri" w:hAnsi="Calibri"/>
            <w:sz w:val="20"/>
            <w:szCs w:val="20"/>
          </w:rPr>
          <w:t>.ru</w:t>
        </w:r>
      </w:hyperlink>
      <w:r>
        <w:rPr>
          <w:rFonts w:cs="Calibri" w:ascii="Calibri" w:hAnsi="Calibri"/>
          <w:sz w:val="20"/>
          <w:szCs w:val="20"/>
        </w:rPr>
        <w:t>.  Контактный телефон:  8-383-63-21-752.</w:t>
      </w:r>
    </w:p>
    <w:p>
      <w:pPr>
        <w:pStyle w:val="23"/>
        <w:shd w:fill="auto" w:val="clear"/>
        <w:spacing w:lineRule="auto" w:line="240" w:before="0" w:after="120"/>
        <w:ind w:firstLine="5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физического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«Вестнике Здвинского сельсовета»  и размещенного на официальном сайте Здвинского сельсовета Здвинского района Новосибирской области  </w:t>
      </w:r>
      <w:hyperlink r:id="rId5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паспортные данные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, площадью ____________ (га), для 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моей победы на аукционе я принимаю на себя обязательство оплатить сложившуюся в результате аукциона 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юридического 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 «Вестнике Здвинского сельсовета»  и размещенного на официальном сайте Здвинского района </w:t>
      </w:r>
      <w:hyperlink r:id="rId6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ИО полностью)</w:t>
        <w:br/>
      </w:r>
    </w:p>
    <w:p>
      <w:pPr>
        <w:pStyle w:val="Default"/>
        <w:rPr/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указывается документ, дата, номер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яет об участии в аукционе на право заключения договора аренды земельного участка с кадастровым номером ____________________________, площадью ____________ (га), для _________________________ ___________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ы, что в случае признания нас 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Проект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ДОГОВОР №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РЕНДЫ ЗЕМЕЛЬНОГО УЧАСТК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с. Здвинск Здвинского района Новосибирской области                                                              __.____. 2016 года                             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Администрация Здвинского сельсовета Здвинского района Новосибирской области, именуемая в дальнейшем  АРЕНДОДАТЕЛЬ,  в лице Главы Здвинского сельсовета Здвинского района Новосибирской области Карпова Андрея Юрьевича, действующего на  основании  Устава Здвинского сельсовета Здвинского района Новосибирской области , с одной стороны, и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АРЕНДАТОР, с   другой    стороны, на основании  протокола №2 о результатах аукциона на право заключения договора аренды от __.__.2016 года заключили настоящий договор (в дальнейшем - ДОГОВОР) о нижеследующем: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Предмет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1.1.  АРЕНДОДАТЕЛЬ  предоставляет из  земель населенных пунктов, а АРЕНДАТОР принимает в аренду земельный участок: кадастровый номер 54:06:010216:100, площадью 1767 кв. м, местоположение:   Новосибирская область, Здвинский район, с. Здвинск, ул. Закраевского (далее –УЧАСТОК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1.2.  Границы  УЧАСТКА  закреплены в натуре и обозначены поворотными точками на плане.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Вид разрешенного использования участка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1.  УЧАСТОК  предоставляется для  индивидуального жилищного строительств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2.  АРЕНДАТОР  обязан использовать УЧАСТОК в  соответствии  с разрешенным использованием, указанным в пункте 2.1 ДОГОВОРА.</w: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Срок действия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1. Настоящий ДОГОВОР заключен сроком с __.__.2016 года по __.___.2036 год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2.  Срок  действия  ДОГОВОРА исчисляется  со  дня  заключения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Арендная плата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1. Арендные платежи вносятся АРЕНДАТОРОМ  ежеквартально равными частями  по ___________________________________________________________________________________________________  до первого числа месяца квартала, следующего за расчетным кварталом и в течение 3 (трех) дней после сроков оплаты, указанных в настоящем пункте ДОГОВОРА, АРЕНДАТОР обязан предоставить в администрацию Здвинского сельсовета Здвинского района Новосибирской области  копию квитанции о перечислении арендной плат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2. Годовой размер арендной платы – ___________________________________________________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Размер   арендной   платы  не  изменяется  государственными   и муниципальными нормативными правовыми актами (далее -  "НОРМАТИВНЫЕ АКТЫ"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3.   Обязательство   по  уплате  арендной   платы   считается исполненным в день ее поступления на счет, указанный в  пункте  4.6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4. АРЕНДАТОР вправе производить авансовые платежи. При   расторжении  ДОГОВОРА,  произведенные  авансовые   платежи возврату не подлежат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5. Поступившие от АРЕНДАТОРА платежи АРЕНДОДАТЕЛЬ направляет, в  первую очередь, на погашение долга по арендным платежам на  дату поступления платежа, а затем на погашение пени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6. Перечисление денежных средств осуществляется  на р/с 40101810900000010001  Банк Сибирское ГУ Банка России г. Новосибирск, ИНН 5421110061, КПП 542101001, УФК по Новосибирской области (администрация  Здвинского района) БИК 045004001, ОКТМО 50613407, КБК 60011105013 10 0000 120.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. Изменение Договора, передача прав и обязанностей по Договору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1.  ДОГОВОР  может быть изменен соглашением сторон,  а  также судом в установленных законом случаях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2.  АРЕНДАТОР  УЧАСТКА  не  вправе  передать  свои  права   и обязанности по ДОГОВОРУ третьему лицу, в том числе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отдать арендные права УЧАСТКА в залог и внести их в качестве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вклада  в уставный капитал хозяйственного товарищества или общества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либо паевого взноса в производственный кооперати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 передать  участок  в  субаренду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. Расторжение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 Расторжение ДОГОВОРА возможн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1. на основании соглашения сторон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2.  по решению суда в случаях, установленных законом,  и  в случаях, указанных в пунктах 6.2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  АРЕНДОДАТЕЛЬ вправе в любое время отказаться от ДОГОВОРА, предупредив  об  этом  АРЕНДАТОРА в срок и в порядке,  указанных  в пунктах 6.3, 6.4 ДОГОВОРА, в следующих случая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1.  использование АРЕНДАТОРОМ УЧАСТКА не в  соответствии  с его разрешенным использованием, определенным пунктом 2.1 ДОГОВОР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2.  просрочка (неуплата) АРЕНДАТОРОМ арендной  платы  более двух установленных к уплате сроко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3.   использование   АРЕНДАТОРОМ   УЧАСТКА   с   нарушением законодательства РФ, государственных или муниципальных  нормативных актов,  в  том  числе экологических требований,  и  невыполнение  в установленный   срок   предписаний   уполномоченных   органов    по исправлению допущенного нарушения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3.  Об  одностороннем  отказе  от  исполнения  ДОГОВОРА  одна сторона предупреждает другую сторону за один месяц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4.   Предупреждение   об  отказе   от   ДОГОВОРА   (далее   - ПРЕДУПРЕЖДЕНИЕ) производится заказным письмом с уведомлением. ПРЕДУПРЕЖДЕНИЕ  считается  исполненным  в  день  его  получения другой  стороной,  а в случае отсутствия другой стороны  -  в  день извещения организацией связи об отсутствии другой стороны  по  всем адресам, указанным в ДОГОВОРЕ. По   истечении   срока,  указанного  в  пункте  6.3   ДОГОВОРА, ПРЕДУПРЕЖДЕНИЕ  с уведомлением о его получении либо  с  извещениями организации  связи об отсутствии другой стороны  по  всем  адресам, указанным  в  ДОГОВОРЕ,  является  основанием  для  государственной регистрации прекращения ДОГОВОРА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5.   Расторжение   (прекращение)   ДОГОВОРА   не   прекращает обязанности АРЕНДАТОРА по уплате задолженности по арендной плате  и иных  связанных с исполнением ДОГОВОРА денежных обязательств,  если таковые имеются на дату расторж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6.6.  При  расторжении ДОГОВОРА, либо отказе одной из сторон  от ДОГОВОРА,   АРЕНДАТОР   обязан  возвратить   АРЕНДОДАТЕЛЮ   УЧАСТОК. Препятствия  к  дальнейшему  использованию  УЧАСТКА,  в  том  числе захламление,   загрязнение  и  другие   виды   порчи,   самовольные постройки  и разрытия, АРЕНДАТОР обязан устранить за свой  счет  до прекращения ДОГОВОРА и возвращения УЧАСТКА АРЕНДОДАТЕЛЮ. При   прекращении   ДОГОВОРА  УЧАСТОК  считается   возвращенным АРЕНДОДАТЕЛЮ  в  день подписания  акта  приема-передачи.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 Ответственность сторон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1.   За  нарушение  срока  уплаты  арендной  платы  АРЕНДАТОР уплачивает  пеню  в  размере 0,1 процента от суммы  недоимки  за каждый день просрочк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2.  В  период  действия ДОГОВОРА размер  пени  не  изменяется НОРМАТИВНЫМИ АКТ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3. Обязательства по уплате пени считаются исполненными в день их поступления на счет, указанный в пункте 4.6 ДОГОВОРА. Уплата пени не освобождает АРЕНДАТОРА от надлежащего выполнения условий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4.   АРЕНДАТОР   обязан   возместить   АРЕНДОДАТЕЛЮ   убытки, причиненные ухудшением качества УЧАСТКА и экологической  обстановки  при   использовании   УЧАСТКА,  а  также   при   возврате   УЧАСТКА АРЕНДОДАТЕЛЮ с нарушением пункта 6.6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Другие права и обязанности сторон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 Арендатор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1.   Производить  строительные  работы  в  соответствии   с установленными правил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2.   Содержать  УЧАСТОК  в  соответствии  с  установленными правилами,  в  том числе в надлежащем санитарном и  противопожарном состояни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3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4.  Письменно  в  десятидневный срок  со  дня  совершенного изменения уведомить АРЕНДОДАТЕЛЯ об изменении свои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банковских реквизитов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 Арендодатель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1.  Через  средства массовой информации  или  в  письменной  форме  уведомить АРЕНДАТОРА об изменении счета, указанного в пункте 4.6   ДОГОВОРА,  не  позднее  десяти  дней  до  уплаты   очередного арендного платеж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2.  Через  средства массовой информации  или  в  письменной форме  в десятидневный срок со дня совершенного изменения уведомить  АРЕНДАТОРА об изменении своег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Заключительные по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ind w:left="360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9.1.Все споры между Сторонами, возникающие по Договору, разрешаются  в соответствии</w:t>
      </w:r>
    </w:p>
    <w:p>
      <w:pPr>
        <w:pStyle w:val="HTML1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с законодательством Российской Федерации.</w:t>
      </w:r>
    </w:p>
    <w:p>
      <w:pPr>
        <w:pStyle w:val="HTML1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.2.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. Регистрация ДОГОВОРА и соглашений к нему производится  за  счет АРЕНДАТОРА.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9.3. Настоящий Договор составлен в трех экземплярах, первый экземпляр для Арендодателя, второй- для Арендатора, третий -для органа, осуществляющего государственную регистрацию прав на недвижимое имущество и сделок с ним на территории Новосибирской области.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При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Акт приема-передачи в аренду земельного участка. </w:t>
      </w:r>
    </w:p>
    <w:p>
      <w:pPr>
        <w:pStyle w:val="HTML1"/>
        <w:ind w:left="57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Адреса, реквизиты и подписи сторон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к договору аренды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от __.__.2016г. №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 К 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ёма-передачи в аренду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Здвинск  Здвинского района Новосибирской области                                                      от __________2016г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В соответствии с договором аренды земельного участка от ___.___.2016 года №___ администрация Здвинского сельсовета Здвинского района Новосибирской области  в лице Главы Здвинского сельсовета Здвинского района Новосибирской области  Карпова Андрея Юрьевича, действующего на основании Устава Здвинского сельсовета Здвинского района Новосибирской области передала, а ___________________________________________ принял в аренду   земельный участок с кадастровым номером 54:06:010216:100, общей площадью 1767 кв.м., местоположение:   область Новосибирская, район Здвинский, село Здвинск, улица Закраевского.</w:t>
      </w:r>
    </w:p>
    <w:p>
      <w:pPr>
        <w:pStyle w:val="24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земель: земли населенных пунктов. Разрешенное использование: для индивидуального жилищного строительст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тороны взаимных претензий друг к другу не имею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писи сторон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ЕРЕДАЛ:</w:t>
        <w:tab/>
        <w:tab/>
        <w:tab/>
        <w:tab/>
        <w:tab/>
        <w:tab/>
        <w:t xml:space="preserve">                       ПРИНЯ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«Арендодатель»</w:t>
        <w:tab/>
        <w:tab/>
        <w:tab/>
        <w:tab/>
        <w:t xml:space="preserve">                                              «Арендатор»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3 от 30.06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dvinsk.nso.ru/" TargetMode="External"/><Relationship Id="rId4" Type="http://schemas.openxmlformats.org/officeDocument/2006/relationships/hyperlink" Target="http://www.zdvinskiy.ru/" TargetMode="External"/><Relationship Id="rId5" Type="http://schemas.openxmlformats.org/officeDocument/2006/relationships/hyperlink" Target="http://www.zdvinsk.nso.ru/" TargetMode="External"/><Relationship Id="rId6" Type="http://schemas.openxmlformats.org/officeDocument/2006/relationships/hyperlink" Target="http://www.zdvinsk.ns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6:00Z</dcterms:created>
  <dc:creator>1</dc:creator>
  <dc:description/>
  <dc:language>en-US</dc:language>
  <cp:lastModifiedBy>Admin</cp:lastModifiedBy>
  <cp:lastPrinted>2011-12-15T14:13:00Z</cp:lastPrinted>
  <dcterms:modified xsi:type="dcterms:W3CDTF">2016-07-01T01:16:00Z</dcterms:modified>
  <cp:revision>2</cp:revision>
  <dc:subject/>
  <dc:title>Извещение о проведении запроса котировок № 2</dc:title>
</cp:coreProperties>
</file>