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b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СПОРЯЖЕНИ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.07.2015 № 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 определении специального места для размещ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чатных предвыбор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В соответствии с пунктом 7 статьи 54 Федерального закона № 67-ФЗ от 12.06.2002 г. «Об основных гарантиях избирательных прав и прав на участие в референдуме граждан Российской Федерации», пунктом 7 статьи 62 Закона Новосибирской области  № 87-ОЗ от 15.02.2007 г. «О выборах депутатов Законодательного собрания Новосибирской области», пунктом 8 статьи 57 Закона Новосибирской области № 58-ОЗ от 07.12.2006 г. «О выборах депутатов представительных органов местного самоуправления в Новосибирской области»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Определить специальное место для размещения печат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 на стендах расположенных у здания магазин «Системник» и у здания ООО «Водоканал», по адресам: село Здвинск, ул. Мира, 14, ул. Здвинского,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Опубликовать настоящее распоряжение в газете «Вестник Здвинского сельсовета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А.Ю. Карпов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от 28.07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9:00Z</dcterms:created>
  <dc:creator>1</dc:creator>
  <dc:description/>
  <dc:language>en-US</dc:language>
  <cp:lastModifiedBy>Admin</cp:lastModifiedBy>
  <cp:lastPrinted>2015-07-15T10:46:00Z</cp:lastPrinted>
  <dcterms:modified xsi:type="dcterms:W3CDTF">2015-07-30T07:59:00Z</dcterms:modified>
  <cp:revision>2</cp:revision>
  <dc:subject/>
  <dc:title>Извещение о проведении запроса котировок № 2</dc:title>
</cp:coreProperties>
</file>