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0"/>
        <w:gridCol w:w="1137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Раздел </w:t>
      </w:r>
      <w:r>
        <w:rPr>
          <w:rFonts w:cs="Arial" w:ascii="Calibri" w:hAnsi="Calibri"/>
          <w:b/>
          <w:sz w:val="20"/>
          <w:szCs w:val="20"/>
          <w:lang w:val="en-US"/>
        </w:rPr>
        <w:t>I</w:t>
      </w:r>
      <w:r>
        <w:rPr>
          <w:rFonts w:cs="Arial" w:ascii="Calibri" w:hAnsi="Calibri"/>
          <w:b/>
          <w:sz w:val="20"/>
          <w:szCs w:val="20"/>
        </w:rPr>
        <w:t>. Правовые акты администрации Здвинского сельсовета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ГЛАВА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т 01.12.2014 № 17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 п о с т а н о в л я ю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6"/>
          <w:szCs w:val="16"/>
        </w:rPr>
        <w:t>1. Провести публичные слушания по проекту плана социально-экономического развития муниципального образования Здвинского сельсовета на 2015 год и плановый период 2016-2017 годов, по проекту бюджета Здвинского сельсовета на 2015 год и плановый период 2016-2017 годов 16 декабря 2014 года в 11-00 часов местного времени в здании администрации Здвинского сельсовета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Определить докладчиком по вопросу плана социально-экономического развития муниципального образования Здвинского сельсовета на 2015 год и плановый период 2016-2017 годов, Канева Г.И. - заместителя главы администрации Здвинского сельсовета, докладчиком по проекту бюджета Здвинского сельсовета на 2015 год и плановый период 2016-2017 годов Прокудину Е.И. – ведущего специалиста – главного бухгалтера Здвин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Пригласить для участия в слушаниях:</w:t>
      </w:r>
    </w:p>
    <w:p>
      <w:pPr>
        <w:pStyle w:val="Normal"/>
        <w:ind w:left="54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уководителей предприятий, учреждений, организаций;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едставителей партий, движений, общественных объединений;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едставителей средств массовой информации;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едставителей прокуратуры, суда, отдела внутренних дел.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Опубликовать постановление в «Вестнике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Глава Здвинского сельсовета 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Здвинского района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Новосибирской области                                                                                                                                        А.Ю. Карпов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Раздел 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16"/>
          <w:szCs w:val="16"/>
        </w:rPr>
      </w:pPr>
      <w:r>
        <w:rPr>
          <w:rFonts w:cs="Times New Roman" w:ascii="Calibri" w:hAnsi="Calibri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к Решению Совета депутатов Здвинского сельсовета от 24.11.2005г. № 11</w:t>
      </w:r>
    </w:p>
    <w:p>
      <w:pPr>
        <w:pStyle w:val="ConsTitle"/>
        <w:widowControl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Con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РЯДОК ОРГАНИЗАЦИИ И ПРОВЕДЕНИЯ ПУБЛИЧНЫХ СЛУШАНИЙ</w:t>
      </w:r>
    </w:p>
    <w:p>
      <w:pPr>
        <w:pStyle w:val="Con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1.1. Настоящий порядок разработан в соответствии с Федеральным законом от 06.10.2003 г. N 131-ФЗ "Об общих принципах организации местного самоуправления в Российской Федерации" в целях обеспечения реализации права населения муниципального образования на непосредственное участие в осуществлении местного самоуправления.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2. Публичные слушания - открытое обсуждение проектов муниципальных правовых актов муниципального образования по вопросам местного значения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3. Основными целями проведения публичных слушаний являются: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;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осуществление непосредственной связи в правотворческой деятельности органов местного самоуправления с населением муниципального образования;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формирование общественного мнения по обсуждаемым нормативным правовым актам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4. Публичные слушания проводятся по инициативе населения, Совета депутатов муниципального образования или главы муниципального образования. Субъекты, инициирующие публичные слушания, являются организаторами публичных слушаний. В случае если инициатором публичных слушаний выступило население муниципального образования, организатором публичных слушаний является Совет депутатов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5.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, а по инициативе главы муниципального образования – решением главы муниципального образования, которое оформляется в форме постановления. Инициатива населения о проведении публичных слушаний реализуется в порядке, предусмотренном для осуществления правотворческой инициативы граждан.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6. На публичные слушания должны выноситься: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ект местного бюджета и отчет о его исполнении;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 предельных параметров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опросы о преобразовании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7. В решении о проведении публичных слушаний указываются проекты нормативных правовых актов, выносимые на обсуждение, а также дата, время и место проведения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8. Подготовка и проведение публичных слушаний должны быть осуществлены в 15-дневный срок со дня издания правового акта о назначении публичных слушаний.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9.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, выносимых на обсуждение.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0.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 комиссию Совета депутатов муниципального образования; в случае назначения главой муниципального образования - на структурное подразделение (специалиста) администрации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11.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, его заместитель, либо другое лицо по решению Совета депутатов муниципального образования; в случае назначения главой муниципального образования - глава администрации муниципального образования, его заместители, либо другое лицо по решению главы муниципального образования.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.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2. Регистрацию участников слушаний обеспечивает организатор публичных слушаний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3. Организатор публичных слушаний определяет секретаря, основного докладчика публичных слушаний и утверждает регламент проведения публичных слушаний.</w:t>
      </w:r>
    </w:p>
    <w:p>
      <w:pPr>
        <w:pStyle w:val="ConsNormal"/>
        <w:widowControl/>
        <w:ind w:firstLine="709"/>
        <w:jc w:val="both"/>
        <w:rPr/>
      </w:pPr>
      <w:r>
        <w:rPr>
          <w:rFonts w:cs="Calibri" w:ascii="Calibri" w:hAnsi="Calibri"/>
          <w:sz w:val="16"/>
          <w:szCs w:val="16"/>
        </w:rPr>
        <w:t xml:space="preserve">1.14. Председательствующий ведет публичные слушания, предоставляет слово, следит за регламентом публичных слушаний. 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5. На публичных слушаниях секретарем ведется протокол, который подписывается председательствующим и секретарем.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6. По результатам публичных слушаний принимается итоговый документ - рекомендации публичных слушаний, который подписывается председательствующим и секретарем публичных слушаний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7. Рекомендации публичных слушаний подлежат опубликованию (обнародованию).</w:t>
      </w:r>
    </w:p>
    <w:p>
      <w:pPr>
        <w:pStyle w:val="ConsNormal"/>
        <w:widowControl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tents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иложение №1 </w:t>
      </w:r>
    </w:p>
    <w:p>
      <w:pPr>
        <w:pStyle w:val="Contents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Вестнику №30  от 09.12.2014 г.</w:t>
      </w:r>
    </w:p>
    <w:p>
      <w:pPr>
        <w:pStyle w:val="Contents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ОВОСИБИРСКАЯ ОБЛАСТЬ</w:t>
      </w:r>
    </w:p>
    <w:p>
      <w:pPr>
        <w:pStyle w:val="Contents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ИЙ РАЙОН</w:t>
      </w:r>
    </w:p>
    <w:p>
      <w:pPr>
        <w:pStyle w:val="Contents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ДВИНСКИЙ СЕЛЬСОВЕТ</w:t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ПЛАН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ЗДВИНСКИЙ СЕЛЬСОВЕТ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  <w:t>на 2015 год и плановый период 2016, 2017 годов</w:t>
      </w:r>
    </w:p>
    <w:p>
      <w:pPr>
        <w:pStyle w:val="Normal"/>
        <w:rPr>
          <w:rFonts w:ascii="Calibri" w:hAnsi="Calibri" w:cs="Calibri"/>
          <w:b/>
          <w:b/>
          <w:bCs/>
          <w:caps/>
          <w:sz w:val="16"/>
          <w:szCs w:val="16"/>
        </w:rPr>
      </w:pPr>
      <w:r>
        <w:rPr>
          <w:rFonts w:cs="Calibri" w:ascii="Calibri" w:hAnsi="Calibri"/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ОСНОВНЫЕ ТЕНДЕНЦИИ СОЦИАЛЬНО-ЭКОНОМИЧЕСКОГО РАЗВИТИЯ ЗДВИНСКОГО СЕЛЬСОВЕТА В 2013-2014 Г.Г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1. Состояние и тенденции экономическ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О Здвинский сельсовет было образовано в 1998 году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ерритория поселения общей площадью 43,27 кв. км расположена в юго-западной части  Новосибирской области на расстоянии 412 км от областного центра  г. Новосибирска, в районном центре в 90 км от ближайшей железнодорожной станции Барабинск. Протяженность поселения с севера на юг составляет 8 км и с запада на восток - 16 км.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его территории расположен один населенный пункт  -  село Здвинск. Численность населения  на 01.01.2014 года составила 5107 человек. На  протяжении последних лет численность населения колеблется. Все население сельское. Этнический состав населения следующий: 96% - русские, 4% - белорусы, украинцы, немцы, казахи, прибалтийцы, народы кавказских национальностей и другие.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блица 1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Характеристика экономического потенциала посе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</w:t>
            </w:r>
          </w:p>
        </w:tc>
      </w:tr>
      <w:tr>
        <w:trPr>
          <w:trHeight w:val="26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3</w:t>
            </w:r>
          </w:p>
        </w:tc>
      </w:tr>
      <w:tr>
        <w:trPr>
          <w:trHeight w:val="305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 неиспользуемые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й запас древесины на корню (тыс. куб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О Здвинский сельсовет обладает достаточными возможностями развития экономики – природоресурсным, трудовым, производственным потенциалом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состоянию на 01.10.2014 года в поселении функционирует 142 предприятия, в том числе: магазинов потребительской кооперации – 4, два предприятия общественного питания. Все предприятия – частные, в том числе промышленных предприятий – 4, лесохозяйственных – 2, строительных – 1, транспортных – 1, торговли и общественного питания – 2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ельское хозяйство</w:t>
      </w:r>
    </w:p>
    <w:p>
      <w:pPr>
        <w:pStyle w:val="TextBody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щая земельная площадь, используемая гражданами, занимающимися производством сельскохозяйственной продукции на начало 2014 года составила 0,193 тыс. га. Более 50% земель сельскохозяйственного назначения принадлежит государству (собственность на нее не разграничена).</w:t>
      </w:r>
    </w:p>
    <w:p>
      <w:pPr>
        <w:pStyle w:val="TextBody"/>
        <w:ind w:firstLine="72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блица 2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личие сельскохозяйственных угодий на 01.01.2013 г., тыс. г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560"/>
        <w:gridCol w:w="1559"/>
        <w:gridCol w:w="1559"/>
      </w:tblGrid>
      <w:tr>
        <w:trPr>
          <w:trHeight w:val="29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 категории хозяйст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ом числе:</w:t>
            </w:r>
          </w:p>
        </w:tc>
      </w:tr>
      <w:tr>
        <w:trPr>
          <w:trHeight w:val="65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ьскохозяйственны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естьянские (фермерские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чные подсобные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Сельскохозяйственные угод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71</w:t>
            </w:r>
          </w:p>
        </w:tc>
      </w:tr>
      <w:tr>
        <w:trPr>
          <w:trHeight w:val="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л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нок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4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ст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21</w:t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ноголетние нас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1.2 Промышленность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 xml:space="preserve">За 2013 год промышленными предприятиями поселения выпущено продукции на  сумму 273,3  млн. рублей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настоящее время выпуском промышленной продукции в поселении занимаются  следующие предприятия;  ООО «БарС», ООО «Сибирячка», ООО «Здвинское ХПП», ООО «Здвинская хладобойня». Все предприятия являются малы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sz w:val="16"/>
          <w:szCs w:val="16"/>
        </w:rPr>
        <w:t>Структура промышленного производства  на протяжении последних лет не меняется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4 году основная доля  выпущенной продукции принадлежит ООО «БарС». Данное предприятие стабильно  наращивает  темпы своего производства  и успешно завоевывает новые рынки сбыта продукции.</w:t>
      </w:r>
    </w:p>
    <w:p>
      <w:pPr>
        <w:pStyle w:val="32"/>
        <w:ind w:left="283" w:firstLine="567"/>
        <w:jc w:val="both"/>
        <w:rPr/>
      </w:pPr>
      <w:r>
        <w:rPr>
          <w:rFonts w:cs="Calibri" w:ascii="Calibri" w:hAnsi="Calibri"/>
        </w:rPr>
        <w:t>Нерешенными проблемами в ООО «БарС» остаются: нестабильность поставок сырья, сезонные колебания сырьевой базы, высококлассных специалистов в производственной и управленческой сферах.</w:t>
      </w:r>
    </w:p>
    <w:p>
      <w:pPr>
        <w:pStyle w:val="32"/>
        <w:ind w:left="283" w:firstLine="567"/>
        <w:jc w:val="both"/>
        <w:rPr/>
      </w:pPr>
      <w:r>
        <w:rPr>
          <w:rFonts w:cs="Calibri" w:ascii="Calibri" w:hAnsi="Calibri"/>
        </w:rPr>
        <w:t>Продолжает развиваться предприятие по производству валяной обуви ООО «Сибирячка». Продукция пользуется большим спросом на рынке, т.к. предприятие практически единственное на всю Барабинскую зону. Но в связи с высокой степенью изношенности оборудования, частым выходом из строя и дороговизной нового, ООО «Сибирячка» не может наладить выпуск большего объема продукции.</w:t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И хотя финансово-экономическое состояние промышленных предприятий остается тяжелым, в общем, показатели по объемам выпуска промышленной продукции по сравнению с 2012 годом возросли. </w:t>
      </w:r>
    </w:p>
    <w:p>
      <w:pPr>
        <w:pStyle w:val="TextBody"/>
        <w:numPr>
          <w:ilvl w:val="2"/>
          <w:numId w:val="6"/>
        </w:numPr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Сельскохозяйственное производство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ельскохозяйственная продукция в поселении производится в личных подсобных хозяйствах населения. За 2013 год надоено молока в хозяйствах населения 251 тонна, реализовано мяса на убой в живом весе 111,4 тонн. Оценку сельского хозяйства в поселении можно произвести, лишь сопоставив показатели производства молока и поголовья скота на подворьях. Проанализировав сложившуюся ситуацию можно сделать вывод о том, что произошли  изменения в виде  падения данных показателей. 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1.1.4. Малое предпринимательство</w:t>
      </w:r>
    </w:p>
    <w:p>
      <w:pPr>
        <w:pStyle w:val="TextBody"/>
        <w:ind w:firstLine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Здвинском сельсовете осуществляет деятельность 14 малых предприятий и 121 индивидуальных предпринимателей без образования юридического лица. Удельный вес занятых в малом бизнесе составляет 20,9% от общей численности занятых в экономике поселения. Преобладающее число субъектов малого предпринимательства работают в сферах розничной торговли и бытового обслуживания населения.  Доля малого предпринимательства в общем объеме выпуска товаров, работ, услуг составила 63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1.5. Транспорт и связь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оселение обслуживается только автомобильным транспортом.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Грузовые перевозки в поселении производит предприятие автомобильного транспорта ОАО «ДорАвтоТранс», ОАО «Барабинский гортоп», ООО «Водоканал», а также индивидуальные предприниматели, прочие предприятия. Объем перевезенных грузов за истекший период увеличился на 0,6% по сравнению с прошлым годо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6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 2014 год  была сохранена маршрутная сеть пассажирских перевозок. В настоящее время перевозка пассажиров осуществляется стабильно, действует 8 внутрирайонных и 3 междугородних маршрута. В целях обновления автобусного парка  приобретаются новые автобусы.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бъем пассажирских перевозок возрос к уровню 2012 года на 1,9 %.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За 2013 год перевезено пассажиров автомобильным транспортом 214,054 тыс. чел.  Стабильное и бесперебойное транспортное обслуживание населения поселения обеспечивает ООО «ДорАвтоТранс». Также, перевозками пассажиров занимаются индивидуальные предприниматели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втобусный парк насчитывает 11 автобусов, средний срок эксплуатации которых составляет 6 лет. В 2014 году за счет собственных доходов, а также средств областного и местного бюджетов приобретен автобус 1 автобус. 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Протяженность автомобильных дорог общего пользования, относящихся к собственности  МО Здвинский сельсовет, составляет 28,89 км, в том числе с твердым покрытием 11,4 км. 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Расходы по поддержке дорожного хозяйства за счет выделенных субсидий составили в сумме 28506, 1 тыс. рублей, в том числе: произведен ремонт дорожного полотна  по ул. Ленина, Семенихина, Здвинского, Береговая, Речная, трех переулков, построены тротуары по ул. Семенихина, М.Горького, Мира, Калинина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1.1.6. Торговля и платные услуги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состоянию на 01.01.2014 года в поселении функционирует 142  предприятия, в том числе: магазинов потребительской кооперации – 4 , два предприятия общественного питания. Все предприятия – частные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В последние годы в формировании оборота розничной торговли прослеживаются положительные тенденции. Оборот розничной торговли достиг за  2013 год 519,2 млн. рублей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Объем платных услуг, оказанных населению, в 2013 году составил 150,1 млн.  Также повышается процент оказываемых платных услуг населению индивидуальными предпринимателями. 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ктивно внедряются  новые формы торговли. Широко распространена продажа товаров в рассрочку, кредит. 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4 году в районном центре открыты крупные сетевые магазины самообслуживания по продаже смешанных товаров: «Магнит» (площадью 542 кв.м), «Холди Дискаунтер» (площадью 730 кв.м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оварооборот общественного питания возрос на 60%, что обусловлено открытием нового кафе в селе Здвинск (ИП Хвостов И.Н.), а также расширением ассортимента продукции ПО «Общепи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В последние годы т</w:t>
      </w:r>
      <w:r>
        <w:rPr>
          <w:rFonts w:cs="Calibri" w:ascii="Calibri" w:hAnsi="Calibri"/>
          <w:color w:val="000000"/>
          <w:sz w:val="16"/>
          <w:szCs w:val="16"/>
        </w:rPr>
        <w:t>енденция роста потребления платных услуг населением поселения приобрела устойчивый характер.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1.7. Инвестиции и строительство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4  году проведен  капитальный ремонт памятника павшим в боях с немецко-фашистскими захватчиками в период Великой Отечественной войны 1941-1945 годов (открыт был в 1974 году, скульптор Горовой)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2014 году удалось: 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За счет выделенных субсидий  в сумме 28506, 1 тыс. рублей произвели ремонт дорожного полотна  по ул. Ленина, Семенихина, Береговая, Речная, ремонт тротуаров ул. Семенихина, М.Горького, Мира, Калинина, трех переулков.  Разработан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 организации движения и обустройства дорог местного значения муниципального образования Здвинского сельсовет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ascii="Calibri" w:hAnsi="Calibri" w:cs="Calibri"/>
          <w:color w:val="000000"/>
          <w:spacing w:val="3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 xml:space="preserve">По программе переселения из ветхого и аварийного жилья начато </w:t>
      </w:r>
      <w:r>
        <w:rPr>
          <w:rFonts w:cs="Calibri" w:ascii="Calibri" w:hAnsi="Calibri"/>
          <w:color w:val="000000"/>
          <w:spacing w:val="3"/>
          <w:sz w:val="16"/>
          <w:szCs w:val="16"/>
        </w:rPr>
        <w:t>долевое строительство с последующей передачей в муниципальную собственность 8</w:t>
      </w:r>
      <w:r>
        <w:rPr>
          <w:rFonts w:cs="Calibri" w:ascii="Calibri" w:hAnsi="Calibri"/>
          <w:spacing w:val="3"/>
          <w:sz w:val="16"/>
          <w:szCs w:val="16"/>
        </w:rPr>
        <w:t xml:space="preserve"> - ми</w:t>
      </w:r>
      <w:r>
        <w:rPr>
          <w:rFonts w:cs="Calibri" w:ascii="Calibri" w:hAnsi="Calibri"/>
          <w:color w:val="000000"/>
          <w:spacing w:val="3"/>
          <w:sz w:val="16"/>
          <w:szCs w:val="16"/>
        </w:rPr>
        <w:t xml:space="preserve"> жилых помещений (квартир) в </w:t>
      </w:r>
      <w:r>
        <w:rPr>
          <w:rFonts w:cs="Calibri" w:ascii="Calibri" w:hAnsi="Calibri"/>
          <w:sz w:val="16"/>
          <w:szCs w:val="16"/>
        </w:rPr>
        <w:t xml:space="preserve">многоквартирном доме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основе подъема социально-экономического развития лежат, прежде всего, инвестиции, необходимые для модернизации и расширения производства на территории поселения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ной целью управления инвестициями является высокоэффективное использование местных ресурсов и обеспечение достаточного привлечение капитала всех форм собственности в экономику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1.2. ДЕМОГРАФИЧЕСКАЯ СИТУАЦИЯ И УРОВЕНЬ СОЦИАЛЬНОГО РАЗВИТ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.1. Демографическая ситуация, трудовые ресурсы, занятость населе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протяжении последних лет для Здвинского поселения характерна тенденция увеличения численности зарегистрированного населения (по учету в похозяйственных книгах). За период 2012-2014 годы численность населения увеличилась на 48 человек. На 01.01.2014 года численность зарегистрированного населения Здвинского сельсовета составила 6053 человека против 6005 человек в 2012 году. По данным Новосибирскоблстата численность постоянно проживающего населения составляет на 01.01.2014 года 5107 человек (97% к уровню 2013 года)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целом динамика демографической ситуации в поселении совпадает с тенденциями демографического развития района.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протяжении последних лет  имеет место отрицательное сальдо миграции. В основном, за пределы поселения уезжает молодежь, лица в трудоспособном возрасте, что также влечет за собой процесс старения населения. Миграционная ситуация в Здвинском районе характеризуется следующими доминантам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нутрирайонная миграц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вижение населения из сельской местности в городску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нешняя трудовая миграция.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блица 3</w:t>
      </w:r>
    </w:p>
    <w:p>
      <w:pPr>
        <w:pStyle w:val="TextBody"/>
        <w:rPr/>
      </w:pPr>
      <w:r>
        <w:rPr/>
        <w:t>Основные показатели, характеризующие демографические процессы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34"/>
        <w:gridCol w:w="851"/>
        <w:gridCol w:w="1134"/>
        <w:gridCol w:w="850"/>
        <w:gridCol w:w="1134"/>
      </w:tblGrid>
      <w:tr>
        <w:trPr>
          <w:trHeight w:val="40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2 г. 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 % к 2012 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4  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 % к 2013 г</w:t>
            </w:r>
          </w:p>
        </w:tc>
      </w:tr>
      <w:tr>
        <w:trPr>
          <w:trHeight w:val="57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  <w:t>Структура населения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зарегистрированного населения на конец года, человек (по похозяйственному уче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 прибывши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2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о выбывших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9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ровень официально зарегистрированной безработицы,%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9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занятых в экономике-всег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ельском хозяй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4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22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орговле и общественном пит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,5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сфер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,1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здравоохранении и предоставлении соци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2</w:t>
            </w:r>
          </w:p>
        </w:tc>
      </w:tr>
      <w:tr>
        <w:trPr>
          <w:trHeight w:val="57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собую остроту в последние годы приобрела проблема низкой рождаемости. Однако в 2011 году (64) и в 2012 году (70) 2013 году (55) наблюдается рост абсолютного числа родившихся  к 2007 году (39). </w:t>
      </w:r>
    </w:p>
    <w:p>
      <w:pPr>
        <w:pStyle w:val="TextBody"/>
        <w:ind w:firstLine="709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Также одной из наиболее острых проблем современного демографического развития является высокая смертность населения. Число умерших в 2012 году осталось на уровне 2011 года – 68 человек 2013 год – 80 человек.  В общей структуре причин смерти населения лидируют болезни системы кровообращения, на втором месте идут несчастные случаи, отравления и травмы, на третьем – новообразования. В структуре смертности среди лиц трудоспособного возраста первое место занимают несчастные случаи, отравления и травмы. 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ким образом, главной причиной депопуляции является естественная убыль населения, имеющая устойчивый и долговременный характер.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озрастная структура населения за последние два года не претерпела значительных изменений:</w:t>
      </w:r>
    </w:p>
    <w:p>
      <w:pPr>
        <w:pStyle w:val="TextBody"/>
        <w:ind w:firstLine="709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блица 4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труктурные показатели численности населения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559"/>
        <w:gridCol w:w="1559"/>
      </w:tblGrid>
      <w:tr>
        <w:trPr>
          <w:trHeight w:val="235" w:hRule="atLeast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казатели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</w:t>
            </w:r>
          </w:p>
        </w:tc>
      </w:tr>
      <w:tr>
        <w:trPr>
          <w:trHeight w:val="41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142" w:leader="none"/>
              </w:tabs>
              <w:ind w:left="317" w:hanging="3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уктура населения, %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ль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77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-142" w:leader="none"/>
              </w:tabs>
              <w:ind w:left="0" w:hanging="3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же 16 ле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нсио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4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4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5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,2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6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7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7</w:t>
            </w:r>
          </w:p>
        </w:tc>
      </w:tr>
      <w:tr>
        <w:trPr>
          <w:trHeight w:val="33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hanging="3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сленность пенсионеров, состоящих на учете в органах социальной защиты населе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8</w:t>
            </w:r>
          </w:p>
        </w:tc>
      </w:tr>
      <w:tr>
        <w:trPr>
          <w:trHeight w:val="35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4</w:t>
            </w:r>
          </w:p>
        </w:tc>
      </w:tr>
      <w:tr>
        <w:trPr>
          <w:trHeight w:val="37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3</w:t>
            </w:r>
          </w:p>
        </w:tc>
      </w:tr>
      <w:tr>
        <w:trPr>
          <w:trHeight w:val="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 Общая «нагрузка» на трудоспособное население (чел.) (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7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1.2.2 Образование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TextBody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истеме образования  поселения на 01.01.2014  функционирует два дошкольных учреждений, которые посещают 300 детей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ействуют две средних общеобразовательных школ. В дневных  общеобразовательных школах  обучается  587  человека. За последние четыре года сеть школ не изменилась. Число учащихся в общеобразовательных школах увеличивается. В школах работает группа продленного дня.</w:t>
      </w:r>
    </w:p>
    <w:p>
      <w:pPr>
        <w:pStyle w:val="TextBody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: Детская юношеская спортивная школа, Здвинская детская школа искусств, Здвинский районный Дом детского творчества.</w:t>
      </w:r>
    </w:p>
    <w:p>
      <w:pPr>
        <w:pStyle w:val="TextBody"/>
        <w:ind w:firstLine="708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  <w:t>Расширилось внедрение в образовательный процесс информационно – коммуникативных технологий, все школы подключены к сети Интернет, имеют необходимое компьютерное оборудование и оргтехнику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собое внимание уделяется созданию безопасных условий обучения. За истекший период  во всех учреждениях образования установлена автоматическая противопожарная сигнализация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истема профессионального образования в поселении представлена ГБПОУ НСО «Здвинский межрайонный аграрный лицей». Ежегодно выпускается 90 квалифицированных рабочих по четырем специальностям.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.3 Здравоохранение</w:t>
      </w:r>
    </w:p>
    <w:p>
      <w:pPr>
        <w:pStyle w:val="TextBody"/>
        <w:ind w:firstLine="709"/>
        <w:rPr/>
      </w:pPr>
      <w:r>
        <w:rPr>
          <w:rFonts w:cs="Calibri" w:ascii="Calibri" w:hAnsi="Calibri"/>
          <w:sz w:val="16"/>
          <w:szCs w:val="16"/>
        </w:rPr>
        <w:t>Медицинское обслуживание жителей Здвинского сельсовета осуществляет муниципальное учреждение здравоохранения</w:t>
      </w:r>
      <w:r>
        <w:rPr>
          <w:rFonts w:cs="Calibri" w:ascii="Calibri" w:hAnsi="Calibri"/>
          <w:b w:val="false"/>
          <w:bCs w:val="false"/>
          <w:iCs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iCs/>
          <w:sz w:val="16"/>
          <w:szCs w:val="16"/>
        </w:rPr>
        <w:t>ГБУЗ «Здвинская ЦРБ»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16"/>
          <w:szCs w:val="16"/>
        </w:rPr>
        <w:t xml:space="preserve">Коечная мощность лечебно-профилактических учреждений составляет 135 коек. </w:t>
      </w:r>
      <w:r>
        <w:rPr>
          <w:rFonts w:cs="Calibri" w:ascii="Calibri" w:hAnsi="Calibri"/>
          <w:color w:val="000000"/>
          <w:sz w:val="16"/>
          <w:szCs w:val="16"/>
        </w:rPr>
        <w:t>Амбулаторно-поликлинический прием жителей ведется в поликлинике ЦРБ, рассчитанной на 250 посещений в смену, по 14 врачебным специальностям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атериально-техническое состояние лечебно-профилактических учреждений улучшается.</w:t>
      </w:r>
    </w:p>
    <w:p>
      <w:pPr>
        <w:pStyle w:val="TextBody"/>
        <w:ind w:firstLine="72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1.2.4. Культура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Одним из приоритетных направлений работы учреждений культуры является поиск оптимальных вариантов организации содержательного досуга населения, приобщение детей, подростков, молодежи к культурным ценностям. 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поселении работают МКУК «Здвинский районный дом культуры», МКУК «Здвинский районный музей боевой и трудовой славы», централизованная библиотечная система, детская школа искусств, в ней функционируют четыре отделения (музыкальное, хоровое, хореографическое, художественное).</w:t>
      </w:r>
    </w:p>
    <w:p>
      <w:pPr>
        <w:pStyle w:val="21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Ежегодно проходят смотры, конкурсы, фестивали. Традиционными стали смотр художественной самодеятельности, смотр – конкурс учреждений культуры «Клуб года».</w:t>
      </w:r>
    </w:p>
    <w:p>
      <w:pPr>
        <w:pStyle w:val="Heading5"/>
        <w:spacing w:before="0" w:after="0"/>
        <w:ind w:left="709" w:hanging="0"/>
        <w:jc w:val="center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1.2.5. Физкультура и спорт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2014 году было проведено 30 спортивно-массовых мероприятия. Среди них:  зимняя спартакиада среди организаций, предприятий, учреждений села Здвинска; турниры по баскетболу, волейболу, стритболу, футболу, шахматам, настольному теннису, лыжам, велопробег по красивым местам района. Растет число спортсменов – разрядников. Численность занимающихся в спортивных секциях составила 157 человек. Поселение принимает активное участие в областных, районных, сельских спортивных зимних и летних играх.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поселении действует семь спортивных сооружений: один стадион, три спортивных зала, две спортивных площадки, одна хоккейная коробка.</w:t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блица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>1.2.6. Социальная защита населения</w:t>
      </w:r>
      <w:r>
        <w:rPr/>
        <w:t xml:space="preserve"> 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276"/>
        <w:gridCol w:w="1134"/>
        <w:gridCol w:w="1276"/>
      </w:tblGrid>
      <w:tr>
        <w:trPr>
          <w:trHeight w:val="2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3</w:t>
            </w:r>
          </w:p>
        </w:tc>
      </w:tr>
      <w:tr>
        <w:trPr>
          <w:trHeight w:val="3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29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ом числе по категориям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пожилые гражд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инвали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дети-инвали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ете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2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малоимущие гражд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3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уждающиеся в обслуживании на до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8</w:t>
            </w:r>
          </w:p>
        </w:tc>
      </w:tr>
      <w:tr>
        <w:trPr>
          <w:trHeight w:val="3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граждан, получающих социальные услуги на до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инвалидов с психоневрологическими заболева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них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2.7. ЖИЛИЩНО-КОММУНАЛЬНОЕ ХОЗЯЙСТВО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>В поселении Здвинский сельсовет на 01.01.2014 года жилищный фонд составил  106,8 тыс. кв. метров общей площади.  В среднем на одного жителя приходится 17,6 кв. метра площади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Поставщиками жилищно-коммунальных услуг являются ООО «Водоканал», ООО «Теплосети» и ООО «Теплосервис».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а территории поселения функционирует  9 котельных, установленной мощностью 10 МВт. Протяженность тепловых сетей, находящихся в муниципальной собственности, составляет 20,33 км, водопровода 33,4 км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поселении осуществляются мероприятия по проведению реформы в сфере жилищно-коммунального хозяйства, направленные на переход от бюджетного дотирования к оплате в полном объеме жилищно-коммунальных услуг потребителями, в том числе населением, с одновременным принятием мер по социальной защите населения. </w:t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В 2014 году приобретены котлы – 3 шт. Реализация  программы ООО «Водоканал»  по развитию водоснабжения с.Здвинск  строительство  новых водопровода по ул. Закраевского, введена в эксплуатацию новая глубоководная скважина, произведена реконструкция тепловых сетей по ул. Калинина. Заводская. </w:t>
      </w:r>
    </w:p>
    <w:p>
      <w:pPr>
        <w:pStyle w:val="TextBodyInden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Ежегодно увеличивается доля жилья, оборудованного водопроводом и канализацией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1.2.8. Труд и занятость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16"/>
          <w:szCs w:val="16"/>
        </w:rPr>
        <w:t xml:space="preserve">На территории сельсовета проживает 5107 человек. Важным шагом на пути сохранения численности населения стала разработка и  принятие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демографической программы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селения до 2025 года, в рамках которой будет проводиться комплекс мер по сохранению здоровья населения, формированию здорового образа жизни, укреплению семьи и стимулированию рождаемости, содействию трудовой занятости граждан, имеющих детей, оказанию адресной поддержки детя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литика в сфере занятости и доходов населения сконцентрирована на стимулировании экономической активности, повышение денежных доходов от трудовой деятельности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настоящее время в экономике села занято 2663 человек, тенденция снижения численности занятых в экономике сохраняется.  Среднемесячная заработная плата по полному кругу предприятий, руб.  - 19092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.2.9. Молодежная политика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Работа</w:t>
      </w:r>
      <w:r>
        <w:rPr>
          <w:rFonts w:cs="Calibri" w:ascii="Calibri" w:hAnsi="Calibri"/>
          <w:b/>
          <w:bCs/>
          <w:sz w:val="16"/>
          <w:szCs w:val="16"/>
        </w:rPr>
        <w:t xml:space="preserve">  </w:t>
      </w:r>
      <w:r>
        <w:rPr>
          <w:rFonts w:cs="Calibri" w:ascii="Calibri" w:hAnsi="Calibri"/>
          <w:bCs/>
          <w:sz w:val="16"/>
          <w:szCs w:val="16"/>
        </w:rPr>
        <w:t>была направлена на нравственное воспитание молодого поколения, поддержку молодых инициатив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6"/>
          <w:szCs w:val="16"/>
        </w:rPr>
        <w:t xml:space="preserve">Также, </w:t>
      </w:r>
      <w:r>
        <w:rPr>
          <w:rFonts w:cs="Calibri" w:ascii="Calibri" w:hAnsi="Calibri"/>
          <w:bCs/>
          <w:sz w:val="16"/>
          <w:szCs w:val="16"/>
        </w:rPr>
        <w:t xml:space="preserve">в целях патриотического воспитания молодого поколения, возрождения у детей и молодежи района интереса к героическому прошлому нашей страны, боевым и трудовым подвигам своих земляков принимали участие в районный фестивалях. </w:t>
      </w:r>
    </w:p>
    <w:p>
      <w:pPr>
        <w:pStyle w:val="Normal"/>
        <w:ind w:firstLine="709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В целях патриотического воспитания молодежи ежегодно в Здвинском РДК проходит  праздник «День призывника»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. . НАЛОГОВЫЙ ПОТЕНЦИАЛ И МЕСТНЫЙ БЮДЖЕТ</w:t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аблица 6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Муниципальный бюджет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76"/>
        <w:gridCol w:w="992"/>
        <w:gridCol w:w="1134"/>
        <w:gridCol w:w="992"/>
        <w:gridCol w:w="851"/>
      </w:tblGrid>
      <w:tr>
        <w:trPr>
          <w:trHeight w:val="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2г. 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3г.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% к 201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 оцен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% к 2013г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бюджета -всего, 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,7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 собственные доходы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86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,5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налог на имущество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налог на имущество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бюджета-всего ,млн. руб., в том числе н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,88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7,31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униципальное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,3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ая обеспеченность (доходы муниципального бюджета  в расчете на 1 жителя), руб. на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96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,36</w:t>
            </w:r>
          </w:p>
        </w:tc>
      </w:tr>
      <w:tr>
        <w:trPr>
          <w:trHeight w:val="5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 собственными дохо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21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32"/>
        <w:numPr>
          <w:ilvl w:val="0"/>
          <w:numId w:val="6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НЫЕ ПРОБЛЕМЫ И РЕЗЕРВЫ СОЦИАЛЬНО-ЭКОНОМИЧЕСКОГО РАЗВИТИЯ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Уровень и качество жизни населения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Calibri" w:ascii="Calibri" w:hAnsi="Calibri"/>
          <w:i/>
        </w:rPr>
        <w:t xml:space="preserve">2.1.Проблемы демографического развития. </w:t>
      </w:r>
      <w:r>
        <w:rPr>
          <w:rFonts w:cs="Calibri" w:ascii="Calibri" w:hAnsi="Calibri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2.2.Низкий уровень </w:t>
      </w:r>
      <w:r>
        <w:rPr>
          <w:rFonts w:cs="Calibri" w:ascii="Calibri" w:hAnsi="Calibri"/>
          <w:i/>
        </w:rPr>
        <w:t>доходов населения</w:t>
      </w:r>
      <w:r>
        <w:rPr>
          <w:rFonts w:cs="Calibri" w:ascii="Calibri" w:hAnsi="Calibri"/>
        </w:rPr>
        <w:t>.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2.3.Занятость населения</w:t>
      </w:r>
      <w:r>
        <w:rPr>
          <w:rFonts w:cs="Calibri" w:ascii="Calibri" w:hAnsi="Calibri"/>
        </w:rPr>
        <w:t>. Уровень безработицы остается достаточно высоким. Усиливается дефицит квалифицированных рабочих кадров, в особенности в сельском хозяйстве, промышленности.</w:t>
      </w:r>
      <w:r>
        <w:rPr>
          <w:rFonts w:cs="Calibri" w:ascii="Calibri" w:hAnsi="Calibri"/>
          <w:b/>
        </w:rPr>
        <w:t xml:space="preserve"> 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Calibri" w:ascii="Calibri" w:hAnsi="Calibri"/>
          <w:i/>
        </w:rPr>
        <w:t>2.4.Здравоохранение.</w:t>
      </w:r>
      <w:r>
        <w:rPr>
          <w:rFonts w:cs="Calibri" w:ascii="Calibri" w:hAnsi="Calibri"/>
        </w:rPr>
        <w:t xml:space="preserve">  Не хватает специалистов по следующим специальностям: инфекционист, рентгенолог, психиатр–нарколог, психиатр, терапевт, врач-лаборант, отоларинголог,  фтизиатр. 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бует укрепления  материальная база системы здравоохранения. Требуется реконструкция лечебного корпуса Здвинской ЦРБ со строительством пристройки к нему.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Calibri" w:ascii="Calibri" w:hAnsi="Calibri"/>
          <w:i/>
        </w:rPr>
        <w:t>2.5.Образование.</w:t>
      </w:r>
      <w:r>
        <w:rPr>
          <w:rFonts w:cs="Calibri" w:ascii="Calibri" w:hAnsi="Calibri"/>
        </w:rPr>
        <w:t xml:space="preserve"> Требуется капитальный ремонт зданий  учреждений образования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Старение педагогических кадров. 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достаточно направляется средств на обеспечение материально-технической базой детских дошкольных учреждений, учреждений дополнительного образования детей (на приобретение мебели, мягкого, спортивного инвентаря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е соответствует техническим требованиям состояние дорог на школьных маршрутах, отсутствует твердое покрытие на маршрутах. </w:t>
      </w:r>
    </w:p>
    <w:p>
      <w:pPr>
        <w:pStyle w:val="32"/>
        <w:spacing w:before="0" w:after="0"/>
        <w:ind w:left="0" w:hanging="0"/>
        <w:jc w:val="both"/>
        <w:rPr/>
      </w:pPr>
      <w:r>
        <w:rPr>
          <w:rFonts w:cs="Calibri" w:ascii="Calibri" w:hAnsi="Calibri"/>
          <w:i/>
        </w:rPr>
        <w:t>2.6. Культура</w:t>
      </w:r>
      <w:r>
        <w:rPr>
          <w:rFonts w:cs="Calibri" w:ascii="Calibri" w:hAnsi="Calibri"/>
        </w:rPr>
        <w:t xml:space="preserve">. Старение кадров, слабый приток в сферу молодых специалистов (в том числе из-за отсутствия жилья), уменьшение количества специалистов со средним профильным образованием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еобходима поддержка и развитие материально-технической базы учреждений культуры, в том числе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2.7.Физическая культура и спорт.</w:t>
      </w:r>
      <w:r>
        <w:rPr>
          <w:rFonts w:cs="Calibri" w:ascii="Calibri" w:hAnsi="Calibri"/>
          <w:sz w:val="16"/>
          <w:szCs w:val="16"/>
        </w:rPr>
        <w:t xml:space="preserve"> Недостаточный охват взрослого населения занятиями физической культурой и спортом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Недостаточная сеть спортивных сооружений и объектов, ограниченные возможности их материально-технической базы. Здвинск нуждается в плавательном бассейне, так как  большой процент детей с заболеваниями опорно-двигательного аппарата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2.8.Молодежная политика</w:t>
      </w:r>
      <w:r>
        <w:rPr>
          <w:rFonts w:cs="Calibri" w:ascii="Calibri" w:hAnsi="Calibri"/>
          <w:sz w:val="16"/>
          <w:szCs w:val="16"/>
        </w:rPr>
        <w:t>. Отток молодежи из района. Недостаточное обеспечение молодых семей жильем. Рост безработицы среди молодежи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2.9.Социальная защита населения. </w:t>
      </w:r>
      <w:r>
        <w:rPr>
          <w:rFonts w:cs="Calibri" w:ascii="Calibri" w:hAnsi="Calibri"/>
          <w:sz w:val="16"/>
          <w:szCs w:val="16"/>
        </w:rPr>
        <w:t>Низкое качество жизни социально-незащищенных слоев населения, рост количества неблагополучных семей с детьми. Отсутствует развитие материально-технической базы учреждений социальной защиты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.10.Проблемы развития жилищно-коммунального хозяйства: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ношенность основных фондов системы водоснабжения;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достаточное оснащение приборами учета потребителей ТЭР;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достаток инвестиций в ЖКХ;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ложное финансовое положение предприятий ЖКХ;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сокая стоимость жилья на вторичном рынке;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- проблема ветхого жилья, решение которой сдерживается недостаточным уровнем современного жилищного строительства;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сутствие парков, скверов, зон отдыха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11.Проблемы развития агропромышленного комплекса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ысокий физический и моральный износ техники и оборудования, недостаток собственных средств организаций АПК на технико-технологическое перевооружение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едостаток квалифицированных кадров массовых профессий и специалистов, низкий уровень оплаты труда в сельском хозяйстве;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.12.Проблемы инвестиционного развития территории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изкая инвестиционная привлекательность района вследствие его удаленности от областного центра, железнодорожных станций, системы газоснабжения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изкая инвестиционная активность хозяйствующих субъектов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2.13.Проблемы развития транспортного комплекса и связи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низкий технический уровень существующих дорог, недостаточный объем работ по содержанию и ППР для приведения сети дорог в нормативное состояние;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сутствует надежное соединение пассажирскими перевозками с малыми селами района, с соседними районами (Довольное, Убинское, Карасук);</w:t>
      </w:r>
    </w:p>
    <w:p>
      <w:pPr>
        <w:pStyle w:val="32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ложившаяся многозвенность, а также удаленность района от областного центра, железнодорожной станции способствуют значительному росту цен на товары (особенно на непродовольственные);</w:t>
      </w:r>
    </w:p>
    <w:p>
      <w:pPr>
        <w:pStyle w:val="32"/>
        <w:spacing w:before="0" w:after="0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х МО.</w:t>
      </w:r>
    </w:p>
    <w:p>
      <w:pPr>
        <w:pStyle w:val="32"/>
        <w:spacing w:before="0" w:after="0"/>
        <w:ind w:left="0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3.ОСНОВНЫЕ ЦЕЛИ И ЗАДАЧИ НА ПЛАНИРУЕМЫЙ ПЕРИОД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16"/>
          <w:szCs w:val="16"/>
        </w:rPr>
        <w:t>На основе проведенной оценки социально-экономического развития муниципального образования за период 2013 -2014 годы, анализа основных проблем и с учетом резервов социально-экономического развития, перед муниципальным образованием Здвинский сельсовет  стоят следующие цели и задачи: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циальные цели и задачи программы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16"/>
          <w:szCs w:val="16"/>
        </w:rPr>
        <w:t>Цель</w:t>
      </w:r>
      <w:r>
        <w:rPr>
          <w:rFonts w:cs="Calibri" w:ascii="Calibri" w:hAnsi="Calibri"/>
          <w:sz w:val="16"/>
          <w:szCs w:val="16"/>
        </w:rPr>
        <w:t xml:space="preserve"> – рост уровня жизни населения, формирование развитого рынка социальных услуг и обеспечение их доступности для жителей поселения, развитие и эффективное использование трудового потенциала, обеспечений социальных гарантий незащищенных слоев населения поселения,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я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Здвинского сельсовета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дачи:</w:t>
      </w:r>
    </w:p>
    <w:p>
      <w:pPr>
        <w:pStyle w:val="Normal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овышение уровня занятости на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звитие коллективно – договорного регулирования трудовых отношений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организация отдыха и оздоровление детей из социально незащищенных семей;</w:t>
      </w:r>
    </w:p>
    <w:p>
      <w:pPr>
        <w:pStyle w:val="Normal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лучшение качества оказываемой медицинской помощи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вершенствование образовательных программ, повышение качества образование путем внедрения новых педагогических технологий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звитие и укрепление учебно-материальной базы образовательных учреждений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филактика безнадзорности, подростковой преступности наркомании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одготовка рабочих кадров по профессиям, востребованным предприятиями по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звитие профессионального творчества, участие жителей поселения в культурной деятельности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крепление материально-технической базы учреждений культуры (проведение капитальных ремонтов приобретение музыкальных инструментов, одежды сцены и пр.)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звитие массовой физической культуры и спорта;- повышение трудовой занятости молодежи через создание системы временного и постоянного трудоустройства;</w:t>
      </w:r>
    </w:p>
    <w:p>
      <w:pPr>
        <w:pStyle w:val="Heading1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Цели и задачи развития промышленного производства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Цель</w:t>
      </w:r>
      <w:r>
        <w:rPr>
          <w:rFonts w:cs="Calibri" w:ascii="Calibri" w:hAnsi="Calibri"/>
          <w:sz w:val="16"/>
          <w:szCs w:val="16"/>
        </w:rPr>
        <w:t xml:space="preserve"> – создание условий для устойчивого развития промышленного сектора экономики, обеспечивающего стабильные рабочие места, повышение инвестиционной привлекательности развития экономической базы района, пополнения доходов бюджета и рост благосостояния населения.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rPr/>
      </w:pPr>
      <w:r>
        <w:rPr>
          <w:rFonts w:cs="Calibri" w:ascii="Calibri" w:hAnsi="Calibri"/>
          <w:b/>
          <w:sz w:val="16"/>
          <w:szCs w:val="16"/>
        </w:rPr>
        <w:t>Задачи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беспечение среднего роста объема промышленного производства в сопоставимых ценах ежегодно не ниже 105%;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здание промышленных предприятий активно использующих местные ресурсы и формирование новых рабочих мест;</w:t>
      </w:r>
    </w:p>
    <w:p>
      <w:pPr>
        <w:pStyle w:val="Style16"/>
        <w:tabs>
          <w:tab w:val="clear" w:pos="708"/>
          <w:tab w:val="left" w:pos="1482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звитие строительного комплекса;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разработка и реализация инвестиционных проектов; 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здание новых рабочих мест;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овышение эффективности работы промышленных предприятий, сокращение и ликвидация убыточных производств;</w:t>
      </w:r>
    </w:p>
    <w:p>
      <w:pPr>
        <w:pStyle w:val="TextBody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беспечение роста заработной платы. Роста прибыли и поступлений налогов в бюджет.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6"/>
          <w:szCs w:val="16"/>
        </w:rPr>
        <w:t>Цель</w:t>
      </w:r>
      <w:r>
        <w:rPr>
          <w:rFonts w:cs="Calibri" w:ascii="Calibri" w:hAnsi="Calibri"/>
          <w:sz w:val="16"/>
          <w:szCs w:val="16"/>
        </w:rPr>
        <w:t xml:space="preserve"> – создание благоприятных условий для активизации предпринимательской деятельности и появления хозяйствующих субъектов. Повышение темпов развития малых производственных предприятий и предприятий сферы услуг, увеличение доли малого предпринимательства в формировании внутреннего валового продукта Здвинского сельсовет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здание инфраструктуры поддержки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оддержка наиболее перспективных предпринимательских проектов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влечение инвестиционных и финансовых ресурсов на территорию поселения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движение продукции малых предприятий на региональные рынки.</w:t>
      </w:r>
    </w:p>
    <w:p>
      <w:pPr>
        <w:pStyle w:val="Heading1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звитие потребительского рынка и сферы услуг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6"/>
          <w:szCs w:val="16"/>
        </w:rPr>
        <w:t>Цель</w:t>
      </w:r>
      <w:r>
        <w:rPr>
          <w:rFonts w:cs="Calibri" w:ascii="Calibri" w:hAnsi="Calibri"/>
          <w:sz w:val="16"/>
          <w:szCs w:val="16"/>
        </w:rPr>
        <w:t xml:space="preserve"> – устойчивое развитие торговли и общественного питания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увеличение розничного товарооборот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ирост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азвитие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дальнейшее развитие бытовых услуг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pacing w:val="2"/>
          <w:sz w:val="16"/>
          <w:szCs w:val="16"/>
        </w:rPr>
        <w:t>Цель</w:t>
      </w:r>
      <w:r>
        <w:rPr>
          <w:rFonts w:cs="Calibri" w:ascii="Calibri" w:hAnsi="Calibri"/>
          <w:spacing w:val="2"/>
          <w:sz w:val="16"/>
          <w:szCs w:val="16"/>
        </w:rPr>
        <w:t xml:space="preserve"> – развитие транспортно-дорожного комплекса и связи в Здвинском сельсовете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pacing w:val="2"/>
          <w:sz w:val="16"/>
          <w:szCs w:val="16"/>
        </w:rPr>
      </w:pPr>
      <w:r>
        <w:rPr>
          <w:rFonts w:cs="Calibri" w:ascii="Calibri" w:hAnsi="Calibri"/>
          <w:b/>
          <w:spacing w:val="2"/>
          <w:sz w:val="16"/>
          <w:szCs w:val="1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- увеличение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- качественное содержание автомобильных дорог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- строительство и ремонт дорог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- строительство и ремонт тротуаров,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- строительство и ремонт переходных мостов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pacing w:val="2"/>
          <w:sz w:val="16"/>
          <w:szCs w:val="16"/>
        </w:rPr>
      </w:pPr>
      <w:r>
        <w:rPr>
          <w:rFonts w:cs="Calibri" w:ascii="Calibri" w:hAnsi="Calibri"/>
          <w:b/>
          <w:spacing w:val="2"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Строительство дорог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беспечить сохранность существующей сети автомобильных дорог поселения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должить щебенение и асфальтирование уличной дорожной сети;</w:t>
      </w:r>
    </w:p>
    <w:p>
      <w:pPr>
        <w:pStyle w:val="32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обеспечить строительство </w:t>
      </w:r>
      <w:r>
        <w:rPr>
          <w:rFonts w:cs="Calibri" w:ascii="Calibri" w:hAnsi="Calibri"/>
          <w:spacing w:val="2"/>
        </w:rPr>
        <w:t xml:space="preserve">и ремонт </w:t>
      </w:r>
      <w:r>
        <w:rPr>
          <w:rFonts w:cs="Calibri" w:ascii="Calibri" w:hAnsi="Calibri"/>
        </w:rPr>
        <w:t>тротуаров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spacing w:val="2"/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обеспечить</w:t>
      </w:r>
      <w:r>
        <w:rPr>
          <w:rFonts w:cs="Calibri" w:ascii="Calibri" w:hAnsi="Calibri"/>
          <w:spacing w:val="2"/>
          <w:sz w:val="16"/>
          <w:szCs w:val="16"/>
        </w:rPr>
        <w:t xml:space="preserve"> строительство и ремонт переходных мостов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звитие строительного комплекс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sz w:val="16"/>
          <w:szCs w:val="16"/>
        </w:rPr>
        <w:t>Цель</w:t>
      </w:r>
      <w:r>
        <w:rPr>
          <w:rFonts w:cs="Calibri" w:ascii="Calibri" w:hAnsi="Calibri"/>
          <w:sz w:val="16"/>
          <w:szCs w:val="16"/>
        </w:rPr>
        <w:t xml:space="preserve"> – создание благоприятных условий для развития строительного комплекса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эффективное использование природно-сырьевых ресурсов Здвинского сельсовета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троительство и реконструкция объектов социальной сферы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едоставление частных инвестиций в жилищное строительство;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едоставление целевых жилищных займов и субсидий на приобретение жилья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подготовка площадок для жилищного строительства.</w:t>
      </w:r>
    </w:p>
    <w:p>
      <w:pPr>
        <w:pStyle w:val="Heading1"/>
        <w:ind w:left="708" w:hanging="0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>Развити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16"/>
          <w:szCs w:val="16"/>
        </w:rPr>
        <w:t>Цель</w:t>
      </w:r>
      <w:r>
        <w:rPr>
          <w:rFonts w:cs="Calibri" w:ascii="Calibri" w:hAnsi="Calibri"/>
          <w:sz w:val="16"/>
          <w:szCs w:val="16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дачи: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беспечение вывода предприятий ЖКХ на режим безубыточного функционирования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осуществить поэтапную реализацию программы переселения граждан из аварийного и ветхого жилья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ремонт тепловых, водопроводных сетей, реконструкция котельных;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одготовка площадок для жилищного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Инвестиции в социально-экономическое развитие муниципального образования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ind w:firstLine="709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Цель</w:t>
      </w:r>
      <w:r>
        <w:rPr>
          <w:rFonts w:cs="Calibri" w:ascii="Calibri" w:hAnsi="Calibri"/>
          <w:bCs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высокоэффективное использование местных ресурсов и обеспечение достаточного привлечение капитала всех форм собственности в экономику поселения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Задачи: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здание условий по привлечению инвестиций в экономику и социальную сферу, формирование системы эффективной поддержки и сопровождения инвестиционных процессов;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улучшение жилищных условий жителей, ежегодное увеличение объемов жилищного строительства;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проведение капительных и текущих ремонтов объектов социальной сферы;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содействие повышению эффективности деятельности предприятий, увеличение числа рабочих мест, финансово - экономическое оздоровление предприятий.</w:t>
      </w:r>
    </w:p>
    <w:p>
      <w:pPr>
        <w:pStyle w:val="Normal"/>
        <w:spacing w:lineRule="atLeast" w:line="360"/>
        <w:rPr/>
      </w:pPr>
      <w:r>
        <w:rPr/>
        <w:t>4. ОСНОВНЫЕ ЭЛЕМЕНТЫ МЕХАНИЗМА РЕАЛИЗАЦИИ ПЛАНА СОЦИАЛЬНО-ЭКОНОМИЧЕСКОГО РАЗВИТИЯ ЗДВИНСКОГО СЕЛЬСОВЕТА НА 2015 ГОД И ПЛАНОВЫЙ ПЕРИОД 2016, 2017 ГОДОВ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06"/>
        <w:gridCol w:w="6"/>
        <w:gridCol w:w="842"/>
        <w:gridCol w:w="8"/>
        <w:gridCol w:w="567"/>
        <w:gridCol w:w="134"/>
        <w:gridCol w:w="8"/>
        <w:gridCol w:w="709"/>
        <w:gridCol w:w="850"/>
        <w:gridCol w:w="992"/>
        <w:gridCol w:w="709"/>
        <w:gridCol w:w="851"/>
        <w:gridCol w:w="1134"/>
      </w:tblGrid>
      <w:tr>
        <w:trPr>
          <w:tblHeader w:val="true"/>
          <w:trHeight w:val="2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ъемы и источники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тветствен</w:t>
            </w:r>
          </w:p>
          <w:p>
            <w:pPr>
              <w:pStyle w:val="21"/>
              <w:spacing w:before="0" w:after="1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сего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spacing w:val="-20"/>
                <w:sz w:val="16"/>
                <w:szCs w:val="16"/>
              </w:rPr>
              <w:t>Феде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spacing w:val="-20"/>
                <w:sz w:val="16"/>
                <w:szCs w:val="16"/>
              </w:rPr>
              <w:t>раль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20"/>
                <w:sz w:val="16"/>
                <w:szCs w:val="16"/>
              </w:rPr>
              <w:t xml:space="preserve">ный </w:t>
            </w:r>
            <w:r>
              <w:rPr>
                <w:rFonts w:cs="Calibri" w:ascii="Calibri" w:hAnsi="Calibri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20"/>
                <w:sz w:val="16"/>
                <w:szCs w:val="16"/>
              </w:rPr>
              <w:t xml:space="preserve">областной </w:t>
            </w:r>
            <w:r>
              <w:rPr>
                <w:rFonts w:cs="Calibri" w:ascii="Calibri" w:hAnsi="Calibri"/>
                <w:sz w:val="16"/>
                <w:szCs w:val="16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юджет </w:t>
            </w:r>
            <w:r>
              <w:rPr>
                <w:rFonts w:cs="Calibri" w:ascii="Calibri" w:hAnsi="Calibri"/>
                <w:spacing w:val="-20"/>
                <w:sz w:val="16"/>
                <w:szCs w:val="16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шние инвест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4.1.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Создание условий для устойчивого развития промышленного сектора экономики поселения</w:t>
            </w:r>
          </w:p>
        </w:tc>
      </w:tr>
      <w:tr>
        <w:trPr>
          <w:trHeight w:val="3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ширение ассортимента выпускаемой продукции ООО «Бар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ширение производства, строительство нового производственного цеха.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вестор</w:t>
            </w:r>
          </w:p>
        </w:tc>
      </w:tr>
      <w:tr>
        <w:trPr>
          <w:trHeight w:val="7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</w:tblGrid>
            <w:tr>
              <w:trPr>
                <w:trHeight w:val="322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Содействие дальнейшему развитию предприятия по изготовлению пеноблоков и тротуарной плитки.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ширение ассортимента производимой продукци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вестр</w:t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новление основных производственных средств ООО «Сибиряч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вестр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2. Создание условий для развития малого бизнеса</w:t>
            </w:r>
          </w:p>
        </w:tc>
      </w:tr>
      <w:tr>
        <w:trPr>
          <w:trHeight w:val="1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кредитования малого бизнеса банковскими и кредитными учреждениям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зание помощи в оформлении целевых займов в Новосибирском областном фонде поддержки малого предпринимательства. Консультирование, оказание помощи в подготовке докумен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ормация населения через СМ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3. Развитие потребительского рынка и сферы услуг</w:t>
            </w:r>
          </w:p>
        </w:tc>
      </w:tr>
      <w:tr>
        <w:trPr>
          <w:trHeight w:val="14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ство магазина хоз. тов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п. Беленко Е.В.</w:t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ство «Салона красот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.п Карпенко  </w:t>
            </w:r>
          </w:p>
        </w:tc>
      </w:tr>
      <w:tr>
        <w:trPr>
          <w:trHeight w:val="2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розничной торговли и платных услуг населени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ство крытого ры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.п. Байрамов</w:t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  <w:t>4.4. Обеспечение деятельности администрации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Фонд оплаты труда Главы Здвинского сельсов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5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5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5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5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5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Фонд оплаты труда председателя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Расходы на обеспечение функций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9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9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5</w:t>
              <w:tab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3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pacing w:val="2"/>
                <w:sz w:val="16"/>
                <w:szCs w:val="16"/>
              </w:rPr>
              <w:t>4.5. Совершенствование развития транспортной системы и связи</w:t>
            </w:r>
          </w:p>
        </w:tc>
      </w:tr>
      <w:tr>
        <w:trPr>
          <w:trHeight w:val="6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ство и ремонт автомобильных дорог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держание дорог в границах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держание автовокзал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дорожного полотна ул. Олимпий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дорожного полотна ул. Семенихина № 41- Калинина,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стройство пешеходной дорожки по ул. Мира № 31 - ул. Советская №43,  с укладкой водопропускно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дорожного полотна с ул. Калинина, 82 на ул. М.Горького, 115 с ул. М Горького, 66 на ул. Береговая,27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дорожного полотна с ул. Ленина,44 на ул. Пролетарскую,73 по ул.Иноземцева,1а-27с укладкой водопропускной труб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улиц Лени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дорожного полотна ул. Зон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дорожного полотна ул. Партизанск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ул. Закраевског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дорожного полотна ул. Партизанск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монт ул. Пролетар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,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,6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,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,6454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8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2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,2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5,2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1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6. Развитие жилищно-коммунального хозяйства</w:t>
            </w:r>
          </w:p>
        </w:tc>
      </w:tr>
      <w:tr>
        <w:trPr>
          <w:trHeight w:val="24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онструкция и модернизация поселковых котельных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мена котельного оборудования на котельной №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следование несущих конструкций котельных № 1-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мена котельного оборудования на котельной №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мена котельного оборудования на котельной №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оительство и модернизация уличных теплосете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дернизация тепловых сетей ул. Здвинского, ул. К.Марк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1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,4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2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7. Природопользование, охрана окружающей среды</w:t>
            </w:r>
          </w:p>
        </w:tc>
      </w:tr>
      <w:tr>
        <w:trPr>
          <w:trHeight w:val="1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санитарной безопасности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ероприятия  госпрограммы «Развитие системы обращения с отходами производства и потребления НСО в 2015-2020 годах» Приобретение ас. машины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8. Жилищное строительство</w:t>
            </w:r>
          </w:p>
        </w:tc>
      </w:tr>
      <w:tr>
        <w:trPr>
          <w:trHeight w:val="17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в области энергосбережения и энергоэффективност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Мероприятия государственной программы «Энергоснабжение и повышение энергической эффективности Новосибирской области на период до 2015 г.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8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по переселению граждан из аварийного жилого фон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программы муниципальных образований по переселению из аварийного жилья. Приобретение жиль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8,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50,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,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9. Труд и занятость0</w:t>
            </w:r>
          </w:p>
        </w:tc>
      </w:tr>
      <w:tr>
        <w:trPr>
          <w:trHeight w:val="7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здание условий для повышения уровня занятости населения, сокращения уровня безработицы;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рганизация и проведение общественных рабо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04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10. Социальная политика</w:t>
            </w:r>
          </w:p>
        </w:tc>
      </w:tr>
      <w:tr>
        <w:trPr>
          <w:trHeight w:val="1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здание условий для реализации трудовых прав гражда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04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11. Мероприятия по ГО и ЧС</w:t>
            </w:r>
          </w:p>
        </w:tc>
      </w:tr>
      <w:tr>
        <w:trPr>
          <w:trHeight w:val="1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стие в профилактике терроризм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частие в профилактике терроризма и экстремизма, а также  в минимизации и (или) ликвидации последствий проявлений терроризма в границах поселег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5-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378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12. Благоустройство</w:t>
            </w:r>
          </w:p>
        </w:tc>
      </w:tr>
      <w:tr>
        <w:trPr>
          <w:trHeight w:val="103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тройство сел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</w:tblGrid>
            <w:tr>
              <w:trPr>
                <w:trHeight w:val="318" w:hRule="atLeast"/>
              </w:trPr>
              <w:tc>
                <w:tcPr>
                  <w:tcW w:w="2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Мероприятия подпрограммы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«Благоустройство территорий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населенных пунктов» в рамках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госпрограммы «ЖКХ НСО в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15-2020 годах»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,6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5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тройство, свал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чие работы по благоустройству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,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держание кладбищ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86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13. Молодежная политика</w:t>
            </w:r>
          </w:p>
        </w:tc>
      </w:tr>
      <w:tr>
        <w:trPr>
          <w:trHeight w:val="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ероприятия по проведению оздаровительной компании дет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14. 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ведение спортивно-массовых мероприятий, участие в областных соревнования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63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15. Культура</w:t>
            </w:r>
          </w:p>
        </w:tc>
      </w:tr>
      <w:tr>
        <w:trPr>
          <w:trHeight w:val="3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вышение качества оказываемых услуг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мероприятий, муз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я деятельности музе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2,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9,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2,61179,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и учреждений</w:t>
            </w:r>
          </w:p>
        </w:tc>
      </w:tr>
      <w:tr>
        <w:trPr>
          <w:trHeight w:val="4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я деятельности домов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25,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99,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5,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99,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и учреждений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ведение массовых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,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,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,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5,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и учреждений</w:t>
            </w:r>
          </w:p>
        </w:tc>
      </w:tr>
      <w:tr>
        <w:trPr>
          <w:trHeight w:val="284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16. Управление имуществом и муниципальным хозяйством</w:t>
            </w:r>
          </w:p>
        </w:tc>
      </w:tr>
      <w:tr>
        <w:trPr>
          <w:trHeight w:val="9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хническая инвентаризация объектов и постановка на кадастровый учет земельных участков, занятых под объектами, государственная регистрация прав на объекты недвижимости и земельные участки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технической инвентаризации  на объекты муниципальных учреждений культуры, органов местного самоуправл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льскохозяйственная перепис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ленские взносы в ассоциацию М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евание земельных участков под объектами муниципальной собственности, подготовка документации по планировке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ция Здвинского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неиспользуемого имущест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аукционов, конк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едача имущества из районной собственности в собственность поселений и наоборот, приобретение имущества, необходимого для осуществления полномоч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ередача жилищного фонда и объектов коммунального назначения, приобретение имуще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уктурные подразделения администрации района, администрация Здвинского с/с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и учреждений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ршенствование нормативной правовой базы по управлению муниципальным имущество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ализ и корректировка существующих положений, регламентирующих управление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планирования и контроля хозяйственной деятельности муниципальных унитарных предприятий и муниципальных учрежден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анализа финансово-хозяйственной деятельности учреждений, балансовых комиссий, совещаний по итогам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ершенствование форм и методов работы по сдаче в аренду имущества и земельных участк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оставление объектов муниципальной собственности в аренду на конкурсной основе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несение изменений и дополнений в Методику расчета арендной платы за имущество и земельные участ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контроля за использованием муниципального имущест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плановой инвентаризации, целевых проверок за сохранностью и использованием имущества в соответствии с разрешенным использов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тимизация бюджетных рас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конкурсов на выполнение муниципального зака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.17. Контроль за ходом реализации среднесрочного плана</w:t>
            </w:r>
          </w:p>
        </w:tc>
      </w:tr>
      <w:tr>
        <w:trPr>
          <w:trHeight w:val="1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верждение рабочей группы по реализации среднесрочного пла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ановление Главы Здвинского сельсов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16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мониторинга хода реализации среднесрочного пла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двинского с/с</w:t>
            </w:r>
          </w:p>
        </w:tc>
      </w:tr>
      <w:tr>
        <w:trPr>
          <w:trHeight w:val="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Осуществление </w:t>
            </w:r>
            <w:r>
              <w:rPr>
                <w:rFonts w:cs="Calibri" w:ascii="Calibri" w:hAnsi="Calibri"/>
                <w:sz w:val="16"/>
                <w:szCs w:val="16"/>
              </w:rPr>
              <w:t>текущего контроля за реализацией мероприятий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чая группа</w:t>
            </w:r>
          </w:p>
        </w:tc>
      </w:tr>
      <w:tr>
        <w:trPr>
          <w:trHeight w:val="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Корректировка программ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ция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Осуществление </w:t>
            </w:r>
            <w:r>
              <w:rPr>
                <w:rFonts w:cs="Calibri" w:ascii="Calibri" w:hAnsi="Calibri"/>
                <w:sz w:val="16"/>
                <w:szCs w:val="16"/>
              </w:rPr>
              <w:t>текущего контроля за реализацией мероприятий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чая группа</w:t>
            </w:r>
          </w:p>
        </w:tc>
      </w:tr>
      <w:tr>
        <w:trPr>
          <w:trHeight w:val="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Корректировка программ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5-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ция с/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32"/>
        <w:spacing w:lineRule="atLeast" w:line="36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2"/>
        <w:spacing w:lineRule="atLeast" w:line="360"/>
        <w:ind w:left="360" w:hanging="0"/>
        <w:rPr/>
      </w:pPr>
      <w:r>
        <w:rPr>
          <w:rFonts w:cs="Calibri" w:ascii="Calibri" w:hAnsi="Calibri"/>
          <w:b/>
        </w:rPr>
        <w:t>5</w:t>
      </w:r>
      <w:r>
        <w:rPr/>
        <w:t xml:space="preserve"> Основные индикаторы плана социально-экономического развития Здвинского сельсовета на 2015 год и плановый период 2016, 2017 годов</w:t>
      </w:r>
    </w:p>
    <w:tbl>
      <w:tblPr>
        <w:tblW w:w="10458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3"/>
        <w:gridCol w:w="710"/>
        <w:gridCol w:w="569"/>
        <w:gridCol w:w="850"/>
        <w:gridCol w:w="709"/>
        <w:gridCol w:w="567"/>
        <w:gridCol w:w="851"/>
        <w:gridCol w:w="708"/>
        <w:gridCol w:w="850"/>
        <w:gridCol w:w="851"/>
        <w:gridCol w:w="1134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оказатели развития район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Един. измер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17г.</w:t>
            </w:r>
          </w:p>
        </w:tc>
      </w:tr>
      <w:tr>
        <w:trPr>
          <w:trHeight w:val="76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% к предыдущему 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% к предыдущему 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% к предыдущему 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% к предыдущему 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в % к предыдущему  году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енность постоянного населения  (на начало года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65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прибывш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выбывши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теринская смертность на 100 тыс. родившихся живы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дельный вес учащихся, сдавших ЕГЭ, в общем числе выпускников общеобразовательных учреждений, участвующих в ЕГ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 в сельских поселениях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5.1.2.Мониторинг хода реализации плана социально-экономического развития Здвинского сельсовета на 2015 год  плановый период 2016, 2017г.г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Calibri" w:ascii="Calibri" w:hAnsi="Calibri"/>
          <w:sz w:val="16"/>
          <w:szCs w:val="16"/>
        </w:rPr>
        <w:t>Главным инструментом  управления реализацией программы является мониторинг, осуществляемый на основании системы индикаторов социально-экономического развития поселения, представленной в разделе 1. Администрация Здвинского сельсовета ежегодно  осуществляет сбор и анализ основных индикаторов, характеризующих достижение основных целей комплексной программы социально-экономического развития муниципального образования в плановый пери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9" w:leader="none"/>
        </w:tabs>
        <w:spacing w:lineRule="atLeast" w:line="360"/>
        <w:ind w:firstLine="741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  <w:r>
        <w:rPr>
          <w:rFonts w:cs="Calibri" w:ascii="Calibri" w:hAnsi="Calibri"/>
          <w:sz w:val="16"/>
          <w:szCs w:val="16"/>
        </w:rPr>
        <w:t xml:space="preserve">Мероприятия по контролю за ходом реализации плана.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442"/>
        <w:gridCol w:w="2578"/>
      </w:tblGrid>
      <w:tr>
        <w:trPr>
          <w:trHeight w:val="419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ок исполнения / периодичн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ветственные исполнители</w:t>
            </w:r>
          </w:p>
        </w:tc>
      </w:tr>
      <w:tr>
        <w:trPr>
          <w:trHeight w:val="1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Осуществление мониторинга основных индикаторов, характеризующих достижение основных целей программы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Отчет Главы поселения перед населением на сходе граждан 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реже 1 раза в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ция Здвинского сельсовета</w:t>
            </w:r>
          </w:p>
        </w:tc>
      </w:tr>
      <w:tr>
        <w:trPr>
          <w:trHeight w:val="1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Освещение хода реализации программы в СМИ, публикация основных индикатор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-//-//-//-</w:t>
            </w:r>
          </w:p>
        </w:tc>
      </w:tr>
      <w:tr>
        <w:trPr>
          <w:trHeight w:val="1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Осуществление </w:t>
            </w:r>
            <w:r>
              <w:rPr>
                <w:rFonts w:cs="Calibri" w:ascii="Calibri" w:hAnsi="Calibri"/>
                <w:sz w:val="16"/>
                <w:szCs w:val="16"/>
              </w:rPr>
              <w:t>текущего контроля за реализацией мероприятий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тоян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//-//-//-</w:t>
            </w:r>
          </w:p>
        </w:tc>
      </w:tr>
      <w:tr>
        <w:trPr>
          <w:trHeight w:val="1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Корректировка программных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руктурные подразделения администрации Здвинского сельсовета</w:t>
            </w:r>
          </w:p>
        </w:tc>
      </w:tr>
      <w:tr>
        <w:trPr>
          <w:trHeight w:val="1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Утверждение в установленном порядке изменений (проведение публичных слушаний, внесение 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роекта изменений в комплексную программу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(разделы комплексной программы) на рассмотрение в представительный орган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мере необходим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Здвинского сельсовета</w:t>
            </w:r>
          </w:p>
        </w:tc>
      </w:tr>
      <w:tr>
        <w:trPr>
          <w:trHeight w:val="1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несение на рассмотрение представительного органа отчета о реализации комплексной программы (разделов комплексной программы), публикация отчета в СМ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 реже одного раза в г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Здвин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решению сессии       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Здвинского сельсовета Здвинского район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« О бюджете Здвинского сельсовета на 2015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и плановый период 2016 и 2017 годов»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таблица 1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бюджета Здвинского сельсовета Здвинского района на плановый период 2015 год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.                                                                                                                      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708"/>
        <w:gridCol w:w="993"/>
        <w:gridCol w:w="708"/>
        <w:gridCol w:w="1560"/>
      </w:tblGrid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2015 год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5116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4,8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4,8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4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34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4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8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5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 в рамках государственной  программы Новосибирской области «Юстиц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существл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397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еспечение безопасности жизнедеятельности населения Здви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5281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86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транспортной системы Здв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86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3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3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3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3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5436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10258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 жильем и жилищно-коммунальными услугами в Здви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8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рограммы по переселению граждан из аварийного жилищного фонд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7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7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7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7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, поступивших от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5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5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5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5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75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5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5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5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2584,3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4,3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ализация мероприятий за счет средств областного бюджета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го хозяйства Новосибирской области в 2015-2020 год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455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2455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2455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го хозяйства Новосибирской области в 2015-2020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,2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2448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8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102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мероприятия по благоустройству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е обеспечение  и иные  выплат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е выплаты гражданам, кроме публичных и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9677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9677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77,7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10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22,8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казенных учреждений  и 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6,3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47,3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7,3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8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5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7,6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1,9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казенных учреждений  и 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168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8,5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4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,1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, за исключением фонда оплаты труда казенных учреждений, лицам 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334,4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ind w:left="-1260" w:right="461" w:hanging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Таблица 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бюджета Здвинского сельсовета Здвинского района на плановый период 2016-2017 год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.                                                                                                       Тыс.руб.</w:t>
      </w:r>
    </w:p>
    <w:tbl>
      <w:tblPr>
        <w:tblW w:w="10442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67"/>
        <w:gridCol w:w="567"/>
        <w:gridCol w:w="850"/>
        <w:gridCol w:w="567"/>
        <w:gridCol w:w="1134"/>
        <w:gridCol w:w="1560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16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2017г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1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ы персоналу государственных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5,3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4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9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5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 государственны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5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,2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6,5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«Юстиция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 по осуществлению переданных полномочий  контрольно-счетному орган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 товаров, работ и услуг для обеспечения государственны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4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,9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 для обеспечения госу4дарственных 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населения и территории от чрезвычайных  ситуаций природного и техногенного характера, гражданская обор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безопасности жизнедеятельности населения Здв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753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35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35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транспортной системы  Здв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35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1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1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1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1,7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,4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,4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,4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8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43,3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 жильем и жилищно-коммунальными услугами в Здв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в рамках государственной программы Новосибирской  области «Энергосбережение и повышение энергетической эффективности Новосибирской области на период до 2015 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бсидии юридическим лицам (кроме некоммерческих организаций) , индивидуальным предпринимателям, физ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«Энергосбережение и повышение энергетической эффективности НСО на период до 2015 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бсидии юридическим лицам (кроме некоммерческих организаций) индивидуальным предпринимателям , физическим лиц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 жильем и жилищно-коммунальными услугами в Здв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го хозяйства Новосибирской области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го хозяйства Новосибирской области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«Развитие системы обращения  с отходами производства и потребления в Новосиби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в рамках государственной  программы  Новосибирской области «Развитие системы  обращения с отходами производства и потребления в Новосиби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3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подпрограммы «Благоустройство территорий населенных пунктов» в рамках государственной программы Новосибирской области «Жилищно-коммунальное хозяйства Новосибирской области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 «Благоустройство территорий населенных пунктов» в рамках государственной программы Новосибирской области «Жилищно-коммунального хозяйства Новосибирской области в 2015-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е обеспечение  и иные  выплату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е выплаты гражданам, кроме публичных и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75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6,8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6,8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ити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6,8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20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2,8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2,8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казенных учреждений 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6,3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у  персоналу казенных учреждений 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5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7,3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7,3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0,9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,6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казенных учреждений  и 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у  персоналу казенных учреждений 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,5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,5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4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,1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,0</w:t>
            </w:r>
          </w:p>
        </w:tc>
      </w:tr>
      <w:tr>
        <w:trPr>
          <w:trHeight w:val="5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23,1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rmal"/>
        <w:widowControl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461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Приложение 5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К решению сессии        Совета депутатов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Здвинского сельсовета Здвинского район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« О бюджете Здвинского сельсовета на 2015 год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и плановый период 2016 и 2017 год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таблица 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Ведомственная структура расходов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sz w:val="16"/>
          <w:szCs w:val="16"/>
        </w:rPr>
        <w:t xml:space="preserve">бюджета Здвинского сельсовета Здвинского района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на  2015 год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.                                                                                                                      Тыс.руб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900"/>
        <w:gridCol w:w="900"/>
        <w:gridCol w:w="720"/>
        <w:gridCol w:w="853"/>
        <w:gridCol w:w="851"/>
        <w:gridCol w:w="1134"/>
      </w:tblGrid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 2015 год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министрация Здвинского сельсо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334,4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6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4,8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4,8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04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34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4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8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5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 в рамках государственной  программы Новосибирской области «Юстиция» на 2014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существл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397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7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государственных (муниципальных) органов и взносы по обязательному социальному страхова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органов 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еспечение безопасности жизнедеятельности населения Здвинского сельсо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5281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86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транспортной системы Здви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186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3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3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3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913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2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направление бюджета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5436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10258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 жильем 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8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рограммы по переселению граждан из аварийного жилищного фонд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7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7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7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7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, поступивших от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5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5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5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75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75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5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5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5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2584,3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4,3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ализация мероприятий за счет средств областного бюджета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го хозяйства Новосибирской области в 2015-2020 года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455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2455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55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2455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го хозяйства Новосибирской области в 2015-2020 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9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,2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2448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8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102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,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е обеспечение  и иные  выплат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е выплаты гражданам, кроме публичных и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9677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9677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77,7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410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622,8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казенных учреждений  и  взносы по обязательному социальному страх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6,3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47,3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7,3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8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5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музе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7,6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1,9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казенных учреждений  и 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>168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8,5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4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,1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6600"/>
                <w:sz w:val="16"/>
                <w:szCs w:val="16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итие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, за исключением фонда оплаты труда казенных учреждений, лицам 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334,4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260" w:right="461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Приложение 5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Таблица 2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едомственная структура расходов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юджета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а  2016-2017 годы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.                                                                                                                                                        Тыс.руб.</w:t>
      </w:r>
    </w:p>
    <w:tbl>
      <w:tblPr>
        <w:tblW w:w="10544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720"/>
        <w:gridCol w:w="540"/>
        <w:gridCol w:w="720"/>
        <w:gridCol w:w="1080"/>
        <w:gridCol w:w="720"/>
        <w:gridCol w:w="1219"/>
        <w:gridCol w:w="1361"/>
      </w:tblGrid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016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мма 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2017г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министрация Здв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334,4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71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сходы на выплаты персоналу государственных ( 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онд оплаты труда  государственных (муниципальных) органов и 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7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5,4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55,3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34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6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9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5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 государственны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5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9,2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6,5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 отдельных государственных полномочий по решению вопросов в сфере административных правонарушений в рамках государственной программы Новосибирской области «Юстиция» на 2014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7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 по осуществлению переданных полномочий  контрольно-счетному орган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 товаров, работ и услуг для обеспечения государственных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color w:val="FF6600"/>
                <w:sz w:val="16"/>
                <w:szCs w:val="16"/>
              </w:rPr>
              <w:t>4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3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1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государственных (муниципальных) органов и 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4,9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8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 для обеспечения госу4дарственных  (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щита населения и территории от чрезвычайных  ситуаций природного и техногенного характера, гражданская обор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безопасности жизнедеятельности населения Здв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чая закупка товаров, работ и услуг для 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753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35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35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транспортной системы  Здв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35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ализация мероприятий за счет средств областного бюджета в рамках реализаци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1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1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7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1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11,7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,4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,4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,4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04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7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программное  направление бюджета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8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43,3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 жильем 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в рамках государственной программы Новосибирской  области «Энергосбережение и повышение энергетической эффективности Новосибирской области на период до 2015 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бсидии юридическим лицам (кроме некоммерческих организаций) 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5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«Энергосбережение и повышение энергетической эффективности НСО на период до 2015 -2020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бсидии юридическим лицам (кроме некоммерческих организаций) индивидуальным предпринимателям , физическим лица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9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 жильем 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го хозяйства Новосибирской области в 2015-2020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2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в рамках государственной программы Новосибирской области «Жилищно-коммунального хозяйства Новосибирской области в 2015-2020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государственной программы Новосибирской области «Развитие системы обращения  с отходами производства и потребления в Новосиби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за счет средств областного бюджета в рамках государственной  программы  Новосибирской области «Развитие системы  обращения с отходами производства и потребления в Новосиби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3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ие населения качественными жилищно-коммунальными услугами в Здвинском сельс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5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мероприятий подпрограммы «Благоустройство территорий населенных пунктов» в рамках государственной программы Новосибирской области «Жилищно-коммунальное хозяйства Новосибирской области в 2015-2020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7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финансирование за счет средств местного бюджета мероприятий  «Благоустройство территорий населенных пунктов» в рамках государственной программы Новосибирской области «Жилищно-коммунального хозяйства Новосибирской области в 2015-2020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0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по проведению оздоровительной ко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е обеспечение  и иные  выплату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ые выплаты гражданам, кроме публичных и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00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97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6,8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6,8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итие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5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86,8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20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2,8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2,8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казенных учреждений  и 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6,3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у  персоналу казенных учреждений 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,5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7,3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7,3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0,9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обеспечение деятельности музе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1,6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8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онд оплаты труда  казенных учреждений  и 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7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выплату  персоналу казенных учреждений 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,5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,5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4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2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ализация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ая 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6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8,0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3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23,1</w:t>
            </w:r>
          </w:p>
        </w:tc>
      </w:tr>
      <w:tr>
        <w:trPr>
          <w:trHeight w:val="5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12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58"/>
        <w:gridCol w:w="1461"/>
        <w:gridCol w:w="1240"/>
        <w:gridCol w:w="3535"/>
      </w:tblGrid>
      <w:tr>
        <w:trPr>
          <w:trHeight w:val="115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чредител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 депутат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редакц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2951, Новосибирская область, с. Здвинс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Калинина,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то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И. КАН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акции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7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ечатано в администраци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винского сельсове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раж 100                Бесплат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0 от 01.12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6"/>
    <w:qFormat/>
    <w:rPr/>
  </w:style>
  <w:style w:type="character" w:styleId="2">
    <w:name w:val="Основной текст 2 Знак"/>
    <w:basedOn w:val="Style6"/>
    <w:qFormat/>
    <w:rPr>
      <w:sz w:val="28"/>
      <w:szCs w:val="24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Style10">
    <w:name w:val="Знак Знак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b w:val="false"/>
      <w:bCs w:val="false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jc w:val="right"/>
    </w:pPr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3:00Z</dcterms:created>
  <dc:creator>1</dc:creator>
  <dc:description/>
  <cp:keywords/>
  <dc:language>en-US</dc:language>
  <cp:lastModifiedBy>Admin</cp:lastModifiedBy>
  <cp:lastPrinted>2011-12-15T14:13:00Z</cp:lastPrinted>
  <dcterms:modified xsi:type="dcterms:W3CDTF">2014-12-09T05:57:00Z</dcterms:modified>
  <cp:revision>18</cp:revision>
  <dc:subject/>
  <dc:title>Извещение о проведении запроса котировок № 2</dc:title>
</cp:coreProperties>
</file>