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968"/>
        <w:gridCol w:w="1076"/>
        <w:gridCol w:w="2865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фициальные сообщения и материалы органов местного самоуправления Здвинского сельсов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799" w:hRule="atLeast"/>
        </w:trPr>
        <w:tc>
          <w:tcPr>
            <w:tcW w:w="109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подлежащие раскрытию в сфере теплоснабжения и сфере оказания услуг по передаче тепловой энергии </w:t>
            </w:r>
          </w:p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7220"/>
            </w:tblGrid>
            <w:tr>
              <w:trPr>
                <w:trHeight w:val="255" w:hRule="atLeast"/>
              </w:trPr>
              <w:tc>
                <w:tcPr>
                  <w:tcW w:w="10680" w:type="dxa"/>
                  <w:gridSpan w:val="2"/>
                  <w:tcBorders>
                    <w:top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bookmarkStart w:id="0" w:name="RANGE!A1%3AB28"/>
                  <w:r>
                    <w:rPr>
                      <w:sz w:val="18"/>
                      <w:szCs w:val="18"/>
                    </w:rPr>
                    <w:t>Информация о наличии (отсутствии) технической возможности подключения (технологического присоединения) к системе теплоснабжения, а также о ходе реализации заявок на подключение (технологическое присоединение) к системе теплоснабжения</w:t>
                  </w:r>
                  <w:bookmarkEnd w:id="0"/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ъект РФ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восибирская област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убликация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сайте регулирующего орга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 желанию организации информация раскрыта в дополнительных источниках публикации?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ариф установлен дифференцированно по системам теплоснабжения?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чётный пери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вартал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V</w:t>
                  </w:r>
                  <w:r>
                    <w:rPr>
                      <w:sz w:val="18"/>
                      <w:szCs w:val="18"/>
                    </w:rPr>
                    <w:t xml:space="preserve"> кварта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Является ли данное юридическое лицо подразделением (филиалом) другой организации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организации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"Теплосервис"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филиал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21110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21010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деятельности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(некомбинированная выработка)+передача+сбы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 регулируемой организ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ридический адрес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2950,РФ,Новосибирская область, Здвинский район, с.Здвинск, ул.Здвинского, 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2950,РФ,Новосибирская область, Здвинский район, с.Здвинск, ул.Здвинского, 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ководител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милия, имя, отчество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еров Владимир Викторо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код) номер телефон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38363) 21-4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лавный бухгалте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милия, имя, отчество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агнер Татьяна Николаев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код) номер телефон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38363) 41-28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жностное лицо, ответственное за составление форм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милия, имя, отчество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оря Наталья Геннадьев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жность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начальник планового отде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код) номер телефон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38363) 41-2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eplosety@list.ru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0930" w:type="dxa"/>
            <w:tcBorders/>
            <w:shd w:fill="FFFFFF" w:val="clear"/>
            <w:vAlign w:val="center"/>
          </w:tcPr>
          <w:tbl>
            <w:tblPr>
              <w:tblW w:w="10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2320"/>
              <w:gridCol w:w="500"/>
              <w:gridCol w:w="2020"/>
              <w:gridCol w:w="700"/>
              <w:gridCol w:w="500"/>
              <w:gridCol w:w="2298"/>
              <w:gridCol w:w="1880"/>
            </w:tblGrid>
            <w:tr>
              <w:trPr>
                <w:trHeight w:val="255" w:hRule="atLeast"/>
              </w:trPr>
              <w:tc>
                <w:tcPr>
                  <w:tcW w:w="10718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стема теплоснабжения (одна или несколько), в отношении которой(-ых) установлен единый тариф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18" w:type="dxa"/>
                  <w:gridSpan w:val="8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"Теплосервис"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0" w:type="dxa"/>
                  <w:tcBorders>
                    <w:left w:val="single" w:sz="4" w:space="0" w:color="80808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32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ый район</w:t>
                  </w:r>
                </w:p>
              </w:tc>
              <w:tc>
                <w:tcPr>
                  <w:tcW w:w="50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02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образование</w:t>
                  </w:r>
                </w:p>
              </w:tc>
              <w:tc>
                <w:tcPr>
                  <w:tcW w:w="700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ТМО</w:t>
                  </w:r>
                </w:p>
              </w:tc>
              <w:tc>
                <w:tcPr>
                  <w:tcW w:w="500" w:type="dxa"/>
                  <w:tcBorders>
                    <w:left w:val="single" w:sz="4" w:space="0" w:color="C0C0C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системы теплоснабжения*</w:t>
                  </w:r>
                </w:p>
              </w:tc>
              <w:tc>
                <w:tcPr>
                  <w:tcW w:w="1880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 мощности системы теплоснабжения в течение квартала, Гкал/ча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двинский муниципальный район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двинское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613407</w:t>
                  </w:r>
                </w:p>
              </w:tc>
              <w:tc>
                <w:tcPr>
                  <w:tcW w:w="50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4</w:t>
                  </w:r>
                </w:p>
              </w:tc>
              <w:tc>
                <w:tcPr>
                  <w:tcW w:w="188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5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8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971"/>
              <w:gridCol w:w="1951"/>
            </w:tblGrid>
            <w:tr>
              <w:trPr>
                <w:trHeight w:val="255" w:hRule="atLeast"/>
              </w:trPr>
              <w:tc>
                <w:tcPr>
                  <w:tcW w:w="10680" w:type="dxa"/>
                  <w:gridSpan w:val="3"/>
                  <w:tcBorders>
                    <w:top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наличии (отсутствии) технической возможности подключения (технологического присоединения)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80" w:type="dxa"/>
                  <w:gridSpan w:val="3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"Теплосервис"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7971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951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7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971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поданных заявок на подключение (технологическое присоединение) к системе теплоснабжения в течение квартала, шт.</w:t>
                  </w:r>
                </w:p>
              </w:tc>
              <w:tc>
                <w:tcPr>
                  <w:tcW w:w="1951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7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исполненных заявок на подключение (технологическое присоединение) к системе теплоснабжения в течение квартала, шт.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97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заявок на подключение (технологическое присоединение) к системе  теплоснабжения, по которым принято решение об отказе  в подключении (технологическом присоединении) в течение квартала, шт.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7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чины отказа в подключении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09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подлежащие раскрытию в сфере теплоснабжения и сфере оказания услуг по передаче тепловой энергии </w:t>
            </w:r>
          </w:p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7220"/>
            </w:tblGrid>
            <w:tr>
              <w:trPr>
                <w:trHeight w:val="255" w:hRule="atLeast"/>
              </w:trPr>
              <w:tc>
                <w:tcPr>
                  <w:tcW w:w="10680" w:type="dxa"/>
                  <w:gridSpan w:val="2"/>
                  <w:tcBorders>
                    <w:top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наличии (отсутствии) технической возможности подключения (технологического присоединения) к системе теплоснабжения, а также о ходе реализации заявок на подключение (технологическое присоединение) к системе теплоснабж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ъект РФ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восибирская област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убликация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сайте регулирующего орга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 желанию организации информация раскрыта в дополнительных источниках публикации?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ариф установлен дифференцированно по системам теплоснабжения?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чётный пери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вартал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V</w:t>
                  </w:r>
                  <w:r>
                    <w:rPr>
                      <w:sz w:val="18"/>
                      <w:szCs w:val="18"/>
                    </w:rPr>
                    <w:t xml:space="preserve"> кварта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Является ли данное юридическое лицо подразделением (филиалом) другой организации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организации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ОО "Теплосети"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филиал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211102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21010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деятельности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(некомбинированная выработка)+передача+сбы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 регулируемой организ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ридический адрес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2950,РФ,Новосибирская область, Здвинский район, с.Здвинск, ул.Здвинского, 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2950,РФ,Новосибирская область, Здвинский район, с.Здвинск, ул.Здвинского, 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ководител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милия, имя, отчество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еров Владимир Викторо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код) номер телефон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38363) 21-4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лавный бухгалте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милия, имя, отчество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агнер Татьяна Николаев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код) номер телефон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38363) 41-28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жностное лицо, ответственное за составление форм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милия, имя, отчество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оря Наталья Геннадьев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жность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чальник планового отде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код) номер телефон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38363) 41-2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eplosety@list.ru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0930" w:type="dxa"/>
            <w:tcBorders/>
            <w:shd w:fill="FFFFFF" w:val="clear"/>
            <w:vAlign w:val="center"/>
          </w:tcPr>
          <w:tbl>
            <w:tblPr>
              <w:tblW w:w="10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2320"/>
              <w:gridCol w:w="500"/>
              <w:gridCol w:w="2020"/>
              <w:gridCol w:w="700"/>
              <w:gridCol w:w="500"/>
              <w:gridCol w:w="2298"/>
              <w:gridCol w:w="1880"/>
            </w:tblGrid>
            <w:tr>
              <w:trPr>
                <w:trHeight w:val="255" w:hRule="atLeast"/>
              </w:trPr>
              <w:tc>
                <w:tcPr>
                  <w:tcW w:w="10718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стема теплоснабжения (одна или несколько), в отношении которой(-ых) установлен единый тариф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18" w:type="dxa"/>
                  <w:gridSpan w:val="8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ОО "Теплосети"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0" w:type="dxa"/>
                  <w:tcBorders>
                    <w:left w:val="single" w:sz="4" w:space="0" w:color="80808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32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ый район</w:t>
                  </w:r>
                </w:p>
              </w:tc>
              <w:tc>
                <w:tcPr>
                  <w:tcW w:w="50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02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образование</w:t>
                  </w:r>
                </w:p>
              </w:tc>
              <w:tc>
                <w:tcPr>
                  <w:tcW w:w="700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ТМО</w:t>
                  </w:r>
                </w:p>
              </w:tc>
              <w:tc>
                <w:tcPr>
                  <w:tcW w:w="500" w:type="dxa"/>
                  <w:tcBorders>
                    <w:left w:val="single" w:sz="4" w:space="0" w:color="C0C0C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системы теплоснабжения*</w:t>
                  </w:r>
                </w:p>
              </w:tc>
              <w:tc>
                <w:tcPr>
                  <w:tcW w:w="1880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 мощности системы теплоснабжения в течение квартала, Гкал/ча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двинский муниципальный район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двинское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613407</w:t>
                  </w:r>
                </w:p>
              </w:tc>
              <w:tc>
                <w:tcPr>
                  <w:tcW w:w="50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1</w:t>
                  </w:r>
                </w:p>
              </w:tc>
              <w:tc>
                <w:tcPr>
                  <w:tcW w:w="188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0.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2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0.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3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0,</w:t>
                  </w:r>
                  <w:r>
                    <w:rPr>
                      <w:sz w:val="18"/>
                      <w:szCs w:val="18"/>
                      <w:lang w:val="en-US"/>
                    </w:rPr>
                    <w:t>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7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0.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971"/>
              <w:gridCol w:w="1951"/>
            </w:tblGrid>
            <w:tr>
              <w:trPr>
                <w:trHeight w:val="255" w:hRule="atLeast"/>
              </w:trPr>
              <w:tc>
                <w:tcPr>
                  <w:tcW w:w="10680" w:type="dxa"/>
                  <w:gridSpan w:val="3"/>
                  <w:tcBorders>
                    <w:top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наличии (отсутствии) технической возможности подключения (технологического присоединения)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80" w:type="dxa"/>
                  <w:gridSpan w:val="3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ОО "Теплосети"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7971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951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7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971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поданных заявок на подключение (технологическое присоединение) к системе теплоснабжения в течение квартала, шт.</w:t>
                  </w:r>
                </w:p>
              </w:tc>
              <w:tc>
                <w:tcPr>
                  <w:tcW w:w="1951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7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исполненных заявок на подключение (технологическое присоединение) к системе теплоснабжения в течение квартала, шт.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97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заявок на подключение (технологическое присоединение) к системе  теплоснабжения, по которым принято решение об отказе  в подключении (технологическом присоединении) в течение квартала, шт.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7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чины отказа в подключении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казатели, подлежащие раскрытию в сфере холодного водоснабжения</w:t>
      </w:r>
    </w:p>
    <w:tbl>
      <w:tblPr>
        <w:tblW w:w="11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657"/>
        <w:gridCol w:w="1502"/>
        <w:gridCol w:w="3740"/>
        <w:gridCol w:w="3019"/>
        <w:gridCol w:w="65"/>
      </w:tblGrid>
      <w:tr>
        <w:trPr>
          <w:trHeight w:val="210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 РФ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ибирская область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айте регулирующего орган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убликац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в сети Интернет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zdvinskiy.ru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ое издание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ник здвинского сельсовет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ли данное юридическое лицо подразделением (филиалом) другой организации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одоканал"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11019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0100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в сфере водоснабж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2"/>
            <w:tcBorders>
              <w:top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рганизац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50,РФ, Новосибирская область, с.Здвинск, ул.Здвинского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50,РФ, Новосибирская область, с.Здвинск, ул.Здвинского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 Владимир Викторович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) номер телефона: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63)21-40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нер Татьяна Николаевн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) номер телефона: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63)41-28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ответственное за составление форм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я Наталья Геннадьевн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 планового отде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) номер телефона: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63)41-28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sety@list.ru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109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" w:name="RANGE!A1%3AC14"/>
            <w:bookmarkStart w:id="2" w:name="RANGE!A1%3AC14"/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0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2251"/>
              <w:gridCol w:w="496"/>
              <w:gridCol w:w="1574"/>
              <w:gridCol w:w="936"/>
              <w:gridCol w:w="496"/>
              <w:gridCol w:w="2150"/>
              <w:gridCol w:w="2482"/>
            </w:tblGrid>
            <w:tr>
              <w:trPr>
                <w:trHeight w:val="255" w:hRule="atLeast"/>
              </w:trPr>
              <w:tc>
                <w:tcPr>
                  <w:tcW w:w="10879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наличии (отсутствии) технической возможности подключения к централизованной системе холодного водоснабжения (одной или несколько), в отношении которой(-ых) установлен единый тариф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79" w:type="dxa"/>
                  <w:gridSpan w:val="8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"Водоканал"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94" w:type="dxa"/>
                  <w:tcBorders>
                    <w:left w:val="single" w:sz="4" w:space="0" w:color="80808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251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ый район</w:t>
                  </w:r>
                </w:p>
              </w:tc>
              <w:tc>
                <w:tcPr>
                  <w:tcW w:w="496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574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образование</w:t>
                  </w:r>
                </w:p>
              </w:tc>
              <w:tc>
                <w:tcPr>
                  <w:tcW w:w="936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ТМО</w:t>
                  </w:r>
                </w:p>
              </w:tc>
              <w:tc>
                <w:tcPr>
                  <w:tcW w:w="496" w:type="dxa"/>
                  <w:tcBorders>
                    <w:left w:val="single" w:sz="4" w:space="0" w:color="C0C0C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5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централизованной системы холодного водоснабжения *</w:t>
                  </w:r>
                </w:p>
              </w:tc>
              <w:tc>
                <w:tcPr>
                  <w:tcW w:w="2482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 мощности централизованной системы холодного водоснабжения в течение квартала, тыс.куб.м/сутк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4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4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двинский муниципальный район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двинское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613407</w:t>
                  </w:r>
                </w:p>
              </w:tc>
              <w:tc>
                <w:tcPr>
                  <w:tcW w:w="49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5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одопровод ул.Закраевского</w:t>
                  </w:r>
                </w:p>
              </w:tc>
              <w:tc>
                <w:tcPr>
                  <w:tcW w:w="2482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4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одопровод ул.Зонова-Суркова</w:t>
                  </w:r>
                </w:p>
              </w:tc>
              <w:tc>
                <w:tcPr>
                  <w:tcW w:w="2482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4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одопровод ул.Партизанская</w:t>
                  </w:r>
                </w:p>
              </w:tc>
              <w:tc>
                <w:tcPr>
                  <w:tcW w:w="2482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,9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3" w:name="RANGE!A1%3AC14"/>
            <w:r>
              <w:rPr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*</w:t>
            </w:r>
            <w:bookmarkEnd w:id="3"/>
          </w:p>
        </w:tc>
      </w:tr>
      <w:tr>
        <w:trPr>
          <w:trHeight w:val="499" w:hRule="atLeast"/>
        </w:trPr>
        <w:tc>
          <w:tcPr>
            <w:tcW w:w="11095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ОО "Водоканал"</w:t>
            </w:r>
          </w:p>
        </w:tc>
      </w:tr>
      <w:tr>
        <w:trPr>
          <w:trHeight w:val="57" w:hRule="atLeast"/>
        </w:trPr>
        <w:tc>
          <w:tcPr>
            <w:tcW w:w="111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899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8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57" w:hRule="atLeast"/>
        </w:trPr>
        <w:tc>
          <w:tcPr>
            <w:tcW w:w="111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899" w:type="dxa"/>
            <w:gridSpan w:val="3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3084" w:type="dxa"/>
            <w:gridSpan w:val="2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данных заявок о подключении к централизованной системе холодного водоснабжения в течение квартала, шт</w:t>
            </w:r>
          </w:p>
        </w:tc>
        <w:tc>
          <w:tcPr>
            <w:tcW w:w="3084" w:type="dxa"/>
            <w:gridSpan w:val="2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99" w:type="dxa"/>
            <w:gridSpan w:val="3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сполненных заявок о подключении к централизованной системе холодного водоснабжения в течение квартала, шт</w:t>
            </w:r>
          </w:p>
        </w:tc>
        <w:tc>
          <w:tcPr>
            <w:tcW w:w="3084" w:type="dxa"/>
            <w:gridSpan w:val="2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9" w:type="dxa"/>
            <w:gridSpan w:val="3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аявок о подключение к централизованной системе холодного водоснабжения, по которым принято решение об отказе в подключении в течение квартала, шт</w:t>
            </w:r>
          </w:p>
        </w:tc>
        <w:tc>
          <w:tcPr>
            <w:tcW w:w="3084" w:type="dxa"/>
            <w:gridSpan w:val="2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11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99" w:type="dxa"/>
            <w:gridSpan w:val="3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ы отказа в подключении</w:t>
            </w:r>
          </w:p>
        </w:tc>
        <w:tc>
          <w:tcPr>
            <w:tcW w:w="3084" w:type="dxa"/>
            <w:gridSpan w:val="2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951, Новосибирская область, 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Г.И. КАН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10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 от 15.01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0:00Z</dcterms:created>
  <dc:creator>1</dc:creator>
  <dc:description/>
  <cp:keywords/>
  <dc:language>en-US</dc:language>
  <cp:lastModifiedBy>Admin</cp:lastModifiedBy>
  <cp:lastPrinted>2011-12-15T14:13:00Z</cp:lastPrinted>
  <dcterms:modified xsi:type="dcterms:W3CDTF">2015-01-14T05:20:00Z</dcterms:modified>
  <cp:revision>2</cp:revision>
  <dc:subject/>
  <dc:title>Извещение о проведении запроса котировок № 2</dc:title>
</cp:coreProperties>
</file>