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 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бина Марина Михайло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0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0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Показатели,</w:t>
      </w:r>
      <w:r>
        <w:rPr/>
        <w:t xml:space="preserve"> подлежащие раскрытию в сфере холодного водоснабжения</w:t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68"/>
        <w:gridCol w:w="1579"/>
        <w:gridCol w:w="3691"/>
        <w:gridCol w:w="2980"/>
        <w:gridCol w:w="62"/>
      </w:tblGrid>
      <w:tr>
        <w:trPr>
          <w:trHeight w:val="210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чники публик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йт в сети Интернет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ww.zdvinskiy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чатное издание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ник здвинскогосельсове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четный пери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"Водоканал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111019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1010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деятельности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71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организац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ридический адрес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ов Владимир Викторови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од) номер телефона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(38363)21-40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ый бухгалте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гнер Татьяна Николаев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од) номер телефона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(38363)41-2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бина Марина Михайлов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жность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чальник планового отдел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од) номер телефона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(38363)41-28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8250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losety@list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RANGE!A1%3AC14"/>
            <w:bookmarkStart w:id="1" w:name="RANGE!A1%3AC14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245"/>
              <w:gridCol w:w="496"/>
              <w:gridCol w:w="1574"/>
              <w:gridCol w:w="946"/>
              <w:gridCol w:w="496"/>
              <w:gridCol w:w="2148"/>
              <w:gridCol w:w="2478"/>
            </w:tblGrid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Водоканал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6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45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496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74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946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96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2478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4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одопровод ул.Закраевского</w:t>
                  </w:r>
                </w:p>
              </w:tc>
              <w:tc>
                <w:tcPr>
                  <w:tcW w:w="247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одопровод ул.Зонова-Суркова</w:t>
                  </w:r>
                </w:p>
              </w:tc>
              <w:tc>
                <w:tcPr>
                  <w:tcW w:w="247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.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одопровод ул.Партизанская</w:t>
                  </w:r>
                </w:p>
              </w:tc>
              <w:tc>
                <w:tcPr>
                  <w:tcW w:w="247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7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RANGE!A1%3AC1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*</w:t>
            </w:r>
            <w:bookmarkEnd w:id="2"/>
          </w:p>
        </w:tc>
      </w:tr>
      <w:tr>
        <w:trPr>
          <w:trHeight w:val="499" w:hRule="atLeast"/>
        </w:trPr>
        <w:tc>
          <w:tcPr>
            <w:tcW w:w="1109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3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938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42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42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938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42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938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3042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1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938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3042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  от  10.01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3:00Z</dcterms:created>
  <dc:creator>1</dc:creator>
  <dc:description/>
  <cp:keywords/>
  <dc:language>en-US</dc:language>
  <cp:lastModifiedBy>Admin</cp:lastModifiedBy>
  <cp:lastPrinted>2011-12-15T14:13:00Z</cp:lastPrinted>
  <dcterms:modified xsi:type="dcterms:W3CDTF">2017-01-12T03:47:00Z</dcterms:modified>
  <cp:revision>3</cp:revision>
  <dc:subject/>
  <dc:title>Извещение о проведении запроса котировок № 2</dc:title>
</cp:coreProperties>
</file>