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ДМИНИСТРАЦИЯ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15.11.2018                                                                                               № 244 А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 одобрении прогноза социально-экономического развития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двинского сельсовета Здвинского района Новосибирской области на 2019 год и плановый период 2020 и 2021 годов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 </w:t>
      </w:r>
      <w:r>
        <w:rPr>
          <w:rFonts w:cs="Calibri" w:ascii="Calibri" w:hAnsi="Calibri"/>
          <w:color w:val="000000"/>
          <w:sz w:val="20"/>
          <w:szCs w:val="20"/>
        </w:rPr>
        <w:t xml:space="preserve">В соответствии </w:t>
      </w:r>
      <w:r>
        <w:rPr>
          <w:rFonts w:cs="Calibri" w:ascii="Calibri" w:hAnsi="Calibri"/>
          <w:sz w:val="20"/>
          <w:szCs w:val="20"/>
        </w:rPr>
        <w:t xml:space="preserve">с федеральным законом от 28.06.2014 № 172-ФЗ </w:t>
        <w:br/>
        <w:t xml:space="preserve">«О стратегическом планировании в Российской Федерации», постановлением администрации Здвинского сельсовета Здвинского района Новосибирской области от 31.10.2016 № 280 «Об утверждении Порядка разработки и корректировки прогноза социально-экономического развития Здвинского сельсовета Здвинского района Новосибирской области на среднесрочный период» </w:t>
      </w:r>
      <w:r>
        <w:rPr>
          <w:rFonts w:cs="Calibri" w:ascii="Calibri" w:hAnsi="Calibri"/>
          <w:b/>
          <w:spacing w:val="100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 Одобрить прогноз социально-экономического развития Здвинского сельсовета Здвинского района Новосибирской области Новосибирской области на 2019 год и плановый период 2020 и 2021 годов </w:t>
      </w:r>
      <w:r>
        <w:rPr>
          <w:rFonts w:cs="Calibri" w:ascii="Calibri" w:hAnsi="Calibri"/>
          <w:color w:val="000000"/>
          <w:sz w:val="20"/>
          <w:szCs w:val="20"/>
        </w:rPr>
        <w:t>согласно приложению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 Направить прогноз социально-экономического развития Здвинского сельсовета Здвинского района Новосибирской области на 2019 год и плановый период 2020 и 2021 годов в Совет депутатов Здвинского сельсовета Здвинского района Новосибирской области в целях формирования проекта бюджета Здвинского сельсовета Здвинского района Новосибирской области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 Опубликовать настоящее постановление в муниципальной газете «Вестник Здвинского сельсовета»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>4.</w:t>
      </w:r>
      <w:r>
        <w:rPr>
          <w:rFonts w:cs="Calibri" w:ascii="Calibri" w:hAnsi="Calibri"/>
          <w:color w:val="000000"/>
          <w:sz w:val="20"/>
          <w:szCs w:val="20"/>
        </w:rPr>
        <w:t xml:space="preserve"> Контроль за выполнением постановления оставляю за собой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овосибирской области                                                                  А.Ю. Карпов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орожцов А.М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-752</w:t>
      </w:r>
      <w:bookmarkStart w:id="0" w:name="page3"/>
      <w:bookmarkEnd w:id="0"/>
    </w:p>
    <w:p>
      <w:pPr>
        <w:pStyle w:val="Contents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ntents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ntents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ntents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ntents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ntents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ntents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ntents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ntents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ntents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ntents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ntents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ntents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ntents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ОВОСИБИРСКАЯ ОБЛАСТЬ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ntents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ИЙ РАЙОН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ntents1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ИЙ СЕЛЬСОВЕ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огноз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циально-экономического развития Здвинского сельсовета на 2019 год и плановый период 2020 и 2021 годов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с. Здвинск, 2018 г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/>
      </w:pPr>
      <w:r>
        <w:rPr/>
        <w:t>ОГЛ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р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Оценка достигнутого уровня социально-экономического развития Здвинского сельсовета за период 2016-2018 годов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cap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cap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1. Состояние и тенденции экономического развития </w:t>
            </w:r>
            <w:r>
              <w:rPr>
                <w:bCs/>
                <w:i/>
                <w:sz w:val="20"/>
                <w:szCs w:val="20"/>
              </w:rPr>
              <w:t>Здвинского сельсовета в 2016-2018 г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1.1.1 Сельск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1.1.2 Малое предприниматель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1.1.3.Транспорт и связ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1.2.Демографическая ситуация и уровень социального развит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2.1.Демографическая ситуация и уровень социального разви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1.2.2.Демографическая ситуация, трудовые ресурсы, занятость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1.2.3.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2.4.Здравоохран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2.5.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2.6.Физическая культура и спо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2.7.Молодежная поли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2.8. Социальная защита насел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2.9. Экологическая обстанов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3. Природные ресурс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1.3.1Налоговый потенциал и 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. Оценка факторов и ограничений экономического роста Здвинского сельсовета на среднесрочный период</w:t>
            </w:r>
          </w:p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1. Демографические проблем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2. Невысокий уровень жизни населения  при значительной  социальной  и экономической дифференци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3.  Проблемы занят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4. Проблемы в сфере образов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5.Проблемы в сфере здравоохран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6. Проблемы  в сфере культу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7.Проблемы в сфере физической культуры и спор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8. Проблемы развития жилищно-коммунального хозяй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9. Низкий уровень инвестиров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10. Проблемы транспортно-дорожного комплекса  и связ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11. Проблемы  потребительского рынка  товаров и услу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12. Проблемы охраны окружающей сре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3. Приоритеты социально-экономического развития Здвинского сельсовет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1. Рост уровня жизни населения, формирование развитого рынка социальных услуг и обеспечение их доступности для жителей Здвинского сель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2. Создание условий  для эффективного  функционирования  и развития сельскохозяйственного производ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3. Создание условий для развития  малого бизнес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4.Совершенствование развития  транспортной системы и связ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5.Развите  жилищно-коммунального хозяй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6.Природопользование, охрана окружающей сре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7.Повышение инвестиционной привлекательности и активности на территории поселения, развитие экономики и увеличение налогового потенци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8.Развитие  местного самоуправл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9. Развитие  муниципального сектора эконом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83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.Целевые показатели прогноза социально-экономического развития  Здвинского сельсовета на 2019 год и плановый период 2020, 2021 годов.</w:t>
            </w:r>
          </w:p>
          <w:p>
            <w:pPr>
              <w:pStyle w:val="Style24"/>
              <w:jc w:val="center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5.Механизм реализации прогноза социально-экономического развития Здвинского сельсовета на 2019 год и плановый период 2020 и 2021 годов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i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6.Основные параметры муниципальных программ Здвинского сель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</w:tr>
    </w:tbl>
    <w:p>
      <w:pPr>
        <w:pStyle w:val="Xl46"/>
        <w:pBdr>
          <w:left w:val="nil"/>
          <w:bottom w:val="nil"/>
        </w:pBdr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огноз социально-экономического развития Здвинского сельсовета на 2019 год и плановый период 2020 и 2021 годов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Прогноз социально-экономического  развития подготовлен на основании Бюджетного кодекса, Положения о порядке разработки прогноза социально-экономического развития Здвинского сельсовета,  статистических данных.</w:t>
      </w:r>
    </w:p>
    <w:p>
      <w:pPr>
        <w:pStyle w:val="Normal"/>
        <w:tabs>
          <w:tab w:val="clear" w:pos="708"/>
          <w:tab w:val="left" w:pos="120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ОСНОВНЫЕ ТЕНДЕНЦИИ СОЦИАЛЬНО-ЭКОНОМИЧЕСКОГО РАЗВИТИЯ ЗДВИНСКОГО СЕЛЬСОВЕТА В 2016-2018 Г.Г.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1. Состояние и тенденции экономического развития</w:t>
      </w:r>
    </w:p>
    <w:p>
      <w:pPr>
        <w:pStyle w:val="TextBody"/>
        <w:ind w:firstLine="709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Муниципальное образование Здвинского сельсовета расположено в центре Здвинского района и обладает достаточными возможностями развития экономики - природоресурсным, трудовым, производственным потенциалом. </w:t>
      </w:r>
    </w:p>
    <w:p>
      <w:pPr>
        <w:pStyle w:val="TextBody"/>
        <w:ind w:firstLine="709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В поселении сосредоточены все имеющиеся отрасли экономики района. Но основной его специализацией является промышленное производство пищевой направленности. Сельскохозяйственное производство (преимущественно – растениеводство) сосредоточено в личных подсобных хозяйствах населения. В районном центре действуют предприятия связи, транспорта, дорожного строительства, лесного хозяйства, переработки древесины, торговли и общественного питания.</w:t>
      </w:r>
    </w:p>
    <w:p>
      <w:pPr>
        <w:pStyle w:val="TextBody"/>
        <w:ind w:firstLine="709"/>
        <w:rPr/>
      </w:pPr>
      <w:r>
        <w:rPr>
          <w:rFonts w:cs="Calibri" w:ascii="Calibri" w:hAnsi="Calibri"/>
          <w:sz w:val="20"/>
          <w:szCs w:val="20"/>
          <w:lang w:eastAsia="ar-SA"/>
        </w:rPr>
        <w:t>По территории поселения проходят дороги регионального значения Здвинск-Барабинск, Здвинск-Купино, Здвинск-Довольное, по которым имеется выход на трассы федерального значения  Р-254 «Иртыш»</w:t>
      </w:r>
      <w:r>
        <w:rPr>
          <w:rFonts w:cs="Arial" w:ascii="Calibri" w:hAnsi="Calibri"/>
          <w:color w:val="333333"/>
          <w:sz w:val="20"/>
          <w:szCs w:val="20"/>
          <w:shd w:fill="FFFFFF" w:val="clear"/>
        </w:rPr>
        <w:t> </w:t>
      </w:r>
      <w:r>
        <w:rPr>
          <w:rFonts w:cs="Calibri" w:ascii="Calibri" w:hAnsi="Calibri"/>
          <w:sz w:val="20"/>
          <w:szCs w:val="20"/>
          <w:lang w:eastAsia="ar-SA"/>
        </w:rPr>
        <w:t xml:space="preserve"> и Новосибирск-Павлодар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тратегические перспективы развития сельского поселения основаны на развитии жилищного строительства, в том числе служебного жилья и перерабатывающего производства.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долгосрочной перспективе планируется строительство новых  производственных мощностей на базе существующей производственной площадки ООО «СибБарС». Возможно развитие следующих производств: предприятий по переработке рыбы, мяса и изготовлению мясных полуфабрикатов, производству макаронных изделий, производству топливных гранул (пеллет), древесного угля из древесины, бурелома, предприятия по производству производство удобрений, сорбентов и почвообразователей на основе сапропеля (имеются готовые производственные площадки)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 2030 года в поселении получит развитие социальная инфраструктура: планируется строительство спортивного объекта — физкультурного комплекса с бассейном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звитие промышленности, жилого фонда и социальной инфраструктуры невозможно без соответствующего подкрепления системами инженерной инфраструктуры. До 2030 года будет проведена замена, реконструкция, модернизация водопроводных и тепловых сетей будет осуществляться капитальный ремонт уличной дорожной сет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еспечение доступности утилизации ТБО заключается в строительстве полигона жидких бытовых отходов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аблица 1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Характеристика экономического потенциала поселения</w:t>
      </w:r>
    </w:p>
    <w:tbl>
      <w:tblPr>
        <w:tblW w:w="10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044"/>
      </w:tblGrid>
      <w:tr>
        <w:trPr>
          <w:trHeight w:val="26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азате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</w:t>
            </w:r>
          </w:p>
        </w:tc>
      </w:tr>
      <w:tr>
        <w:trPr>
          <w:trHeight w:val="343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площадь земельного фонда (га)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5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7</w:t>
            </w:r>
          </w:p>
        </w:tc>
      </w:tr>
      <w:tr>
        <w:trPr>
          <w:trHeight w:val="5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9</w:t>
            </w:r>
          </w:p>
        </w:tc>
      </w:tr>
      <w:tr>
        <w:trPr>
          <w:trHeight w:val="343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неиспользуемые площад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площадь (га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ий запас древесины на корню (тыс. куб. 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43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пасы полезных ископаемых (по видам в натуральном выражении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ельское хозяйство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щая земельная площадь, используемая гражданами, занимающимися производством сельскохозяйственной продукции на начало 2018 года составила 0,193 тыс. га. Более 50% земель сельскохозяйственного назначения принадлежит государству (собственность на нее не разграничена).</w:t>
      </w:r>
    </w:p>
    <w:p>
      <w:pPr>
        <w:pStyle w:val="TextBody"/>
        <w:ind w:firstLine="7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аблица 2</w:t>
      </w:r>
    </w:p>
    <w:p>
      <w:pPr>
        <w:pStyle w:val="Heading2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Наличие сельскохозяйственных угодий на 01.01.2018 г., тыс. га</w:t>
      </w:r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560"/>
        <w:gridCol w:w="1417"/>
        <w:gridCol w:w="1418"/>
        <w:gridCol w:w="987"/>
      </w:tblGrid>
      <w:tr>
        <w:trPr>
          <w:trHeight w:val="891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категории хозяйств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ом числе:</w:t>
            </w:r>
          </w:p>
        </w:tc>
      </w:tr>
      <w:tr>
        <w:trPr>
          <w:trHeight w:val="65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естьянские (фермерские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чные подсобные хозяй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Сельскохозяйственные угод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71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л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енок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5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ст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84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ноголетни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ельскохозяйственная продукция в поселении производится только в личных подсобных хозяйствах населения. За 2017 год надоено молока в хозяйствах населения 240,8 тонн, реализовано мяса на убой в живом весе 113,9 тонн. </w:t>
      </w:r>
    </w:p>
    <w:p>
      <w:pPr>
        <w:pStyle w:val="TextBody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2. Малое предпринимательство</w:t>
      </w:r>
    </w:p>
    <w:p>
      <w:pPr>
        <w:pStyle w:val="TextBody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Здвинском сельсовете осуществляет деятельность 18 малых предприятий и 138 индивидуальных предпринимателей без образования юридического лица. Преобладающее число субъектов малого предпринимательства работают в сферах розничной торговли и бытового обслуживания населения.  Доля малого предпринимательства в общем объеме выпуска товаров, работ, услуг составила 65,8%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В последние годы т</w:t>
      </w:r>
      <w:r>
        <w:rPr>
          <w:rFonts w:cs="Calibri" w:ascii="Calibri" w:hAnsi="Calibri"/>
          <w:color w:val="000000"/>
          <w:sz w:val="20"/>
          <w:szCs w:val="20"/>
        </w:rPr>
        <w:t>енденция роста потребления платных услуг населением муниципального образования приобрела устойчивый характер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Активно внедряются  новые формы торговли. Широко распространена продажа товаров в рассрочку, кредит.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2017 году в районном центре работают крупные сетевые магазины самообслуживания по продаже смешанных товаров: «Магнит» (площадью 542 кв.м), «Холди Дискаунтер» (площадью 730 кв.м). </w:t>
      </w:r>
    </w:p>
    <w:p>
      <w:pPr>
        <w:pStyle w:val="TextBody"/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1.3. Транспорт и связь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селение обслуживается только автомобильным транспортом.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рузовые перевозки в поселении производит предприятие автомобильного транспорта ОАО «ДорАвтоТранс», ОАО «Барабинский гортоп», ООО «Водоканал», а также индивидуальные предприниматели, прочие предприяти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6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 2018 год  была сохранена маршрутная сеть пассажирских перевозок. Стабильное и бесперебойное транспортное обслуживание населения поселения обеспечивает ООО «ДорАвтоТранс». Также, перевозками пассажиров занимаются индивидуальные предприниматели. В целях обновления автобусного парка  приобретаются новые автобусы.</w:t>
      </w:r>
    </w:p>
    <w:p>
      <w:pPr>
        <w:pStyle w:val="TextBody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отяженность автомобильных дорог общего пользования, относящихся к собственности  МО Здвинский сельсовет, составляет 35,5 км, в том числе с твердым покрытием 21,8 км.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На территории поселения устойчиво принимаются  телевизионные каналы в цифровом качестве. Сотовой связью охвачена вся территория муниципального образования, а так-же</w:t>
      </w:r>
      <w:r>
        <w:rPr>
          <w:rFonts w:eastAsia="MS Mincho;ＭＳ 明朝" w:cs="Calibri" w:ascii="Calibri" w:hAnsi="Calibri"/>
          <w:spacing w:val="-6"/>
          <w:sz w:val="20"/>
          <w:szCs w:val="20"/>
        </w:rPr>
        <w:t xml:space="preserve"> имеется широкополостный доступ к сети Интернет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Услуги почтовой связи оказывает сельское отделение почтовой связи «Здвинск 1» филиала ФГУП « Почта России».</w:t>
      </w:r>
    </w:p>
    <w:p>
      <w:pPr>
        <w:pStyle w:val="TextBody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exact" w:line="360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2. ДЕМОГРАФИЧЕСКАЯ СИТУАЦИЯ И УРОВЕНЬ СОЦИАЛЬНОГО РАЗВИТИЯ</w:t>
      </w:r>
    </w:p>
    <w:p>
      <w:pPr>
        <w:pStyle w:val="TextBodyInden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2.1. Демографическая ситуация и уровень социального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Важным шагом на пути сохранения численности населения стала разработка и  принятие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демографической программы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селения до 2025 года, в рамках которой будет проводиться комплекс мер по сохранению здоровья населения, формированию здорового образа жизни, укреплению семьи и стимулированию рождаемости, содействию трудовой занятости граждан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литика в сфере занятости и доходов населения сконцентрирована на стимулировании экономической активности, повышение денежных доходов от трудовой деятельност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настоящее время в экономике села занято 2448 человек, тенденция снижения численности занятых в экономике сохраняется.  Среднемесячная заработная плата по полному кругу предприятий – 24230 руб.  </w:t>
      </w:r>
    </w:p>
    <w:p>
      <w:pPr>
        <w:pStyle w:val="25"/>
        <w:spacing w:lineRule="auto" w:line="240"/>
        <w:jc w:val="both"/>
        <w:rPr/>
      </w:pPr>
      <w:r>
        <w:rPr>
          <w:sz w:val="20"/>
          <w:szCs w:val="20"/>
        </w:rPr>
        <w:tab/>
        <w:t xml:space="preserve">               </w:t>
      </w:r>
      <w:r>
        <w:rPr>
          <w:b/>
          <w:sz w:val="20"/>
          <w:szCs w:val="20"/>
        </w:rPr>
        <w:t>1.2.2. Демографическая ситуация, трудовые ресурсы, занятость населения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протяжении последних двух лет для Здвинского поселения характерна тенденция уменьшения  численности населения. За период 2015-2017 годы численность населения уменьшилась  на 157 человека. На его территории расположен один населенный пункт  -  село Здвинск. Численность населения  на 01.01.2018 года составила 4829  человека  против 4986  человек в 2015 году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В целом динамика демографической ситуации в поселении совпадает с тенденциями демографического развития района.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протяжении последних лет  имеет место отрицательное сальдо миграции. В основном, за пределы поселения уезжает молодежь, лица в трудоспособном возрасте, что также влечет за собой процесс старения населения. Миграционная ситуация в Здвинском сельсовете характеризуется следующими доминантам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нутрирайонная миграц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вижение населения из сельской местности в городскую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нешняя трудовая миграция.</w:t>
      </w:r>
    </w:p>
    <w:p>
      <w:pPr>
        <w:pStyle w:val="TextBody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аблица 3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ные показатели, характеризующие демографические процесс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276"/>
        <w:gridCol w:w="1276"/>
      </w:tblGrid>
      <w:tr>
        <w:trPr>
          <w:trHeight w:val="316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азател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ы</w:t>
            </w:r>
          </w:p>
        </w:tc>
      </w:tr>
      <w:tr>
        <w:trPr>
          <w:trHeight w:val="14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316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Численность населения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29</w:t>
            </w:r>
          </w:p>
        </w:tc>
      </w:tr>
      <w:tr>
        <w:trPr>
          <w:trHeight w:val="64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Общий коэффициент смертности (чел на 10000чел.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6</w:t>
            </w:r>
          </w:p>
        </w:tc>
      </w:tr>
      <w:tr>
        <w:trPr>
          <w:trHeight w:val="64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Общий коэффициент рожд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дной из наиболее острых проблем современного демографического развития является высокая смертность населения. </w:t>
      </w:r>
    </w:p>
    <w:p>
      <w:pPr>
        <w:pStyle w:val="TextBody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исло умерших в 2017 году – 76, родившихся 17. В общей структуре причин смерти населения лидируют болезни системы кровообращения, онкологические заболевания.</w:t>
      </w:r>
    </w:p>
    <w:p>
      <w:pPr>
        <w:pStyle w:val="TextBody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является отрицательное сальдо миграции.</w:t>
      </w:r>
    </w:p>
    <w:p>
      <w:pPr>
        <w:pStyle w:val="TextBody"/>
        <w:ind w:firstLine="708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Из общей численности трудоспособное население составляет 2912 человек (удельный вес 59,2%), в том числе занято в экономике муниципального образования – 2447 человека.  Уровень официально зарегистрированной безработицы в 2017 году  составил 2,2 %. </w:t>
      </w:r>
    </w:p>
    <w:p>
      <w:pPr>
        <w:pStyle w:val="TextBody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1.2.3. Образование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истеме образования  поселения на 01.01.2018  функционирует два дошкольных учреждений, которые посещают 278 детей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ействуют две средних общеобразовательных школ. В дневных  общеобразовательных школах  обучается  651 человек. За последние три года сеть школ не изменилась. Число учащихся в общеобразовательных школах увеличивается. В школах работает группа продленного дня.</w:t>
      </w:r>
    </w:p>
    <w:p>
      <w:pPr>
        <w:pStyle w:val="TextBody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оселении работает сеть учреждений дополнительного образования, объединяющая в единый процесс воспитание, обучение и развитие личности ребенка: Детская юношеская спортивная школа, Здвинская детская школа искусств, Здвинский районный Дом детского творчества.</w:t>
      </w:r>
    </w:p>
    <w:p>
      <w:pPr>
        <w:pStyle w:val="TextBody"/>
        <w:ind w:firstLine="708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Расширилось внедрение в образовательный процесс информационно – коммуникативных технологий, все школы подключены к сети Интернет, имеют необходимое компьютерное оборудование и оргтехнику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обое внимание уделяется созданию безопасных условий обучения. За истекший период  во всех учреждениях образования установлена автоматическая противопожарная сигнализация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истема профессионального образования в поселении представлена ГБПОУ НСО «Здвинский межрайонный аграрный лицей». Ежегодно выпускается 221 квалифицированных рабочих по четырем специальностям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2.4. Здравоохранение</w:t>
      </w:r>
    </w:p>
    <w:p>
      <w:pPr>
        <w:pStyle w:val="TextBody"/>
        <w:ind w:firstLine="709"/>
        <w:rPr>
          <w:rFonts w:ascii="Calibri" w:hAnsi="Calibri" w:cs="Calibri"/>
          <w:bCs w:val="false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едицинское обслуживание жителей Здвинского сельсовета осуществляет муниципальное учреждение здравоохранения</w:t>
      </w:r>
      <w:r>
        <w:rPr>
          <w:rFonts w:cs="Calibri" w:ascii="Calibri" w:hAnsi="Calibri"/>
          <w:iCs/>
          <w:sz w:val="20"/>
          <w:szCs w:val="20"/>
        </w:rPr>
        <w:t xml:space="preserve"> ГБУЗ НСО «Здвинская ЦРБ».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0"/>
          <w:szCs w:val="20"/>
        </w:rPr>
        <w:t>Коечная мощность лечебно-профилактических учреждений составляет 135 коек. Амбулаторно-поликлинический прием жителей ведется в поликлинике ЦРБ</w:t>
      </w:r>
      <w:r>
        <w:rPr>
          <w:rFonts w:cs="Calibri" w:ascii="Calibri" w:hAnsi="Calibri"/>
          <w:color w:val="000000"/>
          <w:sz w:val="20"/>
          <w:szCs w:val="20"/>
        </w:rPr>
        <w:t xml:space="preserve">, рассчитанной на </w:t>
      </w:r>
      <w:r>
        <w:rPr>
          <w:rFonts w:cs="Calibri" w:ascii="Calibri" w:hAnsi="Calibri"/>
          <w:sz w:val="20"/>
          <w:szCs w:val="20"/>
        </w:rPr>
        <w:t>250</w:t>
      </w:r>
      <w:r>
        <w:rPr>
          <w:rFonts w:cs="Calibri" w:ascii="Calibri" w:hAnsi="Calibri"/>
          <w:color w:val="000000"/>
          <w:sz w:val="20"/>
          <w:szCs w:val="20"/>
        </w:rPr>
        <w:t xml:space="preserve"> посещений в смену, по </w:t>
      </w:r>
      <w:r>
        <w:rPr>
          <w:rFonts w:cs="Calibri" w:ascii="Calibri" w:hAnsi="Calibri"/>
          <w:sz w:val="20"/>
          <w:szCs w:val="20"/>
        </w:rPr>
        <w:t>16</w:t>
      </w:r>
      <w:r>
        <w:rPr>
          <w:rFonts w:cs="Calibri" w:ascii="Calibri" w:hAnsi="Calibri"/>
          <w:color w:val="000000"/>
          <w:sz w:val="20"/>
          <w:szCs w:val="20"/>
        </w:rPr>
        <w:t xml:space="preserve"> врачебным специальностям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атериально-техническое состояние лечебно-профилактических учреждений улучшается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результате проводимых мероприятий понизилась заболеваемость острыми кишечными инфекциями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1.2.5. Культура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дним из приоритетных направлений работы учреждений культуры является поиск оптимальных вариантов организации содержательного досуга населения, приобщение детей, подростков, молодежи к культурным ценностям. 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оселении работают МКУК «Здвинский районный дом культуры», МКУК «Здвинский районный музей боевой и трудовой славы», централизованная библиотечная система, детская школа искусств, в ней функционируют четыре отделения (музыкальное, хоровое, хореографическое, художественное).</w:t>
      </w:r>
    </w:p>
    <w:p>
      <w:pPr>
        <w:pStyle w:val="23"/>
        <w:spacing w:lineRule="auto" w:line="24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жегодно проходят смотры, конкурсы, фестивали. Традиционными стали смотр художественной самодеятельности.</w:t>
      </w:r>
    </w:p>
    <w:p>
      <w:pPr>
        <w:pStyle w:val="23"/>
        <w:spacing w:lineRule="auto" w:line="24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spacing w:before="0" w:after="0"/>
        <w:ind w:left="709" w:hanging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1.2.6. Физкультура и спорт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2017 году было проведено 35 спортивно-массовых мероприятия. Среди них:  зимняя спартакиада среди организаций, предприятий, учреждений села Здвинска; турниры по баскетболу, волейболу, футболу, шахматам, настольному теннису, лыжам, велопробег по красивым местам района. Численность занимающихся в спортивных секциях постоянно увеличивается. Поселение принимает активное участие в областных, районных, сельских спортивных зимних и летних играх.</w:t>
      </w:r>
    </w:p>
    <w:p>
      <w:pPr>
        <w:pStyle w:val="TextBody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оселении действует семь спортивных сооружений: один стадион, три спортивных зала, две спортивных площадки, одна хоккейная коробка.</w:t>
      </w:r>
    </w:p>
    <w:p>
      <w:pPr>
        <w:pStyle w:val="TextBody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2.7. Молодежная политика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Работа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была направлена на нравственное воспитание молодого поколения, поддержку молодых инициатив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Также, </w:t>
      </w:r>
      <w:r>
        <w:rPr>
          <w:rFonts w:cs="Calibri" w:ascii="Calibri" w:hAnsi="Calibri"/>
          <w:bCs/>
          <w:sz w:val="20"/>
          <w:szCs w:val="20"/>
        </w:rPr>
        <w:t xml:space="preserve">в целях патриотического воспитания молодого поколения, возрождения у детей и молодежи района интереса к героическому прошлому нашей страны, боевым и трудовым подвигам своих земляков принимали участие в районный фестивалях. </w:t>
      </w:r>
    </w:p>
    <w:p>
      <w:pPr>
        <w:pStyle w:val="Normal"/>
        <w:ind w:firstLine="709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В целях патриотического воспитания молодежи ежегодно в Здвинском РДК проходит  праздник «День призывника»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2.8. Социальная защита населения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оциальная  защита населения поселения </w:t>
        <w:tab/>
        <w:t>осуществляется органами социальной защиты населения Здвинского района при непосредственном участии органов местного самоуправления Здвинского сельсовета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территории Здвинского   сельсовета ведется работа  с детьми, семьями с детьми, попавшими в сложную жизненную ситуацию. Регулярно проводятся рейды в семьи, где установлено опекунство над детьми, в семьи находящиеся в социально опасном положении, в семьи, дети которых не посещают школу по неуважительным причинам. Посещаются дискотеки и места массового скопления молодёжи. Ежегодно корректируется данные о детях, проживающих в неблагополучных, малообеспеченных семьях, состоящих на учёте в ПДН. </w:t>
      </w:r>
    </w:p>
    <w:p>
      <w:pPr>
        <w:pStyle w:val="23"/>
        <w:tabs>
          <w:tab w:val="clear" w:pos="708"/>
          <w:tab w:val="left" w:pos="-187" w:leader="none"/>
        </w:tabs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2.9. Экологическая обстановка</w:t>
      </w:r>
    </w:p>
    <w:p>
      <w:pPr>
        <w:pStyle w:val="Normal"/>
        <w:ind w:left="-284" w:firstLine="1134"/>
        <w:jc w:val="both"/>
        <w:rPr>
          <w:rFonts w:ascii="Calibri" w:hAnsi="Calibri" w:cs="Calibri"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color w:val="333333"/>
          <w:sz w:val="20"/>
          <w:szCs w:val="20"/>
          <w:shd w:fill="FFFFFF" w:val="clear"/>
        </w:rPr>
        <w:t>Экологическая ситуация в Здвинском сельсовете в целом оценивается как стабильная, устойчиво удовлетворительная. На территории всех поселений отсутствуют высокотоксичные производства, уровень загрязнения воды, почвы и воздуха значительно ниже предельно допустимых нормативов. Основными источниками загрязнения окружающей среды в поселении являются автотранспорт, твёрдые бытовые (коммунальные) отходы.</w:t>
      </w:r>
    </w:p>
    <w:p>
      <w:pPr>
        <w:pStyle w:val="Normal"/>
        <w:ind w:left="-284" w:firstLine="1134"/>
        <w:jc w:val="both"/>
        <w:rPr>
          <w:rFonts w:ascii="Calibri" w:hAnsi="Calibri" w:cs="Calibri"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color w:val="333333"/>
          <w:sz w:val="20"/>
          <w:szCs w:val="20"/>
          <w:shd w:fill="FFFFFF" w:val="clear"/>
        </w:rPr>
        <w:t>На территории Здвинского района действуют 1 санкционированная свалка, на которую население Здвинского сельсовета вывозит твердые бытовые отходы. Администрация образования ведёт постоянную работу по выявлению несанкционированных свалок и их ликвидации.</w:t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3. Природные ресурсы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Муниципальное образование обладает  лесными ресурсами. Из дикорастущих имеются ягоды, грибы, произрастают лекарственные растения.</w:t>
      </w:r>
    </w:p>
    <w:p>
      <w:pPr>
        <w:pStyle w:val="TextBody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3.1. </w:t>
        <w:tab/>
        <w:t>Налоговый потенциал и местный бюджет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Проводимая бюджетная политика муниципального образования направлена на развитие муниципального образования и на повышение качества жизни граждан.</w:t>
      </w:r>
    </w:p>
    <w:p>
      <w:pPr>
        <w:pStyle w:val="Normal"/>
        <w:ind w:firstLine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оценке налоговых и неналоговых доходов бюджета Здвинского  сельсовета учитывался максимально возможный уровень собираемости налогов, поступлений недоимки прошлых периодов, а также меры по совершенствованию администрирования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За 2017 год в  бюджет Здвинского  сельсовета поступило 65,5 млн. руб., в том числе собственные доходы составили – 19 млн. руб. В структуре собственных доходов в 2017 году наибольший удельный вес занимают: налог на доходы физических лиц – 8,7%,  доходы от использования имущества, находящегося в муниципальной собственности -2,2%, земельный налог  – 2,5%.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ровень бюджетной обеспеченности в расчете на одного жителя в 2017 году составил 13574 рублей, в  том числе обеспеченность собственными доходами на душу населения  3944 рублей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Расходная часть бюджета в 2017 году составила 63,9 млн. руб.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2018 году ожидается   объем доходов бюджета в сумме  83,2 млн. руб. Поступления в бюджет Здвинского сельсовета налога на  доходы физических лиц составит 5800,6 тыс. рублей,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емельного налога 1062,1 тыс. рублей, налога на имущество физических лиц 265,0 тыс.рублей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xtBody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2. Оценка факторов и ограничений экономического роста Здвинского сельсовета на среднесрочный период</w:t>
      </w:r>
    </w:p>
    <w:p>
      <w:pPr>
        <w:pStyle w:val="31"/>
        <w:ind w:left="283" w:firstLine="426"/>
        <w:rPr/>
      </w:pPr>
      <w:r>
        <w:rPr>
          <w:rFonts w:eastAsia="Calibri" w:cs="Calibri" w:ascii="Calibri" w:hAnsi="Calibri"/>
          <w:color w:val="FF000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На развитие  поселения  влияют практически все характерные для Новосибирской области и России в целом негативные тенденции последнего времени. Проблемная ситуация в поселении 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 сбыта продукции), отставанием развития производственной и социальной инфраструктуры.</w:t>
      </w:r>
    </w:p>
    <w:p>
      <w:pPr>
        <w:pStyle w:val="Normal"/>
        <w:jc w:val="both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  <w:t>К основным факторам и ограничениям, сдерживающим социально-экономическое развитие Здвинского сельсовета в среднесрочном периоде, относятся:</w:t>
      </w:r>
    </w:p>
    <w:p>
      <w:pPr>
        <w:pStyle w:val="31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Calibri" w:ascii="Calibri" w:hAnsi="Calibri"/>
          <w:b/>
          <w:sz w:val="20"/>
          <w:szCs w:val="20"/>
        </w:rPr>
        <w:t xml:space="preserve">2.1. Демографические проблемы. </w:t>
      </w:r>
      <w:r>
        <w:rPr>
          <w:rFonts w:cs="Calibri" w:ascii="Calibri" w:hAnsi="Calibri"/>
          <w:sz w:val="20"/>
          <w:szCs w:val="20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</w:p>
    <w:p>
      <w:pPr>
        <w:pStyle w:val="31"/>
        <w:ind w:left="283" w:firstLine="741"/>
        <w:rPr/>
      </w:pPr>
      <w:r>
        <w:rPr>
          <w:rFonts w:cs="Calibri" w:ascii="Calibri" w:hAnsi="Calibri"/>
          <w:b/>
          <w:sz w:val="20"/>
          <w:szCs w:val="20"/>
        </w:rPr>
        <w:t xml:space="preserve">2.2. Невысокий уровень жизни населения при значительной социальной и экономической дифференциации. </w:t>
      </w:r>
      <w:r>
        <w:rPr>
          <w:rFonts w:cs="Calibri" w:ascii="Calibri" w:hAnsi="Calibri"/>
          <w:sz w:val="20"/>
          <w:szCs w:val="20"/>
        </w:rPr>
        <w:t>Среднедушевые доходы населения остаются достаточно низкими.</w:t>
      </w:r>
    </w:p>
    <w:p>
      <w:pPr>
        <w:pStyle w:val="31"/>
        <w:spacing w:before="0" w:after="0"/>
        <w:ind w:left="283" w:firstLine="74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зкая дифференциация населения по уровню доходов при низком их среднем уровне снижает качество жизни значительной части населения поселения.</w:t>
      </w:r>
    </w:p>
    <w:p>
      <w:pPr>
        <w:pStyle w:val="31"/>
        <w:spacing w:before="0" w:after="0"/>
        <w:ind w:left="283" w:firstLine="74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-прежнему высоко число нуждающихся в социальной поддержке. Численность малообеспеченного населения, состоящего на учете в органах социальной защиты населения.</w:t>
      </w:r>
    </w:p>
    <w:p>
      <w:pPr>
        <w:pStyle w:val="31"/>
        <w:ind w:left="283" w:firstLine="74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3. Проблема занятости. Уровень безработицы остается достаточно высоким. На предприятиях создается мало новых рабочих мест, имеет место несоответствие структуры заявок и вакансий. Усиливается дефицит квалифицированных рабочих кадров. </w:t>
      </w:r>
    </w:p>
    <w:p>
      <w:pPr>
        <w:pStyle w:val="31"/>
        <w:spacing w:before="0" w:after="0"/>
        <w:ind w:left="0" w:firstLine="102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4. Проблемы в сфере образования. </w:t>
      </w:r>
      <w:r>
        <w:rPr>
          <w:rFonts w:cs="Calibri" w:ascii="Calibri" w:hAnsi="Calibri"/>
          <w:sz w:val="20"/>
          <w:szCs w:val="20"/>
        </w:rPr>
        <w:t>Требуется капитальный ремонт зданий учреждений образования. Старение педагогических кадров. Недостаточно направляется средств на обеспечение материально-технической базой детских дошкольных учреждений, учреждений дополнительного образования детей (на приобретение мебели,  мягкого, спортивного инвентаря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sz w:val="20"/>
          <w:szCs w:val="20"/>
        </w:rPr>
        <w:t>2.5. Проблемы в сфере здравоохранения</w:t>
      </w:r>
      <w:r>
        <w:rPr>
          <w:rFonts w:cs="Calibri" w:ascii="Calibri" w:hAnsi="Calibri"/>
          <w:sz w:val="20"/>
          <w:szCs w:val="20"/>
        </w:rPr>
        <w:t xml:space="preserve">. Не хватает специалистов по следующим специальностям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рач - стоматолог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рач акушер- гинеколог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рач терапевт- участковы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рач – дерматовенеролог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ребует укрепления  материальная база системы здравоохранения..</w:t>
      </w:r>
    </w:p>
    <w:p>
      <w:pPr>
        <w:pStyle w:val="31"/>
        <w:spacing w:before="0" w:after="0"/>
        <w:ind w:left="283" w:firstLine="74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1"/>
        <w:spacing w:before="0" w:after="0"/>
        <w:ind w:left="283" w:firstLine="741"/>
        <w:rPr/>
      </w:pPr>
      <w:r>
        <w:rPr>
          <w:rFonts w:cs="Calibri" w:ascii="Calibri" w:hAnsi="Calibri"/>
          <w:b/>
          <w:sz w:val="20"/>
          <w:szCs w:val="20"/>
        </w:rPr>
        <w:t>2.6. Проблемы в сфере культуры</w:t>
      </w:r>
      <w:r>
        <w:rPr>
          <w:rFonts w:cs="Calibri" w:ascii="Calibri" w:hAnsi="Calibri"/>
          <w:sz w:val="20"/>
          <w:szCs w:val="20"/>
        </w:rPr>
        <w:t xml:space="preserve">. В связи с отсутствием достаточного финансирования не обновляется материально-техническая база учреждений культуры современным световым, звуковым оборудованием, музыкальными инструментами, более 10 лет полностью отсутствует комплектование книжного фонда центральной библиотечной системы, на недостаточном уровне ведется комплектование библиотек периодическими изданиями. </w:t>
      </w:r>
    </w:p>
    <w:p>
      <w:pPr>
        <w:pStyle w:val="31"/>
        <w:ind w:left="283" w:firstLine="74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протяжении многих лет клубные учреждения не укомплектованы квалифицированными кадрами культработников. Остро стоит вопрос массового вовлечения населения в культурную жизнь сел поселения. На сегодня массовость находится на достаточно низком уровне.</w:t>
      </w:r>
    </w:p>
    <w:p>
      <w:pPr>
        <w:pStyle w:val="31"/>
        <w:ind w:left="283" w:firstLine="741"/>
        <w:rPr/>
      </w:pPr>
      <w:r>
        <w:rPr>
          <w:rFonts w:cs="Calibri" w:ascii="Calibri" w:hAnsi="Calibri"/>
          <w:b/>
          <w:sz w:val="20"/>
          <w:szCs w:val="20"/>
        </w:rPr>
        <w:t>2.7. Проблемы в сфере физической культуры и спорта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едостаточный охват взрослого населения занятиями физической культурой и спортом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едостаточная сеть спортивных сооружений и объектов, ограниченные возможности их материально-технической базы. Здвинск нуждается в плавательном бассейне, так как  большой процент детей с заболеваниями опорно-двигательного аппарата. </w:t>
      </w:r>
    </w:p>
    <w:p>
      <w:pPr>
        <w:pStyle w:val="31"/>
        <w:spacing w:before="0" w:after="0"/>
        <w:ind w:left="283" w:firstLine="741"/>
        <w:rPr/>
      </w:pPr>
      <w:r>
        <w:rPr>
          <w:rFonts w:cs="Calibri" w:ascii="Calibri" w:hAnsi="Calibri"/>
          <w:b/>
          <w:sz w:val="20"/>
          <w:szCs w:val="20"/>
        </w:rPr>
        <w:t xml:space="preserve">2.8. Проблемы развития жилищно-коммунального хозяйства. </w:t>
      </w:r>
      <w:r>
        <w:rPr>
          <w:rFonts w:cs="Calibri" w:ascii="Calibri" w:hAnsi="Calibri"/>
          <w:sz w:val="20"/>
          <w:szCs w:val="20"/>
        </w:rPr>
        <w:t xml:space="preserve">Основными проблемами развития данной отрасли является: </w:t>
      </w:r>
    </w:p>
    <w:p>
      <w:pPr>
        <w:pStyle w:val="31"/>
        <w:spacing w:lineRule="atLeast" w:line="360" w:before="0" w:after="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изношенность основных фондов системы водо- и теплоснабжения снабжения;</w:t>
      </w:r>
    </w:p>
    <w:p>
      <w:pPr>
        <w:pStyle w:val="31"/>
        <w:spacing w:lineRule="atLeast" w:line="360" w:before="0" w:after="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едостаточное оснащение приборами учета потребителей ТЭР;</w:t>
      </w:r>
    </w:p>
    <w:p>
      <w:pPr>
        <w:pStyle w:val="31"/>
        <w:spacing w:lineRule="atLeast" w:line="360" w:before="0" w:after="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едостаток инвестиций в ЖКХ;</w:t>
      </w:r>
    </w:p>
    <w:p>
      <w:pPr>
        <w:pStyle w:val="31"/>
        <w:spacing w:lineRule="atLeast" w:line="360" w:before="0" w:after="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ложное финансовое положение предприятий ЖКХ;</w:t>
      </w:r>
    </w:p>
    <w:p>
      <w:pPr>
        <w:pStyle w:val="31"/>
        <w:spacing w:lineRule="atLeast" w:line="360" w:before="0" w:after="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ысокая стоимость жилья на вторичном рынке;</w:t>
      </w:r>
    </w:p>
    <w:p>
      <w:pPr>
        <w:pStyle w:val="31"/>
        <w:spacing w:lineRule="atLeast" w:line="360" w:before="0" w:after="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проблема ветхого жилья, решение которой сдерживается недостаточным уровнем современного жилищного строительства;</w:t>
      </w:r>
    </w:p>
    <w:p>
      <w:pPr>
        <w:pStyle w:val="31"/>
        <w:spacing w:lineRule="atLeast" w:line="360" w:before="0" w:after="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тсутствие парков, скверов, зон отдыха</w:t>
      </w:r>
    </w:p>
    <w:p>
      <w:pPr>
        <w:pStyle w:val="31"/>
        <w:ind w:left="283" w:firstLine="74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Расходы на устранение аварийных работ на объектах ЖКХ, наем техники в других организациях составляют значительную долю в общем, объеме затрат. </w:t>
      </w:r>
    </w:p>
    <w:p>
      <w:pPr>
        <w:pStyle w:val="31"/>
        <w:ind w:left="283" w:firstLine="741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осполнение выбывающих основных средств практически не происходит. Нет автономного электроснабжения предприятий ЖКХ. Имеется проблема текущего и капитального ремонтов жилищного фонда поселения.</w:t>
      </w:r>
    </w:p>
    <w:p>
      <w:pPr>
        <w:pStyle w:val="31"/>
        <w:ind w:left="283" w:firstLine="7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9. Низкий уровень инвестирования. </w:t>
      </w:r>
    </w:p>
    <w:p>
      <w:pPr>
        <w:pStyle w:val="Normal"/>
        <w:spacing w:lineRule="atLeast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изкая инвестиционная привлекательность района вследствие его удаленности от областного центра, железнодорожных станций, системы газоснабжения;</w:t>
      </w:r>
    </w:p>
    <w:p>
      <w:pPr>
        <w:pStyle w:val="Normal"/>
        <w:spacing w:lineRule="atLeast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изкая инвестиционная активность хозяйствующих субъектов.</w:t>
      </w:r>
    </w:p>
    <w:p>
      <w:pPr>
        <w:pStyle w:val="31"/>
        <w:ind w:left="283" w:firstLine="7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1"/>
        <w:ind w:left="283" w:firstLine="79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10. Проблемы транспортно-дорожного комплекса и связи. </w:t>
      </w:r>
    </w:p>
    <w:p>
      <w:pPr>
        <w:pStyle w:val="Normal"/>
        <w:spacing w:lineRule="atLeast" w:line="36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изкий технический уровень существующих дорог, недостаточный объем работ по содержанию и ППР для приведения сети дорог в нормативное состояние;</w:t>
      </w:r>
    </w:p>
    <w:p>
      <w:pPr>
        <w:pStyle w:val="31"/>
        <w:spacing w:lineRule="atLeast" w:line="360" w:before="0" w:after="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тсутствует надежное соединение пассажирскими перевозками с малыми селами района, с соседними районами (Довольное, Убинское, Карасук);</w:t>
      </w:r>
    </w:p>
    <w:p>
      <w:pPr>
        <w:pStyle w:val="Normal"/>
        <w:ind w:firstLine="74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11. Проблемы потребительского рынка товаров и услуг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Сложившаяся многозвенность, а также удаленность поселения от районного и областного центра, железнодорожной станции способствует значительному росту цен на товары (особенно на непродовольственные) и услуги.</w:t>
      </w:r>
    </w:p>
    <w:p>
      <w:pPr>
        <w:pStyle w:val="Normal"/>
        <w:ind w:firstLine="741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2.12. Проблемы охраны окружающей среды. </w:t>
      </w:r>
      <w:r>
        <w:rPr>
          <w:rFonts w:cs="Calibri" w:ascii="Calibri" w:hAnsi="Calibri"/>
          <w:sz w:val="20"/>
          <w:szCs w:val="20"/>
        </w:rPr>
        <w:t>Увеличивается объем выбросов вредных примесей в атмосферу. Основными источниками загрязнения атмосферы являются автомобильный транспорт, отопительные котельны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3. </w:t>
      </w:r>
      <w:r>
        <w:rPr>
          <w:rFonts w:eastAsia="MS Mincho;ＭＳ 明朝" w:cs="Calibri" w:ascii="Calibri" w:hAnsi="Calibri"/>
          <w:b/>
          <w:sz w:val="20"/>
          <w:szCs w:val="20"/>
          <w:u w:val="single"/>
        </w:rPr>
        <w:t>Приоритеты социально-экономического развития Здвинского сельсовета на 2019 год и плановый период 2020 и 2021 годов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0"/>
          <w:szCs w:val="20"/>
          <w:u w:val="single"/>
        </w:rPr>
      </w:pPr>
      <w:r>
        <w:rPr>
          <w:rFonts w:eastAsia="MS Mincho;ＭＳ 明朝"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Рост уровня жизни населения, формирование развитого рынка социальных услуг и обеспечение их доступности для жителей Здвинского сельсовета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ind w:left="600" w:hanging="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развитие и эффективное использование трудового потенциала, обеспечений социальных гарантий незащищенных слоев населения поселения, сохранение и улучшение здоровья людей, усиление профилактической направленности здравоохранения, создание условий для обеспечения гарантий прав населения на получение качественного образовании, сохранение и развитие культурного потенциала поселения, формирование здорового образа жизни населения, решение социально-демографических проблем молодежи, повышение уровня безопасности населения Здвинского сельсовета.</w:t>
      </w:r>
    </w:p>
    <w:p>
      <w:pPr>
        <w:pStyle w:val="Style20"/>
        <w:tabs>
          <w:tab w:val="clear" w:pos="708"/>
          <w:tab w:val="left" w:pos="1482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spacing w:before="0" w:after="0"/>
        <w:ind w:left="284" w:hanging="0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3.2.Создание условий для эффективного функционирования и  развития сельскохозяйственного производства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31"/>
        <w:spacing w:before="0" w:after="0"/>
        <w:rPr/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здание условий для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оптимизации развития  сельскохозяйственного производства на территории поселения;</w:t>
      </w:r>
    </w:p>
    <w:p>
      <w:pPr>
        <w:pStyle w:val="31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овершенствование отношений собственности, в том числе земельных отношений;</w:t>
      </w:r>
    </w:p>
    <w:p>
      <w:pPr>
        <w:pStyle w:val="31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усиление мер государственной поддержки по приоритетным направлениям;</w:t>
      </w:r>
    </w:p>
    <w:p>
      <w:pPr>
        <w:pStyle w:val="31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содействие в  развитии ЛПХ граждан.</w:t>
      </w:r>
    </w:p>
    <w:p>
      <w:pPr>
        <w:pStyle w:val="Style20"/>
        <w:tabs>
          <w:tab w:val="clear" w:pos="708"/>
          <w:tab w:val="left" w:pos="1482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3.Создание условий для развития малого бизнеса.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создание благоприятных условий для активизации предпринимательской деятельности и появления хозяйствующих субъектов.  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- создание инфраструктуры поддержки малого предпринимательства;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ддержка наиболее перспективных предпринимательских проектов;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устойчивое развитие торговли, обеспечение населения социально - значимыми видами услуг, развитие бытового обслуживания;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увеличение розничного товарооборота;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одействие  в приросте торговых площадей стационарной розничной сети;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одействие  в развитии новых эффективных форм торгового обслуживания;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возрождение бытового обслуживания в поселении, улучшение качества 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оставляемых услуг, содействие объектам малого 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принимательства в развитии новых видов бытовых 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услуг в рамках областной   целевой  программы по развитию бытового 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служивания населения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</w:rPr>
      </w:pPr>
      <w:r>
        <w:rPr>
          <w:rFonts w:cs="Calibri" w:ascii="Calibri" w:hAnsi="Calibri"/>
          <w:b/>
          <w:i/>
          <w:spacing w:val="2"/>
          <w:sz w:val="20"/>
          <w:szCs w:val="20"/>
        </w:rPr>
        <w:t>3.4. Совершенствование развития транспортной системы и связи.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ind w:firstLine="709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- развитие транспортно-дорожного комплекса и связи в Здвинском сельсовете.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ind w:firstLine="709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- увеличение объемов грузовых перевозок;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ind w:firstLine="709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- качественное содержание автомобильных дорог;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ind w:firstLine="709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- строительство и ремонт дорог;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ind w:firstLine="709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- строительство и ремонт тротуаров,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ind w:firstLine="709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- строительство и ремонт переходных мостов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</w:t>
      </w:r>
      <w:r>
        <w:rPr>
          <w:rFonts w:cs="Calibri" w:ascii="Calibri" w:hAnsi="Calibri"/>
          <w:b/>
          <w:i/>
          <w:sz w:val="20"/>
          <w:szCs w:val="20"/>
        </w:rPr>
        <w:t>3.5. Развитие жилищно-коммунального хозяйств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здание условий для повышения качества жилищно-коммунальных услуг, предоставляемых населению и организациям, усиление адресной защиты населения при оплате жилищно-коммунальных услуг, привлечение инвестиций в развитие данной отрасл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существление адресного предоставления льгот и субсидий за оказанные жилищно-коммунальные услуг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беспечение вывода предприятий ЖКХ на режим безубыточного функционирования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существить поэтапную реализацию программы переселения граждан из аварийного и ветхого жилья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емонт тепловых, водопроводных сетей, реконструкция котельных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дготовка площадок для жилищного строительства.</w:t>
      </w:r>
    </w:p>
    <w:p>
      <w:pPr>
        <w:pStyle w:val="TextBody"/>
        <w:ind w:left="644" w:hanging="0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3.6. Природопользование, охрана окружающей среды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циональное использование природных и рекреационных ресурсов в поселении, сохранение экологической безопасности окружающей среды;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пособствовать бережному отношению населения к лесным богатствам;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устранение несанкционированных свалок;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троительство полигонов для размещения твердых бытовых отходов;</w:t>
      </w:r>
    </w:p>
    <w:p>
      <w:pPr>
        <w:pStyle w:val="Style27"/>
        <w:tabs>
          <w:tab w:val="clear" w:pos="708"/>
          <w:tab w:val="left" w:pos="872" w:leader="none"/>
        </w:tabs>
        <w:spacing w:lineRule="auto" w:line="240"/>
        <w:ind w:firstLine="72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Style27"/>
        <w:tabs>
          <w:tab w:val="clear" w:pos="708"/>
          <w:tab w:val="left" w:pos="872" w:leader="none"/>
        </w:tabs>
        <w:spacing w:lineRule="auto" w:line="240"/>
        <w:ind w:firstLine="72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3.7. Повышение инвестиционной привлекательности и активности на территории  поселения, развитие экономики и увеличение налогового потенциала.</w:t>
      </w:r>
    </w:p>
    <w:p>
      <w:pPr>
        <w:pStyle w:val="Style27"/>
        <w:tabs>
          <w:tab w:val="clear" w:pos="708"/>
          <w:tab w:val="left" w:pos="872" w:leader="none"/>
        </w:tabs>
        <w:spacing w:lineRule="auto" w:line="240"/>
        <w:ind w:firstLine="72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вышение инвестиционной привлекательности  поселения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увеличение притока внешних инвестиций на территорию  поселения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мобилизация внутренних инвестиционных ресурсов;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3.</w:t>
      </w:r>
      <w:r>
        <w:rPr>
          <w:rFonts w:cs="Calibri" w:ascii="Calibri" w:hAnsi="Calibri"/>
          <w:b/>
          <w:bCs/>
          <w:i/>
          <w:sz w:val="20"/>
          <w:szCs w:val="20"/>
        </w:rPr>
        <w:t>8. 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–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повышение эффективности муниципального управления социально – экономическим развитием поселения на основе совершенствования его принципов, методов, организационных механизмов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совершенствование нормативно – правового обеспечения местного самоуправления в поселении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информационное обеспечение органов местного самоуправл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содействие в подготовке и повышении квалификации кадров в сфере муниципального управления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</w:t>
      </w:r>
      <w:r>
        <w:rPr>
          <w:rFonts w:cs="Calibri" w:ascii="Calibri" w:hAnsi="Calibri"/>
          <w:b/>
          <w:i/>
          <w:sz w:val="20"/>
          <w:szCs w:val="20"/>
        </w:rPr>
        <w:t>3.9. </w:t>
      </w:r>
      <w:r>
        <w:rPr>
          <w:rFonts w:cs="Calibri" w:ascii="Calibri" w:hAnsi="Calibri"/>
          <w:b/>
          <w:bCs/>
          <w:i/>
          <w:sz w:val="20"/>
          <w:szCs w:val="20"/>
        </w:rPr>
        <w:t>Развитие муниципального сектора экономик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Оптимизация состава и обеспечение эффективного управления муниципальным имуществом, землями поселения; обеспечение доходов от их  использования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Совершенствование нормативной базы в области имущественных и земельных отношений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Повышение эффективности использования муниципального имуще</w:t>
        <w:softHyphen/>
        <w:t>ства и земельных ресурсов, обеспечение поступлений в бюджет доходов от их исполь</w:t>
        <w:softHyphen/>
        <w:t>зования за счет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контроля за сохранностью и эффективностью использования муниципального имущества организациями и учрежде</w:t>
        <w:softHyphen/>
        <w:t>ниями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совершенствования учета за муниципальными унитарными предприятиями и учреждениями;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овершенствования учета земельных участков при разграничении го</w:t>
        <w:softHyphen/>
        <w:t>су</w:t>
        <w:softHyphen/>
        <w:t>дарственной собст</w:t>
        <w:softHyphen/>
        <w:t>венности на землю и поддержания реестра муниципального имущества в актуальном состоянии;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одействие в оформлении права собственности на пользование земельными участками земельных долей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1418" w:footer="0" w:bottom="680"/>
          <w:pgNumType w:fmt="decimal"/>
          <w:formProt w:val="false"/>
          <w:textDirection w:val="lrTb"/>
          <w:docGrid w:type="default" w:linePitch="381" w:charSpace="0"/>
        </w:sectPr>
        <w:pStyle w:val="TextBody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Таблица 1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Целевые показатели прогноза социально-экономического развития Здвинского сельсовета на 2019 год и плановый период 2020, 2021 годов.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1346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13"/>
        <w:gridCol w:w="823"/>
        <w:gridCol w:w="1397"/>
        <w:gridCol w:w="1151"/>
        <w:gridCol w:w="1540"/>
        <w:gridCol w:w="1261"/>
        <w:gridCol w:w="1540"/>
        <w:gridCol w:w="1261"/>
        <w:gridCol w:w="1540"/>
      </w:tblGrid>
      <w:tr>
        <w:trPr>
          <w:trHeight w:val="31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год</w:t>
            </w:r>
          </w:p>
        </w:tc>
        <w:tc>
          <w:tcPr>
            <w:tcW w:w="82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12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ожидаемое)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% к предыдущему году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% к предыдущему году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% к предыдущему году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енность постоянного населения (на конец года)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л.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5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5</w:t>
            </w:r>
          </w:p>
        </w:tc>
      </w:tr>
      <w:tr>
        <w:trPr>
          <w:trHeight w:val="96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прибывши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ел.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выбывших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л.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теринская смертность на 100 тыс. родившихся живыми</w:t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едняя наполняемость классов-комплектов в общеобразовательных учреждениях - всего</w:t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ля детей, охваченных дополнительным образованием, в общем количестве детей до 18 лет,</w:t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1,3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,2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лн.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,6</w:t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производства продукции сельского хозяйства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19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ловой сбор зерновых и зернобобовых культур во всех категориях хозяйств (бункерный вес)</w:t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головье КРС</w:t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4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л.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ом числе коров</w:t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3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л.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головье свиней</w:t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12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75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6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л.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молока</w:t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9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,1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о мяса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онн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,3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1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,5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1 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7,8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лн.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декс объема инвестиций в основной капитал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выполненных работ по виду деятельности "строительство",</w:t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лн.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декс физ.объема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,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в. м 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й пло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щади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в. м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й пло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щади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площадь жилых помещений, приходящаяся на 1 жителя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,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4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везено грузов автомобильным транспортом</w:t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5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5,2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6,5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6,5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везено пассажиров автомобильным транспортом общего пользования</w:t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лн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2,8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2,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4,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декс оборота розничной торговли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лн.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декс оборота общественного питания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лн.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декс объема платных услуг населению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495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вень официально зарегистрированной безработицы</w:t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 занятых в экономике (среднегодовая)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 занятых на малых предприятиях, человек</w:t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ленность индивидуальных предпринимателей</w:t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быль прибыльных предприятий</w:t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лн.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й фонд оплаты труда (для расчета среднемесячной заработной платы</w:t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лн.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еднесписочная численность работников (для расчета среднемесячной  заработной платы)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4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3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3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еднемесячная заработная плата 1 работника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3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48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96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вень обеспеченности налоговыми и неналоговыми доходами бюджета на 1 человека,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84,6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9,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4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51,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1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40,8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аренды муниципального имущества, тыс. рублей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Таблица 2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Механизм реализации прогноза социально-экономического развития Здвинского сельсовета на 2019 год и плановый период 2020 и 2021 годов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tbl>
      <w:tblPr>
        <w:tblW w:w="153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4"/>
        <w:gridCol w:w="4406"/>
        <w:gridCol w:w="13"/>
        <w:gridCol w:w="977"/>
        <w:gridCol w:w="989"/>
        <w:gridCol w:w="16"/>
        <w:gridCol w:w="53"/>
        <w:gridCol w:w="920"/>
        <w:gridCol w:w="16"/>
        <w:gridCol w:w="907"/>
        <w:gridCol w:w="67"/>
        <w:gridCol w:w="989"/>
        <w:gridCol w:w="15"/>
        <w:gridCol w:w="771"/>
        <w:gridCol w:w="81"/>
        <w:gridCol w:w="895"/>
        <w:gridCol w:w="15"/>
        <w:gridCol w:w="1579"/>
        <w:gridCol w:w="9"/>
        <w:gridCol w:w="15"/>
      </w:tblGrid>
      <w:tr>
        <w:trPr>
          <w:tblHeader w:val="true"/>
          <w:trHeight w:val="659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ли и задачи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рок исполнения</w:t>
            </w:r>
          </w:p>
        </w:tc>
        <w:tc>
          <w:tcPr>
            <w:tcW w:w="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ы  и источники финансирования, тыс. руб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тветственные исполните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3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го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ом числе: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 поселени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ешние инвестици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онирование ОМ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онд оплаты труда Главы Здвинского сельсовета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онд оплаты труда председателя представительного органа муниципального образова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Резервный фонд                                                                                                  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597,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7,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7,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6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6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6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72,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3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2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597,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7,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7,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6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6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6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72,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3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2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</w:tc>
      </w:tr>
      <w:tr>
        <w:trPr>
          <w:trHeight w:val="7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Национальная оборона</w:t>
            </w:r>
          </w:p>
        </w:tc>
      </w:tr>
      <w:tr>
        <w:trPr>
          <w:trHeight w:val="1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федерального бюдже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6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231,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</w:tc>
      </w:tr>
      <w:tr>
        <w:trPr>
          <w:trHeight w:val="167" w:hRule="atLeast"/>
        </w:trPr>
        <w:tc>
          <w:tcPr>
            <w:tcW w:w="15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Создание условий для эффективного функционирования и  развития сельскохозяйственного производства</w:t>
            </w:r>
          </w:p>
        </w:tc>
      </w:tr>
      <w:tr>
        <w:trPr>
          <w:trHeight w:val="1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закупа излишков сельскохозяйственной продукции в личных подсобных хозяйствах населения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рганизация закупа молока у населения не менее 40 тонн ежегодно, мяса  - 40 тонн в населенных пунктах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</w:tc>
      </w:tr>
      <w:tr>
        <w:trPr>
          <w:trHeight w:val="145" w:hRule="atLeast"/>
        </w:trPr>
        <w:tc>
          <w:tcPr>
            <w:tcW w:w="15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Развитие жилищно-коммунального хозяйства</w:t>
            </w:r>
          </w:p>
        </w:tc>
      </w:tr>
      <w:tr>
        <w:trPr>
          <w:trHeight w:val="14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питальный ремонт муниципального жилого фонда 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отовка объектов ЖКХ к работе в осеннее-зимний период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зносы на капитальный ремонт муниципального жилого фонда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выполнению расходных обязательств в части снабжения населения топливо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6,9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6,9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.</w:t>
            </w:r>
          </w:p>
        </w:tc>
      </w:tr>
      <w:tr>
        <w:trPr>
          <w:trHeight w:val="145" w:hRule="atLeast"/>
        </w:trPr>
        <w:tc>
          <w:tcPr>
            <w:tcW w:w="15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Природопользование, охрана окружающей среды</w:t>
            </w:r>
          </w:p>
        </w:tc>
      </w:tr>
      <w:tr>
        <w:trPr>
          <w:trHeight w:val="306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санитарной безопасности</w:t>
            </w:r>
          </w:p>
        </w:tc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явление и ликвидация несанкционированных свало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 Здвинского сельсовета</w:t>
            </w:r>
          </w:p>
        </w:tc>
      </w:tr>
      <w:tr>
        <w:trPr>
          <w:trHeight w:val="14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5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Труд и занятость</w:t>
            </w:r>
          </w:p>
        </w:tc>
      </w:tr>
      <w:tr>
        <w:trPr>
          <w:trHeight w:val="92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здание условий для повышения уровня занятости населения, сокращения уровня безработицы; поддержка самозанятости населения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рганизация и проведение общественных рабо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1,1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6,6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6,6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1,1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6,6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6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дминистрация  Здвинского сельсовета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Молодежная политика</w:t>
            </w:r>
          </w:p>
        </w:tc>
      </w:tr>
      <w:tr>
        <w:trPr>
          <w:trHeight w:val="18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здание условий социального становления молодежи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 досуговой деятельности.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льсовета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Физическая культура и спорт</w:t>
            </w:r>
          </w:p>
        </w:tc>
      </w:tr>
      <w:tr>
        <w:trPr>
          <w:trHeight w:val="2426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ание здорового поколения жителей, повышение уровня мастерства спортсменов поселения, создание условий для занятий физической культурой и спортом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роведение спортивно-массовых мероприятий, участие в областных соревнования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</w:tc>
      </w:tr>
      <w:tr>
        <w:trPr>
          <w:trHeight w:val="425" w:hRule="atLeast"/>
        </w:trPr>
        <w:tc>
          <w:tcPr>
            <w:tcW w:w="15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Культура</w:t>
            </w:r>
          </w:p>
        </w:tc>
      </w:tr>
      <w:tr>
        <w:trPr>
          <w:trHeight w:val="302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ышение качества оказываемых услуг</w:t>
            </w:r>
          </w:p>
        </w:tc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 мероприятий, музей.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я деятельности музеев.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ководители учреждений</w:t>
            </w:r>
          </w:p>
        </w:tc>
      </w:tr>
      <w:tr>
        <w:trPr>
          <w:trHeight w:val="302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5,2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4,8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5,2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4,8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4,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деятельности домов культур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массовых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59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75,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5,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9,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7,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8,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50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37,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26,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9,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7,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,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ководители учреждений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</w:tr>
      <w:tr>
        <w:trPr>
          <w:trHeight w:val="153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ие в профилактике терроризма и экстремизма, а также в минимизации и (или) ликвидации последствий проявлений терроризма в границах посел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  <w:p>
            <w:pPr>
              <w:pStyle w:val="31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31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  <w:p>
            <w:pPr>
              <w:pStyle w:val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  <w:p>
            <w:pPr>
              <w:pStyle w:val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  <w:p>
            <w:pPr>
              <w:pStyle w:val="31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31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31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31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  <w:p>
            <w:pPr>
              <w:pStyle w:val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  <w:p>
            <w:pPr>
              <w:pStyle w:val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  <w:p>
            <w:pPr>
              <w:pStyle w:val="31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31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.</w:t>
            </w:r>
          </w:p>
        </w:tc>
      </w:tr>
      <w:tr>
        <w:trPr>
          <w:trHeight w:val="409" w:hRule="atLeast"/>
        </w:trPr>
        <w:tc>
          <w:tcPr>
            <w:tcW w:w="15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Социальная политика</w:t>
            </w:r>
          </w:p>
        </w:tc>
      </w:tr>
      <w:tr>
        <w:trPr>
          <w:trHeight w:val="118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здание условий для реализации трудовых прав гражданина.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лата к пенсиям  муниципальным служащи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  <w:p>
            <w:pPr>
              <w:pStyle w:val="31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,8</w:t>
            </w:r>
          </w:p>
          <w:p>
            <w:pPr>
              <w:pStyle w:val="31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,8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,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31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31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31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,8</w:t>
            </w:r>
          </w:p>
          <w:p>
            <w:pPr>
              <w:pStyle w:val="31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,8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,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31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лагоустройство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монт и содержание кладбищ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лагоустройство, свал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зеленени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работы по благоустройств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чное освеще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6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7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7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4,7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0,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1,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6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7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7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4,7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0,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1,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5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овершенствование развитие транспортной системы и связ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роительство и ремонт автомобильных дорог 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монт и содержание покрытие дорог в границах поселе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зданий социальной и инженерной инфраструктур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ОТ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32,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96,3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45,6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5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45,6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94,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0,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7,2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2,3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5,6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5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Управление имуществом и муниципальным хозяйство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ффективное использование муниципального имущества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технической инвентаризации на объекты муниципальных учреждений культуры, органов местного самоуправление</w:t>
            </w:r>
          </w:p>
          <w:p>
            <w:pPr>
              <w:pStyle w:val="Normal"/>
              <w:spacing w:lineRule="atLeast" w:line="360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хозяйственная перепись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жевание земельных участков под объектами муниципальной собсвенности, 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конкурсов на выполнение муниципального заказ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Стимулирование привлечения инвестиц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имулирование привлечения инвестиций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6"/>
                <w:sz w:val="20"/>
                <w:szCs w:val="20"/>
              </w:rPr>
              <w:t>Создание и актуализация сайта муниципального образования в глобальных информационных сетях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Контроль за ходом реализации среднесрочного пла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ие рабочей группы по реализации среднесрочного плана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ановление Главы  Здвинского  сельсове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Осуществление мониторинга основных индикаторов, характеризующих достижение основных целей программы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т главы муниципального образования на сходе граждан о ходе  реализации программ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6. Основные параметры муниципальных программ Здвинского сельсовета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48"/>
        <w:gridCol w:w="1207"/>
        <w:gridCol w:w="1481"/>
        <w:gridCol w:w="1482"/>
        <w:gridCol w:w="14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. измер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ая адресная программа Здвинского сельсовета Здвинского района Новосибирской области «По переселению граждан из аварийного жилищного фонда на 2014 - 2020 годы» Утверждена постановлением администрации Здвинского сельсовета Здвинского района новосибирской области от 22.04.2014 №95 (в редакции постановлений от17.02.2015 № 26, 06.07.2015 № 140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и площадь расселяемых жилых помещ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/кв.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. ру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258,4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737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униципальная программа Здвинского сельсовета Здвинского района Новосибирской области « Благоустройство и озеленение территории Здвинского  сельсовета Здв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овосибирской области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»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остановлением администрации  Здвинского сельсовета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района Новосибирской области от  05 февраля 2016 г. №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системы благоустройства территории Здвинского сельсовета Здвинского района Новосибирской области, озеленение населённого пункта, создание комфортных условий проживания и отдыха насел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ая программа «Благоустройство территорий Здвинского сельсовета Здвинского района Новосибирской области» в рамках приоритетного проекта «Формирование комфортной городской среды» на 2018-2022 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ышение уровня благоустройства территорий Здвинского сельсовета Здвинского района Новосибирской области и комфортного проживания жителей сел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9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1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ударственная программа Новосибирской области «Развитие системы обращения с отходами производства и потребления в Новосибирской области в 2015-2020 года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системы обращения с отходами производства и потребления в городских округах и муниципальных районах Новосибирской области, направленное на снижение негативного воздействия отходов производства и потребления на окружающую сред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7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АСПОРЯЖЕ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от 29 ноября  2018 г.                                                                                                                                                                                  № 74 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 проведении месячника по пожарной безопасности на территории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, Устава Здвинского сельсовета Здвинского района Новосибирской области, в целях совершенствования профилактики пожарной безопасности, обеспечения пожарной безопасности на объектах и жилом фонде в период подготовки и проведении новогодних и рождественских праздников на территории сельсовета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вести с 1 декабря 2018 года по 31 декабря 2018 года на территории Здвинского сельсовета месячник пожарной безопасности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комендовать руководителям предприятий, организаций и учреждений, расположенных на территории Здвинского сельсовета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вести дополнительные занятия и инструктаж с работниками по обеспечению пожарной безопасности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верить состояние источников противопожарного водоснабжения и средств пожаротушения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очнить схемы эвакуации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верить пути эвакуации персонала и посетителей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верить закрепленную территорию на предмет захламленности мусором и обеспечить его уборку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иректору «МУП служба заказчика Здвинского ЖКХ» Старикову Ю.Н. в срок до 27.12.18 года провести осмотр мест общего пользования МКД на предмет соблюдения пожарной безопасности с оформлением акта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иректорам МКУК «Здвинский РДК» Моргачеву А.А., МКУК «Музей боевой и трудовой славы» Тайлаковой О.Н. в срок до 20.12.2018 года провести внеплановый инструктаж по пожарной безопасности с персоналом по теме «Обеспечение пожарной безопасности в местах с массовым пребыванием людей». Инструктаж оформить записью в журнале инструктажей по ПБ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местителю Главы администрации Здвинского сельсовета Ворожцову А.М. в срок до 25.12.2018 года проверить пожарные гидранты и места заправки техники МЧС водными ресурсами на предмет доступности, обеспечить доступность в течении зимнего периода времени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местителю Главы Здвинского сельсовета Ворожцову А.М. организовать подворный обход населения, имеющего печное отопление по разъяснению правил пожарной безопасности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тоговую информацию по проведению месячника пожарной безопасности с приглашением руководителей учреждений рассмотреть в январе 2019 года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стоящее распоряжение опубликовать в «Вестнике» Здвинского сельсовета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Контроль за исполнением данного распоряжения оставляю за собой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А. Ю. Карпов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АСПОРЯЖЕНИЕ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29 ноября 2018 г.                                                                                                  № 73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б уборке снега с территорий и очистке кровель  домов и зданий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учреждений от снега и наледи на территор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сельсовета в 2018 - 2019 годах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уководствуясь Федеральным законом  от 06.10.2003 г. № 131 - ФЗ «Об общих принципах организации местного самоуправления в Российской Федерации», на основании раздела 4.6 Правил технической эксплуатации жилищного фонда, утвержденных постановлением Госстроя России от 27.09.2003 года № 170 и в целях предупреждения подтопления земельных участков, зданий, строений, сооружений и возможных несчастных случаев, по причине несвоевременной очистке крыш административных зданий и жилых домов от снега и наледей, на территории Здвинского сельсовета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Руководителям организаций всех видов собственности, жителям частного сектора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Начать уборку снега на территориях, принадлежащих им на праве собственности или ином вещном праве земельных участков, с последующим вывозом в специально отведенное место для складирования снега в </w:t>
      </w:r>
      <w:r>
        <w:rPr>
          <w:rFonts w:cs="Calibri" w:ascii="Calibri" w:hAnsi="Calibri"/>
          <w:spacing w:val="-4"/>
          <w:sz w:val="20"/>
          <w:szCs w:val="20"/>
        </w:rPr>
        <w:t>районе места складирования бытовых отходов с левой стороны дороги с. Здвинск – Нижний Чулым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Начать ликвидацию снежных навесов и наледи на всех видах кровель, балконах и козырьках, а также очистку от снега скатных кровель до периода активного снеготаяния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3. Ограждать и обозначать предупредительными табличными указателями потенциально опасные места у подведомственных зданий и сооружений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МУП «Служба заказчика Здвинского ЖКХ» (Стариков Ю.Н.), МКУК «Здвинский РДК»  (Моргачев А.А), МКУК «Здвинский районный музей боевой и трудовой славы» (Тайлакова О.Н.), администрация Здвинского сельсовета (Соловей В.Н.):</w:t>
      </w:r>
    </w:p>
    <w:p>
      <w:pPr>
        <w:pStyle w:val="ConsPlusNormal1"/>
        <w:widowControl/>
        <w:ind w:firstLine="709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2.1. Создать специализированные рабочие группы для уборки снежных навесов и сколу ледяных навесов с крыш  домов, административных зданий, строений, закрепленных за учреждениями; </w:t>
      </w:r>
    </w:p>
    <w:p>
      <w:pPr>
        <w:pStyle w:val="ConsPlusNormal1"/>
        <w:widowControl/>
        <w:ind w:firstLine="540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imes New Roman" w:ascii="Calibri" w:hAnsi="Calibri"/>
          <w:sz w:val="20"/>
          <w:szCs w:val="20"/>
        </w:rPr>
        <w:t>2.2. Соблюдать меры техники безопасности, определить систему контроля своевременного и качественного выполнения работ.</w:t>
      </w:r>
    </w:p>
    <w:p>
      <w:pPr>
        <w:pStyle w:val="ConsPlusNormal1"/>
        <w:widowControl/>
        <w:ind w:firstLine="540"/>
        <w:jc w:val="both"/>
        <w:rPr>
          <w:rFonts w:ascii="Calibri" w:hAnsi="Calibri" w:cs="Times New Roman"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imes New Roman" w:ascii="Calibri" w:hAnsi="Calibri"/>
          <w:sz w:val="20"/>
          <w:szCs w:val="20"/>
        </w:rPr>
        <w:t>2.3. Исключить складирование снега на люках пожарных гидрантов и в местах, препятствующих проезду оперативных машин и специализированного автотранспорта, блокированию запасных и противопожарных выездов.</w:t>
      </w:r>
    </w:p>
    <w:p>
      <w:pPr>
        <w:pStyle w:val="ConsPlusNormal1"/>
        <w:widowControl/>
        <w:ind w:firstLine="709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3. Ответственность за выполнение данных мероприятий несут физические и юридические лица, в чьей собственности или ведении находятся жилые помещения и здания, а также лица, ответственные за содержание жилых помещений и зданий в соответствии со статьей 7.22 Кодекса Российской Федерации об административных правонарушениях.</w:t>
      </w:r>
      <w:r>
        <w:rPr>
          <w:rFonts w:cs="Times New Roman" w:ascii="Calibri" w:hAnsi="Calibri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5.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публиковать настоящее распоряжение в газете «Вестник Здвинского сельсовета»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6. Контроль исполнения распоряжения возложить на заместителя Главы Здвинского сельсовета Ворожцова А.М.</w:t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                    А.Ю.Карпов</w:t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9 от 29.11.2018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9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Вестник Здвинского сельсовета № 29 от 29.11.2018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9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45 от 09.09.2016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i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10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22">
    <w:name w:val="Заголовок 2 Знак"/>
    <w:qFormat/>
    <w:rPr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Знак1"/>
    <w:qFormat/>
    <w:rPr>
      <w:sz w:val="28"/>
      <w:lang w:val="ru-RU" w:bidi="ar-SA"/>
    </w:rPr>
  </w:style>
  <w:style w:type="character" w:styleId="12">
    <w:name w:val="Основной текст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5">
    <w:name w:val="заголовок 1"/>
    <w:basedOn w:val="14"/>
    <w:next w:val="14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Style25">
    <w:name w:val="Цитата"/>
    <w:basedOn w:val="Normal"/>
    <w:qFormat/>
    <w:pPr>
      <w:ind w:left="112" w:right="111" w:hanging="0"/>
      <w:jc w:val="both"/>
    </w:pPr>
    <w:rPr>
      <w:b/>
      <w:sz w:val="32"/>
    </w:rPr>
  </w:style>
  <w:style w:type="paragraph" w:styleId="17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311">
    <w:name w:val="Основной текст 31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keepNext w:val="true"/>
      <w:widowControl/>
      <w:suppressAutoHyphens w:val="false"/>
      <w:jc w:val="center"/>
      <w:outlineLvl w:val="1"/>
    </w:pPr>
    <w:rPr>
      <w:rFonts w:ascii="Arial" w:hAnsi="Arial" w:cs="Arial"/>
      <w:b w:val="false"/>
      <w:sz w:val="24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41">
    <w:name w:val="Заголовок 4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28">
    <w:name w:val="Внутренний адрес"/>
    <w:basedOn w:val="Normal"/>
    <w:qFormat/>
    <w:pPr>
      <w:autoSpaceDE w:val="false"/>
    </w:pPr>
    <w:rPr>
      <w:sz w:val="20"/>
    </w:rPr>
  </w:style>
  <w:style w:type="paragraph" w:styleId="26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7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23:00Z</dcterms:created>
  <dc:creator>1</dc:creator>
  <dc:description/>
  <dc:language>en-US</dc:language>
  <cp:lastModifiedBy>Пользователь Windows</cp:lastModifiedBy>
  <cp:lastPrinted>2011-12-15T14:13:00Z</cp:lastPrinted>
  <dcterms:modified xsi:type="dcterms:W3CDTF">2018-12-05T14:23:00Z</dcterms:modified>
  <cp:revision>2</cp:revision>
  <dc:subject/>
  <dc:title>Извещение о проведении запроса котировок № 2</dc:title>
</cp:coreProperties>
</file>