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0"/>
        <w:gridCol w:w="1137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Calibri" w:ascii="Calibri" w:hAnsi="Calibri"/>
        </w:rPr>
        <w:t xml:space="preserve">Раздел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. </w:t>
      </w:r>
      <w:r>
        <w:rPr>
          <w:rFonts w:cs="Times New Roman" w:ascii="Calibri" w:hAnsi="Calibri"/>
        </w:rPr>
        <w:t>Официальные сообщения и материалы органов местного самоуправления Здвинского сельсовет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ИНФОРМАЦИОННОЕ СООБЩЕНИЕ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униципальное казенное учреждение культуры «Здвинский районный дом культуры» (МКУК «Здвинский РДК»)  сообщает о проведении  аукциона по продаже муниципального имущества –  ГАЗ- 322132 (автобус для маршрутных перевозок)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укцион состоится 22 декабря  2014 года в 11.00 местного времени по адресу: улица Здвинского, 37, кабинет директора, село Здвинск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 участию в аукционе допускаются юридические и физические лица, своевременно подавшие заявку на участие в аукционе и предоставившие документы в соответствии с перечнем, установленным законодательством Российской Федерации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укцион проводится  открытым по составу участников и по форме подачи предложения по цене имущества. Шаг аукциона 5 процентов (2 505 рублей) от начальной цены имущества и, остается неизменным на весь период проведения торгов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одавец – муниципальное казенное учреждение  культуры «Здвинский РДК». Организатор аукциона – администрация Здвинского сельсовета Здвинского района Новосибирской области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Характеристика продаваемого имущества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втомобиль ГАЗ-322132, 2003 года выпуска, цвет золотисто-желтый, технически исправен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Начальная цена – 50 100 рублей</w:t>
      </w:r>
      <w:r>
        <w:rPr>
          <w:rFonts w:cs="Calibri" w:ascii="Calibri" w:hAnsi="Calibri"/>
          <w:color w:val="FF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явки на участие в аукционе принимаются с 06 ноября 2014 года до 01 декабря  2014 года до 11.00 часов дня местного времени по адресу: с. Здвинск, ул. Здвинского 37, кабинет директора, подробная информация по телефону 383 63- 21- 946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ля участия в аукционе претендент, в день подачи заявки, вносит задаток в размере 30 процентов (15 030  рублей) от начальной цены продажи имущества. Претендент предоставляет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автомобиля.  (Задаток за участие в аукционе  по продажи ГАЗ-322132, вносится на расчетный счет. Реквизиты счета для перечисления задатка: администрация Здвинского сельсовета Здвинского района Новосибирской  области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5421100377/  КПП 542101001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Банк получателя: ГРКЦ ГУ Банка России по Новосибирской области г.  Новосибирс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ИК: 045004001  рас.сч: 40302810900043000039)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5 декабря 2014 года - день рассмотрения заявок и документов от претендентов и признания их участниками аукцион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укцион, в котором принял участие только один участник,  признается несостоявшимся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бедителем аукциона признается участник, предложивший в ходе торгов наибольшую цену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результатам аукциона продавец и победитель аукциона (покупатель) заключают в соответствии с законодательством Российской Федерации договор купли-продажи имущества. После завершения  аукциона участникам,  не ставшим победителями аукциона, денежный задаток возвращается в течение 5-ти дней со дня подведения итогов аукцион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single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ля юридических лиц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заявку установленной формы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копии учредительных документов, заверенных в установленном порядке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балансовые отчеты за последние 3 года деятельности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правку с налоговой инспекции, подтверждающую отсутствие у претендента просроченной задолженности по налоговым платежам в бюджеты всех уровней по состоянию за последний квартал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исьменное решение соответствующего органа управления претендента, разрешающее приобретение имуществ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Для физических лиц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заявку установленной формы;</w:t>
      </w:r>
    </w:p>
    <w:p>
      <w:pPr>
        <w:pStyle w:val="Normal"/>
        <w:ind w:firstLine="708"/>
        <w:jc w:val="both"/>
        <w:rPr/>
      </w:pPr>
      <w:r>
        <w:rPr/>
        <w:t>- паспорт или заменяющий его документ.</w:t>
      </w:r>
    </w:p>
    <w:tbl>
      <w:tblPr>
        <w:tblW w:w="11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58"/>
        <w:gridCol w:w="1461"/>
        <w:gridCol w:w="1240"/>
        <w:gridCol w:w="3535"/>
      </w:tblGrid>
      <w:tr>
        <w:trPr>
          <w:trHeight w:val="11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редакц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, Новосибирская область, с. Здв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алинина,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И. КАН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7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раж 100                Бесплат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27 от 06.11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8:00Z</dcterms:created>
  <dc:creator>1</dc:creator>
  <dc:description/>
  <cp:keywords/>
  <dc:language>en-US</dc:language>
  <cp:lastModifiedBy>Admin</cp:lastModifiedBy>
  <cp:lastPrinted>2011-12-15T14:13:00Z</cp:lastPrinted>
  <dcterms:modified xsi:type="dcterms:W3CDTF">2014-11-24T09:43:00Z</dcterms:modified>
  <cp:revision>6</cp:revision>
  <dc:subject/>
  <dc:title>Извещение о проведении запроса котировок № 2</dc:title>
</cp:coreProperties>
</file>