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 xml:space="preserve">. </w:t>
      </w:r>
      <w:r>
        <w:rPr>
          <w:rFonts w:cs="Times New Roman" w:ascii="Calibri" w:hAnsi="Calibri"/>
          <w:b/>
          <w:sz w:val="28"/>
          <w:szCs w:val="28"/>
        </w:rPr>
        <w:t>Официальные сообщения и материалы органов местного самоуправления Здвинского сельсовета</w:t>
      </w:r>
    </w:p>
    <w:p>
      <w:pPr>
        <w:pStyle w:val="ConsPlusNormal"/>
        <w:widowControl/>
        <w:ind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Щ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о ст. 39.18 Земельного кодекса РФ, администрация Здвинского сельсовета Здвинского района Новосибирской области  информирует население о предоставлении в аренду земельного участка  из категории земель: земли населенных пунктов, кадастровый номер 54:06:010216:100, общей площадью 1767 кв.м. местоположение:  Новосибирская область, район Здвинский,  с. Здвинск, улица   Закраевского, с разрешенным использованием: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С  заявлением о намерении участвовать в аукционе на право заключения договора аренды  земельного участка обращаться в администрацию  Здвинского сельсовета  Здвинского района  Новосибирской области  по адресу: Новосибирская область, Здвинский район, с. Здвинск, ул. Калинина, дом 2, в течение 30 дней со дня опубликования  в газете и размещения извещения на сайте администрации,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 также на официальном сайте Российской Федерации для размещения информации о проведении торгов www.torgi.gov.ru,  телефон для справок   (383) 63-21-75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284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7 от 25.05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9:00Z</dcterms:created>
  <dc:creator>1</dc:creator>
  <dc:description/>
  <cp:keywords/>
  <dc:language>en-US</dc:language>
  <cp:lastModifiedBy>Admin</cp:lastModifiedBy>
  <cp:lastPrinted>2011-12-15T14:13:00Z</cp:lastPrinted>
  <dcterms:modified xsi:type="dcterms:W3CDTF">2016-05-25T06:40:00Z</dcterms:modified>
  <cp:revision>3</cp:revision>
  <dc:subject/>
  <dc:title>Извещение о проведении запроса котировок № 2</dc:title>
</cp:coreProperties>
</file>