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18.05.2016 № 156, администрация Здвинского сельсовета Здвинского района Новосибирской области 27.06.2016 г. в  15-00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120:164, площадью 20 кв.м.,  государственная собственность на который не разграничена. Местоположение: Новосибирская область, Здвинский район, село Здвинск, ул. Карла Маркс, дом 7А. Разрешенное использование: магазины. Категория земель – земли  населенных пунктов. Срок действия договора – 3 года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4500 рублей,  задаток – 900 рублей, «шаг аукциона» - 135 рубль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20.05.2016 года по 20.06.2016 года с 9-00 до 13-00 и с 14.00 до 17-00  кроме субботы и воскресенья по адресу: 632951, Новосибирская обл., Здвинский район, с. Здвинск, ул. Калинина, д. 2. Тел. 8(383-63) 21-886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20.06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20.06.2016 года в 16-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27.06.2016 г. 16-0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zdvinskiy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886.</w:t>
      </w:r>
    </w:p>
    <w:p>
      <w:pPr>
        <w:pStyle w:val="24"/>
        <w:shd w:fill="auto" w:val="clear"/>
        <w:spacing w:lineRule="auto" w:line="240" w:before="0" w:after="12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24"/>
        <w:shd w:fill="auto" w:val="clear"/>
        <w:spacing w:lineRule="auto" w:line="240" w:before="0" w:after="1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5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/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/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20:164, площадью 20 кв. м, местоположение:   Новосибирская область, Здвинский район, с. Здвинск, ул. Карла Маркса, дом 7А,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размещения магазина.</w:t>
      </w:r>
    </w:p>
    <w:p>
      <w:pPr>
        <w:pStyle w:val="HTML1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19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120:164, общей площадью 20 кв.м., местоположение:   область Новосибирская, район Здвинский, село Здвинск, улицаКарла Маркса, дом  7А.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размещения магазин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108:55, общей площадью 1200 кв.м. местоположение:  Новосибирская область, район Здвинский,  с. Здвинск, улица   Олимпийская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75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108:56, общей площадью 1200 кв.м. местоположение:  Новосибирская область, район Здвинский,  с. Здвинск, улица   Олимпийская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75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</w:p>
    <w:sectPr>
      <w:footerReference w:type="default" r:id="rId7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от 20.05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.nso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hyperlink" Target="http://www.zdvinsk.ns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39:00Z</dcterms:created>
  <dc:creator>1</dc:creator>
  <dc:description/>
  <dc:language>en-US</dc:language>
  <cp:lastModifiedBy>Admin</cp:lastModifiedBy>
  <cp:lastPrinted>2011-12-15T14:13:00Z</cp:lastPrinted>
  <dcterms:modified xsi:type="dcterms:W3CDTF">2016-05-20T00:39:00Z</dcterms:modified>
  <cp:revision>2</cp:revision>
  <dc:subject/>
  <dc:title>Извещение о проведении запроса котировок № 2</dc:title>
</cp:coreProperties>
</file>