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мая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аздел </w:t>
      </w:r>
      <w:r>
        <w:rPr>
          <w:rFonts w:cs="Calibri" w:ascii="Calibri" w:hAnsi="Calibri"/>
          <w:sz w:val="28"/>
          <w:szCs w:val="28"/>
          <w:lang w:val="en-US"/>
        </w:rPr>
        <w:t>I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Times New Roman" w:ascii="Calibri" w:hAnsi="Calibri"/>
          <w:sz w:val="28"/>
          <w:szCs w:val="28"/>
        </w:rPr>
        <w:t>Официальные сообщения и материалы органов местного самоуправления Здвинского сельсовет</w:t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ЗВЕЩЕНИЕ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оответствии со ст. 39.18 Земельного кодекса РФ, администрация Здвинского сельсовета Здвинского района Новосибирской области  информирует население о предоставлении в аренду земельного участка  из категории земель: земли населенных пунктов, кадастровый номер 54:06:010201:127, общей площадью 1500 кв.м. местоположение:  Новосибирская область, район Здвинский,  с. Здвинск, улица   Партизанская, с разрешенным использованием: для индивидуального жилищного строительства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С  заявлением о намерении участвовать в аукционе на право заключения договора аренды  земельного участка обращаться в администрацию  Здвинского сельсовета  Здвинского района  Новосибирской области  по адресу: Новосибирская область, Здвинский район, с. Здвинск, ул. Калинина, дом 2, в течение 30 дней со дня опубликования  в газете и размещения извещения на сайте администрации, 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а также на официальном сайте Российской Федерации для размещения информации о проведении торгов www.torgi.gov.ru,  телефон для справок   (383) 63-21-886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ДМИНИСТРАЦ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от 27 апреля 2016 года                                                                                                                                                                                       № 146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б утверждении Порядка размещения домовых знаков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на территории Здвинского сельсовета Здвинского района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Новосибирской области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Руководствуясь статьей 14 Федерального закона от 06.10.2003 года № 131-ФЗ «Об общих принципах организации местного самоуправления в Российской Федерации», постановлением Государственного комитета Российской Федерации по строительству и жилищно-коммунальному комплексу от 27.09.2003 года № 170 «Об утверждении правил и норм технической эксплуатации жилищного фонда», в</w:t>
      </w:r>
      <w:r>
        <w:rPr>
          <w:rFonts w:cs="Calibri" w:ascii="Calibri" w:hAnsi="Calibri"/>
          <w:color w:val="000000"/>
          <w:sz w:val="20"/>
          <w:szCs w:val="20"/>
        </w:rPr>
        <w:t xml:space="preserve"> целях упорядочения установки домовых знаков на фасадах зданий, строений, сооружений на территории с. Здвинск</w:t>
      </w:r>
      <w:r>
        <w:rPr>
          <w:rFonts w:cs="Calibri" w:ascii="Calibri" w:hAnsi="Calibri"/>
          <w:sz w:val="20"/>
          <w:szCs w:val="20"/>
        </w:rPr>
        <w:t xml:space="preserve"> администрация Здвинского сельсовета Здвинского района Новосибирской области  </w:t>
      </w:r>
      <w:r>
        <w:rPr>
          <w:rFonts w:cs="Calibri" w:ascii="Calibri" w:hAnsi="Calibri"/>
          <w:b/>
          <w:sz w:val="20"/>
          <w:szCs w:val="20"/>
        </w:rPr>
        <w:t>п о с т а н о в л я е т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Утвердить прилагаемый Порядок установления и размещения домовых знаков на территории Здвинского сельсовета Здвинского района Новосибирской области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2. </w:t>
      </w:r>
      <w:r>
        <w:rPr>
          <w:rFonts w:cs="Calibri" w:ascii="Calibri" w:hAnsi="Calibri"/>
          <w:color w:val="000000"/>
          <w:sz w:val="20"/>
          <w:szCs w:val="20"/>
        </w:rPr>
        <w:t>Собственникам зданий, строений, сооружений, управляющим компаниям и другим организациям всех форм собственности осуществить установку указателей с названиями улиц и номеров домов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3. Опубликовать настоящее постановление в периодическом печатном издании «Вестник Здвинского сельсовета»  и разместить на официальном сайте администрации Здвинского сельсовета </w:t>
      </w:r>
      <w:r>
        <w:rPr>
          <w:rFonts w:cs="Calibri" w:ascii="Calibri" w:hAnsi="Calibri"/>
          <w:sz w:val="20"/>
          <w:szCs w:val="20"/>
        </w:rPr>
        <w:t>Здвинского района Новосибирской области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 Контроль исполнения настоящего постановления возложить на специалиста администрации Здвинского сельсовета Гиндемидт Н.В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Глава Здвинского сельсовета 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                                                                                                   А.Ю. Карпов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УТВЕРЖДЕН</w:t>
      </w:r>
    </w:p>
    <w:p>
      <w:pPr>
        <w:pStyle w:val="Normal"/>
        <w:shd w:fill="FFFFFF" w:val="clear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Постановление администрации </w:t>
      </w:r>
    </w:p>
    <w:p>
      <w:pPr>
        <w:pStyle w:val="Normal"/>
        <w:shd w:fill="FFFFFF" w:val="clear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Здвинского сельсовета Здвинского района</w:t>
      </w:r>
    </w:p>
    <w:p>
      <w:pPr>
        <w:pStyle w:val="Normal"/>
        <w:shd w:fill="FFFFFF" w:val="clear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Новосибирской области от 27.04.2016 г.  № 146 </w:t>
      </w:r>
    </w:p>
    <w:p>
      <w:pPr>
        <w:pStyle w:val="Normal"/>
        <w:shd w:fill="FFFFFF" w:val="clear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ПОРЯДОК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установления и размещения домовых знаков на территории Здвинского сельсовета Здвинского района Новосибирской области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1. Настоящий Порядок размещения домовых знаков (далее - Порядок) обязателен для соблюдения на территории Здвинского сельсовета Здвинского района Новосибирской области и распространяется на все предприятия, учреждения, организации всех форм собственности и граждан, являющихся собственниками зданий, строений, сооружений, управляющие компании по обслуживанию зданий, строений, сооружений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2. Целью настоящего Порядка являются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создание необходимого уровня комфорта визуальной ориентации на территории с. Здвинск.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3. Общими требованиями к размещению  домовых знаков являются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соблюдение правил размещения;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- хорошая видимость с учетом условий пешеходного и транспортного движения, дистанции восприятия, архитектуры зданий, освещенности, зеленых насаждений. 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4. Здания и иные сооружения должны быть оборудованы вывесками, содержащими информацию о номере здания или сооружения и наименовании улицы (далее - домовые знаки)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.5. Домовые знаки должны содержаться в чистоте и исправном состоянии.           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6. Установку, ремонт и восстановление домовых знаков, расположенных на многоквартирных жилых домах, должны проводить хозяйствующие субъекты, осуществляющие обязанности по содержанию жилищного фонда, по мере необходимости. Обязанности по установке, ремонту и восстановлению домовых знаков, расположенных на иных зданиях и сооружениях, возлагаются на собственников зданий и сооружений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7. На каждом вновь построенном и вводимом в эксплуатацию здании положенные указатели с названиями улиц и номеров домов должны быть размещены застройщиком в период ввода объекта в эксплуатацию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8. При ремонте фасадов домов указатели с названиями улиц и номеров домов должны быть восстановлены к моменту окончания ремонта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9. При переименовании улиц и иных планировочных единиц указатели с названиями улиц должны быть заменены не позднее месяца со дня вступления в силу решения о переименовании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10. Все указатели с названиями улиц и номеров домов должны быть размещены на фасадах зданий в соответствии с настоящим Порядком.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 Порядок размещения домовых знаков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1. На фасадах зданий и сооружений на территории Здвинского сельсовета размещаются следующие домовые знаки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указатель с названием улицы, (как вариант - совмещенный с номерным знаком)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указатель номера дома и квартиры - номерной знак (как вариант - совмещенный с указателем названия улицы)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указатель номера подъезда (для домов с двумя и более подъездами) и квартир.</w:t>
      </w:r>
    </w:p>
    <w:p>
      <w:pPr>
        <w:pStyle w:val="Normal"/>
        <w:shd w:fill="FFFFFF" w:val="clear"/>
        <w:spacing w:lineRule="atLeast" w:line="240" w:before="0" w:after="96"/>
        <w:ind w:firstLine="709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.2. </w:t>
      </w:r>
      <w:r>
        <w:rPr>
          <w:rFonts w:cs="Calibri" w:ascii="Calibri" w:hAnsi="Calibri"/>
          <w:sz w:val="20"/>
          <w:szCs w:val="20"/>
        </w:rPr>
        <w:t xml:space="preserve">Домовые знаки следует устанавливать </w:t>
      </w:r>
      <w:r>
        <w:rPr>
          <w:rFonts w:cs="Calibri" w:ascii="Calibri" w:hAnsi="Calibri"/>
          <w:color w:val="000000"/>
          <w:sz w:val="20"/>
          <w:szCs w:val="20"/>
        </w:rPr>
        <w:t>на главном фасаде зданий и сооружений со стороны, выходящей к улице,</w:t>
      </w:r>
      <w:r>
        <w:rPr>
          <w:rFonts w:cs="Tahoma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 высоте от 2,5 до 5,0 м от уровня земли, на расстоянии не более 1 метра от угла здания (многоэтажного) и на углу жилого дома, расположенного в частном секторе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3. Указатель номера подъезда и находящихся в нем квартир размещается над входом в подъезд, при этом в одном доме они должны быть размещены единообразно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4. Нумерация подъездов в домах производится последовательно, по порядку номеров для каждого дома.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Ответственность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1. Ответственность за своевременное и правильное наименование улиц и соблюдение установленного порядка нумерации домов несет администрация Здвинского сельсовета.</w:t>
      </w:r>
    </w:p>
    <w:p>
      <w:pPr>
        <w:pStyle w:val="Normal"/>
        <w:shd w:fill="FFFFFF" w:val="clear"/>
        <w:spacing w:lineRule="atLeast" w:line="240" w:before="0" w:after="96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2. Ответственность за наличие, правильное размещение и содержание домовых знаков несут соответственно: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на зданиях муниципального жилого фонда – администрация Здвинского сельсовета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 на многоквартирных жилых домах – управляющая компания по обслуживанию этого дома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на зданиях, строениях, сооружениях, принадлежащих гражданам на праве личной собственности, – собственники зданий, строений, сооружений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на зданиях, строениях, сооружениях, принадлежащих предприятиям, учреждениям, организациям – руководители предприятий, учреждений, организаций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на арендуемых муниципальных зданиях – арендаторы зданий.</w:t>
      </w:r>
    </w:p>
    <w:p>
      <w:pPr>
        <w:pStyle w:val="Normal"/>
        <w:shd w:fill="FFFFFF" w:val="clear"/>
        <w:spacing w:lineRule="atLeast" w:line="240" w:before="0" w:after="96"/>
        <w:ind w:firstLine="709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3.3. Лица, виновные в нарушении настоящего Порядка, несут ответственность в соответствии со ст. 8.3 </w:t>
      </w:r>
      <w:r>
        <w:rPr>
          <w:rFonts w:cs="Calibri" w:ascii="Calibri" w:hAnsi="Calibri"/>
          <w:sz w:val="20"/>
          <w:szCs w:val="20"/>
        </w:rPr>
        <w:t>Закона Новосибирской области от 14.02.2003 № 99-ОЗ</w:t>
      </w:r>
      <w:r>
        <w:rPr>
          <w:rFonts w:cs="Calibri" w:ascii="Calibri" w:hAnsi="Calibri"/>
          <w:color w:val="000000"/>
          <w:sz w:val="20"/>
          <w:szCs w:val="20"/>
        </w:rPr>
        <w:t xml:space="preserve"> «Об административных правонарушениях в Новосибирской обла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3.4. </w:t>
      </w:r>
      <w:r>
        <w:rPr>
          <w:rFonts w:cs="Calibri" w:ascii="Calibri" w:hAnsi="Calibri"/>
          <w:sz w:val="20"/>
          <w:szCs w:val="20"/>
        </w:rPr>
        <w:t>Контроль соблюдения установленных настоящим Порядком правил размещения и содержания домовых знаков осуществляется администрацией Здвинского сельсовета Здвинского района Новосибирской области.</w:t>
      </w:r>
    </w:p>
    <w:p>
      <w:pPr>
        <w:pStyle w:val="Normal"/>
        <w:tabs>
          <w:tab w:val="clear" w:pos="708"/>
          <w:tab w:val="left" w:pos="183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620"/>
        <w:gridCol w:w="1260"/>
        <w:gridCol w:w="3960"/>
      </w:tblGrid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951, Новосибирская область, 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Г.И. КАН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10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567" w:right="340" w:gutter="0" w:header="0" w:top="284" w:footer="28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23 от 04.05.2016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6z0">
    <w:name w:val="WW8Num26z0"/>
    <w:qFormat/>
    <w:rPr>
      <w:sz w:val="20"/>
      <w:szCs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_"/>
    <w:qFormat/>
    <w:rPr>
      <w:spacing w:val="3"/>
      <w:sz w:val="21"/>
      <w:szCs w:val="21"/>
      <w:lang w:bidi="ar-SA"/>
    </w:rPr>
  </w:style>
  <w:style w:type="character" w:styleId="2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1:00Z</dcterms:created>
  <dc:creator>1</dc:creator>
  <dc:description/>
  <dc:language>en-US</dc:language>
  <cp:lastModifiedBy>Admin</cp:lastModifiedBy>
  <cp:lastPrinted>2011-12-15T14:13:00Z</cp:lastPrinted>
  <dcterms:modified xsi:type="dcterms:W3CDTF">2016-05-04T08:11:00Z</dcterms:modified>
  <cp:revision>2</cp:revision>
  <dc:subject/>
  <dc:title>Извещение о проведении запроса котировок № 2</dc:title>
</cp:coreProperties>
</file>