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январ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дел </w:t>
      </w:r>
      <w:r>
        <w:rPr>
          <w:rFonts w:cs="Calibri" w:ascii="Calibri" w:hAnsi="Calibri"/>
          <w:sz w:val="28"/>
          <w:szCs w:val="28"/>
          <w:lang w:val="en-US"/>
        </w:rPr>
        <w:t>I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Правовые акты администрации Здвинского сельсовета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 xml:space="preserve">       </w:t>
      </w:r>
      <w:bookmarkStart w:id="0" w:name="_GoBack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</w:rPr>
        <w:t xml:space="preserve">АДМИНИСТРАЦИЯ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ЗДВИНСКОГО РАЙОНА НОВОСИБИРСКОЙ ОБЛАСТИ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т 13.01.2015 г. №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 внесении изменений в постановление администрации Здвинского сельсовета Здвинского района Новосибирской области от 07.06.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№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41 «О кодексе этики и служебного поведения муниципальных служащих Здвинского сельсовета Здвинского района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овосибирской области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целях приведения в соответствие с действующим законодательством нормативного правового акта  администрации Здвинского сельсовета Здвинского района Новосибирской области  п о с т а н о в л я ю: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Внести в постановление администрации Здвинского сельсовета Здвинского района Новосибирской области от 07.06.2011 № 41 «О кодексе этики и служебного поведения муниципальных служащих Здвинского сельсовета Здвинского района Новосибирской области» следующие изменения: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1. в подпункте 8 пункта 10 слово «беспристрастность» заменить словом «нейтральность», после слов «партий и» добавить слово «иных»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1.2. в подпункте 12 пункта 10 слово «добросовестном» заменить словом «объективном».</w:t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3. в пункте 17 слова «услуги материального характера, плату за развлечения, отдых, за пользование транспортом» заменить словами «услуги, оплату развлечений, отдыха, транспортных расходов»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1.4.  в подпункте 3 пункта  21 после слов «партий и» добавить слово «иных»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 xml:space="preserve">Опубликовать постановление </w:t>
      </w:r>
      <w:r>
        <w:rPr>
          <w:rFonts w:cs="Calibri" w:ascii="Calibri" w:hAnsi="Calibri"/>
          <w:color w:val="000000"/>
          <w:sz w:val="22"/>
          <w:szCs w:val="22"/>
        </w:rPr>
        <w:t xml:space="preserve">в периодическом печатном издании </w:t>
      </w:r>
      <w:r>
        <w:rPr>
          <w:rFonts w:cs="Calibri" w:ascii="Calibri" w:hAnsi="Calibri"/>
          <w:sz w:val="22"/>
          <w:szCs w:val="22"/>
        </w:rPr>
        <w:t>«Вестник Здвинского сельсовета»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. Контроль по исполнению настоящего постановления оставляю за собо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лава Здвинского сельсовета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двинского района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Новосибирской области                                                                                                                                       А.Ю. Карпов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Степанова М.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1-89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1 от 14.01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29:00Z</dcterms:created>
  <dc:creator>1</dc:creator>
  <dc:description/>
  <cp:keywords/>
  <dc:language>en-US</dc:language>
  <cp:lastModifiedBy>Admin</cp:lastModifiedBy>
  <cp:lastPrinted>2011-12-15T14:13:00Z</cp:lastPrinted>
  <dcterms:modified xsi:type="dcterms:W3CDTF">2015-01-14T01:32:00Z</dcterms:modified>
  <cp:revision>3</cp:revision>
  <dc:subject/>
  <dc:title>Извещение о проведении запроса котировок № 2</dc:title>
</cp:coreProperties>
</file>