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Times New Roman" w:ascii="Calibri" w:hAnsi="Calibri"/>
          <w:sz w:val="28"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</w:rPr>
      </w:pPr>
      <w:r>
        <w:rPr>
          <w:rFonts w:cs="Calibri" w:ascii="Calibri" w:hAnsi="Calibri"/>
          <w:b/>
          <w:spacing w:val="-7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</w:rPr>
      </w:pPr>
      <w:r>
        <w:rPr>
          <w:rFonts w:cs="Calibri" w:ascii="Calibri" w:hAnsi="Calibri"/>
          <w:b/>
          <w:spacing w:val="-7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</w:rPr>
      </w:pPr>
      <w:r>
        <w:rPr>
          <w:rFonts w:cs="Calibri" w:ascii="Calibri" w:hAnsi="Calibri"/>
          <w:b/>
          <w:spacing w:val="-7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</w:rPr>
      </w:pPr>
      <w:r>
        <w:rPr>
          <w:rFonts w:cs="Calibri" w:ascii="Calibri" w:hAnsi="Calibri"/>
          <w:spacing w:val="-2"/>
        </w:rPr>
        <w:t>от 01 апреля 2016 г.                                                                                                                                                           № 126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  <w:t>О признании утративших силу отдельных постановлений администрации Здвинского сельсовета 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остановление администрации Здвинского сельсовета Здвинского района Новосибирской области от 25.12.2014 № 256 «Об утверждении Положения о муниципальном земельном контроле на территории Здвинского сельсовета Здвинского района Новосибирской области» - признать утратившим силу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остановление администрации Здвинского сельсовета Здвинского района Новосибирской области от 28.02.2014 № 66 «Об утверждении Административного регламента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», Постановление администрации Здвинского сельсовета Здвинского района Новосибирской области от 09.10.2015 № 211 «О внесении изменений в постановление администрации Здвинского сельсовета Здвинского района Новосибирской области от 28.02.2014 № 66» - признать утратившими силу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Постановление администрации Здвинского сельсовета Здвинского района Новосибирской области от 13.02.2010 № 17 «Об утверждении административного регламента проведения проверок при осуществлении муниципального контроля», Постановление администрации Здвинского сельсовета Здвинского района Новосибирской области от 04.02.2014 № 26 «О внесении изменений в административный регламент проведения проверок при осуществлении муниципального контроля, утвержденный постановлением администрации Здвинского сельсовета Здвинского района Новосибирской области от 13.02.2012 № 17» - признать утратившими силу.  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Постановление администрации Здвинского сельсовета Здвинского района Новосибирской области от 31.08.2015 г. № 169 «Об утверждении Административного регламента предоставления муниципальной услуги по предоставлению градостроительного плана земельного участка», Постановление администрации Здвинского сельсовета Здвинского района Новосибирской области от 14.01.2016 г. № 7 «О внесении изменений в постановление администрации Здвинского сельсовета Здвинского района Новосибирской области от 31.08.2015 № 169»    - признать утратившим силу. 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Постановление администрации Здвинского сельсовета Здвинского района Новосибирской области от 31.08.2015 г. № 173 «Об утверждении Административного регламента предоставления муниципальной услуги по внесению изменений в разрешение на строительство» -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</w:rPr>
        <w:t>6.</w:t>
      </w:r>
      <w:r>
        <w:rPr>
          <w:rFonts w:cs="Calibri" w:ascii="Calibri" w:hAnsi="Calibri"/>
        </w:rPr>
        <w:t xml:space="preserve"> Постановление администрации Здвинского сельсовета Здвинского района Новосибирской области от 31.08.2015 г. № 168 «Об утверждении Административного регламента предоставления муниципальной услуги по продлению срока действия разрешения на строительство», Постановление администрации Здвинского сельсовета Здвинского района Новосибирской области от 20.01.2016 г. № 15 «О внесении изменений в постановление администрации Здвинского сельсовета Здвинского района Новосибирской области от 31.08.2015 № 168» - признать утратившими силу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Постановление администрации Здвинского сельсовета Здвинского района Новосибирской области от 31.08.2015 г. № 172 «Об утверждении Административного регламента предоставления муниципальной услуги по предоставлению разрешения на ввод объекта в эксплуатацию», Постановление администрации Здвинского сельсовета Здвинского района Новосибирской области от 20.01.2016 г. № 14 «О внесении изменений в постановление администрации Здвинского сельсовета Здвинского района Новосибирской области от 31.08.2015 № 172» - признать утратившими силу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Постановление администрации Здвинского сельсовета Здвинского района Новосибирской области от 31.08.2015 г. № 167 «Об утверждении Административного регламента предоставления муниципальной услуги по предоставлению разрешения на строительство»,  Постановление администрации Здвинского сельсовета Здвинского района Новосибирской области от 04.02.2016 г № 29 «О внесении изменений в постановление администрации Здвинского сельсовета Здвинского района Новосибирской области от 31.08.2015 № 167»  - признать утратившими силу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Постановление администрации Здвинского сельсовета Здвинского района Новосибирской области от 31.08.2015 г. № 17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» - признать утратившим силу.</w:t>
      </w:r>
    </w:p>
    <w:p>
      <w:pPr>
        <w:pStyle w:val="ConsPlusNormal"/>
        <w:ind w:firstLine="5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 Опубликовать настоящее постановление в периодическом печатном издании «Вестник Здвинского сельсовета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лава Здвинского сельсовета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двинского района Новосибирской области                                                                                   А.Ю. Карп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284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9 от 12.04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4:00Z</dcterms:created>
  <dc:creator>1</dc:creator>
  <dc:description/>
  <dc:language>en-US</dc:language>
  <cp:lastModifiedBy>Admin</cp:lastModifiedBy>
  <cp:lastPrinted>2011-12-15T14:13:00Z</cp:lastPrinted>
  <dcterms:modified xsi:type="dcterms:W3CDTF">2016-04-12T03:34:00Z</dcterms:modified>
  <cp:revision>2</cp:revision>
  <dc:subject/>
  <dc:title>Извещение о проведении запроса котировок № 2</dc:title>
</cp:coreProperties>
</file>