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8"/>
        <w:gridCol w:w="1076"/>
        <w:gridCol w:w="286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я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28.04.2015 г      № 82</w:t>
      </w:r>
    </w:p>
    <w:p>
      <w:pPr>
        <w:pStyle w:val="Style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утверждении порядка предоставления в 2015 году и плановом периоде 2016 и 2017 годов субсидий предприятиям коммунального комплекса за счет средств бюджета Здвинского сельсовета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 соответствии со статьями 69, 78 Бюджетного кодекса Российской Федерации, в целях реализации решения Совета депутатов Здвинского сельского совета от _ 23.12.2014 г.   № 305  "О бюджете  Здвинского сельсовета на 2015 год и на плановый период 2016 и 2017 годов" п о с т а н о в л я ю: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firstLine="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твердить прилагаемый Порядок предоставления в 2015 году и плановом периоде 2016 и 2017 годов субсидий предприятиям коммунального комплекса за счет средств бюджета Здв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88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Настоящее постановление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Опубликовать настоящее постановление в муниципальном вестнике «Вестник Здвинского сельсов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88"/>
        <w:jc w:val="both"/>
        <w:rPr/>
      </w:pPr>
      <w:r>
        <w:rPr>
          <w:rFonts w:eastAsia="Calibri" w:cs="Calibri" w:ascii="Calibri" w:hAnsi="Calibri"/>
          <w:spacing w:val="-20"/>
          <w:sz w:val="22"/>
          <w:szCs w:val="22"/>
        </w:rPr>
        <w:t xml:space="preserve">         </w:t>
      </w:r>
      <w:r>
        <w:rPr>
          <w:rFonts w:cs="Calibri" w:ascii="Calibri" w:hAnsi="Calibri"/>
          <w:spacing w:val="-20"/>
          <w:sz w:val="22"/>
          <w:szCs w:val="22"/>
        </w:rPr>
        <w:t>4.</w:t>
      </w:r>
      <w:r>
        <w:rPr>
          <w:rFonts w:cs="Calibri" w:ascii="Calibri" w:hAnsi="Calibri"/>
          <w:spacing w:val="-1"/>
          <w:sz w:val="22"/>
          <w:szCs w:val="22"/>
        </w:rPr>
        <w:t>Контроль по исполнению постановления оставляю за собой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88"/>
        <w:jc w:val="both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pacing w:val="-20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Style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Style19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Новосибирской области</w:t>
        <w:tab/>
        <w:t xml:space="preserve">                                                            А.Ю. Карпов</w:t>
      </w:r>
    </w:p>
    <w:p>
      <w:pPr>
        <w:pStyle w:val="Style19"/>
        <w:tabs>
          <w:tab w:val="clear" w:pos="708"/>
          <w:tab w:val="left" w:pos="678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ции Здвинского сельсовета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2045" w:leader="underscore"/>
        </w:tabs>
        <w:jc w:val="right"/>
        <w:rPr/>
      </w:pPr>
      <w:r>
        <w:rPr>
          <w:rFonts w:eastAsia="Calibri" w:cs="Calibri" w:ascii="Calibri" w:hAnsi="Calibri"/>
          <w:w w:val="88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w w:val="88"/>
          <w:sz w:val="22"/>
          <w:szCs w:val="22"/>
        </w:rPr>
        <w:t>от</w:t>
      </w:r>
      <w:r>
        <w:rPr>
          <w:rFonts w:cs="Calibri" w:ascii="Calibri" w:hAnsi="Calibri"/>
          <w:sz w:val="22"/>
          <w:szCs w:val="22"/>
        </w:rPr>
        <w:t xml:space="preserve"> 28.04.2014 </w:t>
      </w:r>
      <w:r>
        <w:rPr>
          <w:rFonts w:cs="Calibri" w:ascii="Calibri" w:hAnsi="Calibri"/>
          <w:spacing w:val="-4"/>
          <w:w w:val="88"/>
          <w:sz w:val="22"/>
          <w:szCs w:val="22"/>
        </w:rPr>
        <w:t xml:space="preserve"> № 82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2045" w:leader="underscor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23"/>
          <w:sz w:val="22"/>
          <w:szCs w:val="22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предоставления в 2015 году и плановом периоде 2016 и 2017 годов субсидий предприятиям коммунального комплекса за счет средств бюджета Здвинского сельсовета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605"/>
        <w:jc w:val="both"/>
        <w:rPr/>
      </w:pPr>
      <w:r>
        <w:rPr>
          <w:rFonts w:cs="Calibri" w:ascii="Calibri" w:hAnsi="Calibri"/>
          <w:spacing w:val="-21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ab/>
        <w:t>Настоящий Порядок разработан в соответствии со статьями 69 и 78 Бюджетного кодекса Российской Федерации и устанавливает правила предоставления субсидий предприятиям коммунального комплекса, а также цели и условия предоставления таких субсид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05"/>
        <w:jc w:val="both"/>
        <w:rPr/>
      </w:pPr>
      <w:r>
        <w:rPr>
          <w:rFonts w:cs="Calibri" w:ascii="Calibri" w:hAnsi="Calibri"/>
          <w:spacing w:val="-14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ab/>
        <w:t>Субсидии предоставляются из бюджета Здвинского сельсовета исключительно предприятиям коммунального комплекса, находящимся на территории Здвинского сельсовета (далее - Предприятия), на безвозмездной и безвозвратной основе в целях возмещения затрат, связанных с осуществлением и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90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сплуатации котельных, мощность которых значительно превышает присоединенные тепловые нагруз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9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изводства работ по благоустройству, включая уличное освещение, озеленение, строительство, реконструкцию и содержание автомобильных дорог и сооружений </w:t>
      </w:r>
      <w:r>
        <w:rPr>
          <w:rFonts w:cs="Calibri" w:ascii="Calibri" w:hAnsi="Calibri"/>
          <w:iCs/>
          <w:sz w:val="22"/>
          <w:szCs w:val="22"/>
        </w:rPr>
        <w:t>на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х, а также иных видов деятельности по содержанию объектов благоустрой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567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одержания объектов коммуналь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)    содержания иных объектов (зданий, строений, сооруж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) прочих видов деятельности, предусмотренных уставами Предприятий.</w:t>
      </w:r>
    </w:p>
    <w:p>
      <w:pPr>
        <w:pStyle w:val="Normal"/>
        <w:shd w:fill="FFFFFF" w:val="clear"/>
        <w:ind w:firstLine="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  также   на      погашение   кредиторской   задолженности   предприятий   коммунального комплекса     перед     ресурсоснабжающими     организациями     за     потребленные     топливно - энергетические ресурсы.</w:t>
      </w:r>
    </w:p>
    <w:p>
      <w:pPr>
        <w:pStyle w:val="Normal"/>
        <w:shd w:fill="FFFFFF" w:val="clear"/>
        <w:ind w:firstLine="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убсидии, предоставляются Предприятиям независимо от форм собственности. Предоставление субсидий осуществляется администрацией Здвинского сельсовета на основании заявок и приложенных к ним расчетов или актов сверок.</w:t>
      </w:r>
    </w:p>
    <w:p>
      <w:pPr>
        <w:pStyle w:val="Normal"/>
        <w:shd w:fill="FFFFFF" w:val="clear"/>
        <w:ind w:firstLine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Субсидии предоставляются Предприятиям в пределах бюджетных ассигнований и лимитов бюджетных обязательств, утвержденных главному распорядителю бюджетных средств Здвинского сельсове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76"/>
        <w:jc w:val="both"/>
        <w:rPr/>
      </w:pPr>
      <w:r>
        <w:rPr>
          <w:rFonts w:cs="Calibri" w:ascii="Calibri" w:hAnsi="Calibri"/>
          <w:spacing w:val="-14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ab/>
        <w:t>Субсидии направляются на расходы, предусмотренные заявками Предприятий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hanging="1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расходы по оплате труда и начислениям на выплаты по оплате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hanging="115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ходы по оплате услуг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hanging="1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расходы по оплате транспорт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hanging="1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ходы на оплату коммунальных услуг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асходы на оплату поставленных ресурсоснабжающими организациями топливно-энергетические ресурсов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транспортные расх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9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исление субсидии Предприятиям осуществляется на основании договоров, заключенных с администрацией Здвинского сельсовета на срок до одного года, на счета, открытые Предприятиями в кредитных учрежд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9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ятия обязаны вести раздельный бухгалтерский учет затрат, связанных с деятельностью по использованию субсид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9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ятия несут ответственность за нецелевое использование субсидий и представляют раз в полгода администрации Здвинского сельсовета отчет о расходовании бюджетных средств (в виде подтверждающих затраты документов) за истекшее полугодие (отчетный период), но не позднее 20 числа месяца, следующего за отчетным периодом.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Необходимым условием выделения Предприятиям бюджетных средств является </w:t>
      </w:r>
      <w:r>
        <w:rPr>
          <w:rFonts w:cs="Calibri" w:ascii="Calibri" w:hAnsi="Calibri"/>
          <w:spacing w:val="-1"/>
          <w:sz w:val="22"/>
          <w:szCs w:val="22"/>
        </w:rPr>
        <w:t xml:space="preserve">своевременность представления ими отчета о расходовании бюджетных средств в соответствии с </w:t>
      </w:r>
      <w:r>
        <w:rPr>
          <w:rFonts w:cs="Calibri" w:ascii="Calibri" w:hAnsi="Calibri"/>
          <w:sz w:val="22"/>
          <w:szCs w:val="22"/>
        </w:rPr>
        <w:t>пунктом 8 настоящего Порядка. В случае непредставления либо представления неполного или недостоверного отчета администрация Здвинского сельсовета имеет право приостановить предоставление субсидии или отказать Предприятию в предоставлении субсидии.</w:t>
      </w:r>
    </w:p>
    <w:p>
      <w:pPr>
        <w:pStyle w:val="Normal"/>
        <w:shd w:fill="FFFFFF" w:val="clear"/>
        <w:ind w:firstLine="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В случае нарушения условий, установленных при предоставлении субсидий, в том числе нецелевом использовании субсидии, Предприятие обязано вернуть денежные средства в объеме, определяемом суммой нарушения, в течение одного месяца после обнаружения нарушения условий, предъявленных в письменном виде администрацией Здвинского сельсовета Предприятию. В случае отказа от добровольного возврата указанных средств, они по иску истребу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605"/>
        <w:jc w:val="both"/>
        <w:rPr/>
      </w:pPr>
      <w:r>
        <w:rPr>
          <w:rFonts w:cs="Calibri" w:ascii="Calibri" w:hAnsi="Calibri"/>
          <w:spacing w:val="-12"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ab/>
        <w:t>Обязательным условием предоставления субсидии, включаемым в договоры (соглашения) о предоставлении субсидии является согласие Предприятия на осуществление главным распорядителем бюджетных средств проверок соблюдения получателями субсидии</w:t>
        <w:br/>
        <w:t>условий, целей и порядка их предостав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05"/>
        <w:jc w:val="both"/>
        <w:rPr/>
      </w:pPr>
      <w:r>
        <w:rPr>
          <w:rFonts w:cs="Calibri" w:ascii="Calibri" w:hAnsi="Calibri"/>
          <w:spacing w:val="-17"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ab/>
        <w:t>Контроль за порядком получения и целевым использованием субсидий осуществляет администрация Здвинского сельсове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7 от 30.04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00Z</dcterms:created>
  <dc:creator>1</dc:creator>
  <dc:description/>
  <cp:keywords/>
  <dc:language>en-US</dc:language>
  <cp:lastModifiedBy>Admin</cp:lastModifiedBy>
  <cp:lastPrinted>2011-12-15T14:13:00Z</cp:lastPrinted>
  <dcterms:modified xsi:type="dcterms:W3CDTF">2015-05-22T03:40:00Z</dcterms:modified>
  <cp:revision>7</cp:revision>
  <dc:subject/>
  <dc:title>Извещение о проведении запроса котировок № 2</dc:title>
</cp:coreProperties>
</file>