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648"/>
        <w:gridCol w:w="1129"/>
        <w:gridCol w:w="2602"/>
      </w:tblGrid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6 апреля 2017 г.                                                                                                      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условий приватизации муниципального имущества  Здвин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,  решением Совета депутатов Здвинского сельсовета Здвинского района Новосибирской области от 07.12.2016 № 91 «Об утверждении Прогнозного плана приватизации муниципального имущества», на основании протокола аукционной комиссии администрации Здвинского сельсовета Здвинского района Новосибирской области от 03.04.2017 № 1 </w:t>
      </w:r>
      <w:r>
        <w:rPr>
          <w:rFonts w:cs="Calibri" w:ascii="Calibri" w:hAnsi="Calibri"/>
          <w:b/>
          <w:bCs/>
          <w:sz w:val="20"/>
          <w:szCs w:val="20"/>
        </w:rPr>
        <w:t>п о с т а н о в л я е т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.  Утвердить  условия  приватизации  муниципального имущества Здвинского сельсовета  Здвинского  района Новосибирской области </w:t>
        <w:br/>
        <w:t>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2. Администрации Здвинского сельсовета разместить настоящее постановление, условия приватизации муниципального имущества Здвинского сельсовета (приложение № 1) и информационное сообщение администрации Здвинского сельсовет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3.  Администрации Здвинского сельсовета  опубликовать настоящее постановление, в  официальном    печатном  издании администрации Здвинского сельсовета «Вестник Здвинского сельсовета», на официальном сайте в сети Интернет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zdvinskiy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И.о. Главы Здвинского сельсовета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А.М. 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666"/>
      </w:tblGrid>
      <w:tr>
        <w:trPr>
          <w:trHeight w:val="1427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12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№ 1 </w:t>
              <w:br/>
              <w:t xml:space="preserve">к постановлению администрации Здвинского сельсовета  Здвинского  района Новосибирской области   </w:t>
              <w:br/>
              <w:t>от 26.04.2017 №67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</w:rPr>
        <w:t xml:space="preserve"> Объект приватизаци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дание столярного цеха, назначение: нежилое.  Площадь: общая 186,1 кв.м.  Этажность: 1. Кадастровый (или условный) номер: 54:06:010129:129. Адрес (местоположение): Новосибирская область, Здвинский район, с. Здвинск, улица Максима Горького, дом 134/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чальная цена – 466651 рубль 18 копеек (Четыреста шестьдесят шесть тысяч шестьсот пятьдесят один рубль 18 копеек), без учета НДС (18%), согласно отчета независимого оценщика № 2314/1-2016 от 15.12.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Величина снижения цены первоначального предложения ("шаг понижения") составляет 5% от начальной цены -  </w:t>
      </w:r>
      <w:r>
        <w:rPr>
          <w:rFonts w:cs="Calibri" w:ascii="Calibri" w:hAnsi="Calibri"/>
          <w:sz w:val="20"/>
          <w:szCs w:val="20"/>
        </w:rPr>
        <w:t>19404 (Девятнадцать тысяч четыреста четыре) рубля 5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ая цена предложения, по которой может быть продано муниципальное имущество (цена отсечения) составляет 233325,59 (Двести тридцать три тысячи триста двадцать пять) рублей 59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sz w:val="20"/>
          <w:szCs w:val="20"/>
        </w:rPr>
        <w:t xml:space="preserve">Величина повышения начальной цены ("шаг аукциона") составляет 11666 </w:t>
      </w:r>
      <w:r>
        <w:rPr>
          <w:rFonts w:cs="Calibri" w:ascii="Calibri" w:hAnsi="Calibri"/>
          <w:bCs/>
          <w:sz w:val="20"/>
          <w:szCs w:val="20"/>
        </w:rPr>
        <w:t xml:space="preserve">(Одиннадцать тысяч шестьсот шестьдесят шесть) </w:t>
      </w:r>
      <w:r>
        <w:rPr>
          <w:rFonts w:cs="Calibri" w:ascii="Calibri" w:hAnsi="Calibri"/>
          <w:sz w:val="20"/>
          <w:szCs w:val="20"/>
        </w:rPr>
        <w:t>рублей 28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776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лей 00 копеек (Семьдесят семь тысяч шестьсот восемнадцать рублей 00 копеек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монтно-механическая мастерская, площадь 941,2 кв.м., нежилое здание, этажность: 2. Кадастровый (или условный) номер: 54:06:010129:53. Адрес (местоположение): Новосибирская область, Здвинский район, с. Здвинск, ул. Максима Горького, дом 134/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чальная цена – 4126948,26 (четыре миллиона сто двадцать шесть тысяч девятьсот сорок восемь) рублей 26 копеек, без учета НДС (18%), согласно отчета независимого оценщика № 2314/2 от 15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Величина снижения цены первоначального предложения ("шаг понижения")</w:t>
      </w:r>
      <w:r>
        <w:rPr>
          <w:rFonts w:cs="Calibri" w:ascii="Calibri" w:hAnsi="Calibri"/>
          <w:sz w:val="20"/>
          <w:szCs w:val="20"/>
        </w:rPr>
        <w:t xml:space="preserve"> составляет 5% от начальной цены –  206347 (двести шесть тысяч триста сорок семь) рублей 41 копей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ая цена предложения, по которой может быть продано муниципальное имущество (цена отсечения) составляет 2063474 (Два миллиона шестьдесят три тысячи четыреста семьдесят четыре) рубля 13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sz w:val="20"/>
          <w:szCs w:val="20"/>
        </w:rPr>
        <w:t xml:space="preserve">Величина повышения начальной цены ("шаг аукциона") составляет 103173 </w:t>
      </w:r>
      <w:r>
        <w:rPr>
          <w:rFonts w:cs="Calibri" w:ascii="Calibri" w:hAnsi="Calibri"/>
          <w:bCs/>
          <w:sz w:val="20"/>
          <w:szCs w:val="20"/>
        </w:rPr>
        <w:t xml:space="preserve">(сто три тысячи сто семьдесят три) </w:t>
      </w:r>
      <w:r>
        <w:rPr>
          <w:rFonts w:cs="Calibri" w:ascii="Calibri" w:hAnsi="Calibri"/>
          <w:sz w:val="20"/>
          <w:szCs w:val="20"/>
        </w:rPr>
        <w:t>рубля 71 копей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825389 (восемьсот двадцать пять тысяч триста восемьдесят девять) рублей 65 копее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Способ приватизации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продажа муниципального имущества посредством публичного предложения </w:t>
      </w:r>
      <w:r>
        <w:rPr>
          <w:rFonts w:cs="Calibri" w:ascii="Calibri" w:hAnsi="Calibri"/>
          <w:sz w:val="20"/>
          <w:szCs w:val="20"/>
        </w:rPr>
        <w:t>с использованием открытой формы подачи предложений о приобретении муниципального имущества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b/>
          <w:i/>
          <w:sz w:val="20"/>
          <w:szCs w:val="20"/>
        </w:rPr>
        <w:t>. Порядок, место, дата начала и окончания приема заявок</w:t>
      </w:r>
      <w:r>
        <w:rPr>
          <w:rFonts w:cs="Calibri" w:ascii="Calibri" w:hAnsi="Calibri"/>
          <w:sz w:val="20"/>
          <w:szCs w:val="20"/>
        </w:rPr>
        <w:t xml:space="preserve"> - прием заявок и прилагаемых к ним документов для участия в продаже посредством публичного предложения проводится с 28.04.2017 г. до 14-00 часов 22.05.2017 г., в рабочие дни с 8-00 до 12-00 часов и с 13-00 до 17-00 часов, в пятницу до 16-00  часов по местному времени по адресу: 632951, Новосибирская область, с. Здвинск, ул. Калинина, д. 2. тел.(383-63) 21-752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 xml:space="preserve">Признание претендентов участниками продажи посредством публичного предложения </w:t>
      </w:r>
      <w:r>
        <w:rPr>
          <w:rFonts w:cs="Calibri" w:ascii="Calibri" w:hAnsi="Calibri"/>
          <w:sz w:val="20"/>
          <w:szCs w:val="20"/>
        </w:rPr>
        <w:t>состоится по адресу: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- 23 мая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– 23 мая 2017 года в 10 часов 30 минут по местному времен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i/>
          <w:sz w:val="20"/>
          <w:szCs w:val="20"/>
        </w:rPr>
        <w:t>Продажа посредством публичного предложения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оится по адресу:  632951, Новосибирская область, с. Здвинск, ул. Калинина, д. 2.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1 лот</w:t>
      </w:r>
      <w:r>
        <w:rPr>
          <w:rFonts w:cs="Calibri" w:ascii="Calibri" w:hAnsi="Calibri"/>
          <w:sz w:val="20"/>
          <w:szCs w:val="20"/>
        </w:rPr>
        <w:t xml:space="preserve"> - 26 мая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- 26 мая 2017 года в 11 часов 00 минут по местному времен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i/>
          <w:sz w:val="20"/>
          <w:szCs w:val="20"/>
        </w:rPr>
        <w:t>Место и срок подведения итогов продажи посредством публичного предложения</w:t>
      </w:r>
      <w:r>
        <w:rPr>
          <w:rFonts w:cs="Calibri" w:ascii="Calibri" w:hAnsi="Calibri"/>
          <w:sz w:val="20"/>
          <w:szCs w:val="20"/>
        </w:rPr>
        <w:t xml:space="preserve"> –по адресу:  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– 26 мая 2017 года в 10 часов 3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- 26 мая 2017 года в 11 часов 30 минут по местному времени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Победителем признается участник продажи посредством публичного предлож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0"/>
          <w:szCs w:val="20"/>
        </w:rPr>
        <w:t xml:space="preserve">- в случае, если несколько участников продажи имущества подтверждают цену первоначального предложения или цену предложения, сложившуюся на одном из "шагов понижения", для всех участников продажи имущества проводится аукцион по установленным Федеральным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законом</w:t>
        </w:r>
      </w:hyperlink>
      <w:r>
        <w:rPr>
          <w:rFonts w:cs="Calibri" w:ascii="Calibri" w:hAnsi="Calibri"/>
          <w:sz w:val="20"/>
          <w:szCs w:val="20"/>
        </w:rPr>
        <w:t xml:space="preserve"> "О приватизации государственного и муниципального имущества" правилам проведения аукциона, предусматривающим открытую форму подачи предложений о цене имущества. Начальной ценой имущества на таком аукционе является цена первоначального предложения или цена предложения, сложившаяся на определенном "шаге понижения". В случае, если участники аукциона заявляют предложения о цене, превышающей начальную цену имущества,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- в случае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ConsPlusNormal"/>
        <w:suppressAutoHyphens w:val="true"/>
        <w:ind w:firstLine="5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8. Срок заключения договора купли – продажи: покупатель и продавец обязаны в течение пяти рабочих дней с даты подведения итогов продажи посредством публичного предложения заключить договор купли-продажи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9. Рассрочка платежа не предоставляетс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666"/>
      </w:tblGrid>
      <w:tr>
        <w:trPr>
          <w:trHeight w:val="1215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12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12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постановлению администрации Здвинского сельсовета  Здвинского  района Новосибирской области   </w:t>
              <w:br/>
              <w:t>от 26.04.2017 №67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НФОРМАЦИОННОЕ СООБЩЕНИЕ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30"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одажа муниципального имущества производится </w:t>
      </w:r>
      <w:r>
        <w:rPr>
          <w:rFonts w:cs="Calibri" w:ascii="Calibri" w:hAnsi="Calibri"/>
          <w:bCs/>
          <w:sz w:val="20"/>
          <w:szCs w:val="20"/>
        </w:rPr>
        <w:t xml:space="preserve">посредством публичного предложения </w:t>
      </w:r>
      <w:r>
        <w:rPr>
          <w:rFonts w:cs="Calibri" w:ascii="Calibri" w:hAnsi="Calibri"/>
          <w:sz w:val="20"/>
          <w:szCs w:val="20"/>
        </w:rPr>
        <w:t xml:space="preserve">с использованием открытой формы подачи предложений о приобретении муниципального имущества на основании постановления администрации Здвинского сельсовета Здвинского района Новосибирской области от 26.04.2017 № 67  «Об утверждении условий приватизации муниципального имущества  Здвинского сельсовета Здвинского района Новосибирской области».           </w:t>
      </w:r>
    </w:p>
    <w:p>
      <w:pPr>
        <w:pStyle w:val="Normal"/>
        <w:ind w:right="-13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рганизатором продажи (Продавцом)</w:t>
      </w:r>
      <w:r>
        <w:rPr>
          <w:rFonts w:cs="Calibri" w:ascii="Calibri" w:hAnsi="Calibri"/>
          <w:sz w:val="20"/>
          <w:szCs w:val="20"/>
        </w:rPr>
        <w:t xml:space="preserve"> является администрация Здвинского сельсовета Здвинского района Новосибирской области. </w:t>
      </w:r>
    </w:p>
    <w:p>
      <w:pPr>
        <w:pStyle w:val="Normal"/>
        <w:ind w:right="-159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3"/>
        <w:spacing w:lineRule="auto" w:line="240"/>
        <w:rPr/>
      </w:pPr>
      <w:r>
        <w:rPr>
          <w:rFonts w:cs="Calibri" w:ascii="Calibri" w:hAnsi="Calibri"/>
          <w:sz w:val="20"/>
          <w:szCs w:val="20"/>
        </w:rPr>
        <w:t>I. Сведения об объекте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дание столярного цеха, назначение: нежилое.  Площадь: общая 186,1 кв.м.  Этажность: 1. Кадастровый (или условный) номер: 54:06:010129:129. Адрес (местоположение): Новосибирская область, Здвинский район, с. Здвинск, улица Максима Горького, дом 134/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чальная цена – 466651 рубль 18 копеек (Четыреста шестьдесят шесть тысяч шестьсот пятьдесят один рубль 18 копеек), без учета НДС (18%), согласно отчета независимого оценщика № 2314/1-2016 от 15.12.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Величина снижения цены первоначального предложения ("шаг понижения") составляет 5% от начальной цены -  </w:t>
      </w:r>
      <w:r>
        <w:rPr>
          <w:rFonts w:cs="Calibri" w:ascii="Calibri" w:hAnsi="Calibri"/>
          <w:sz w:val="20"/>
          <w:szCs w:val="20"/>
        </w:rPr>
        <w:t>19404 (Девятнадцать тысяч четыреста четыре) рубля 5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ая цена предложения, по которой может быть продано муниципальное имущество (цена отсечения) составляет 233325 (Двести тридцать три тысячи триста двадцать пять) рублей 59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sz w:val="20"/>
          <w:szCs w:val="20"/>
        </w:rPr>
        <w:t xml:space="preserve">Величина повышения начальной цены ("шаг аукциона") составляет 11666 </w:t>
      </w:r>
      <w:r>
        <w:rPr>
          <w:rFonts w:cs="Calibri" w:ascii="Calibri" w:hAnsi="Calibri"/>
          <w:bCs/>
          <w:sz w:val="20"/>
          <w:szCs w:val="20"/>
        </w:rPr>
        <w:t xml:space="preserve">(Одиннадцать тысяч шестьсот шестьдесят шесть) </w:t>
      </w:r>
      <w:r>
        <w:rPr>
          <w:rFonts w:cs="Calibri" w:ascii="Calibri" w:hAnsi="Calibri"/>
          <w:sz w:val="20"/>
          <w:szCs w:val="20"/>
        </w:rPr>
        <w:t>рублей 28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776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лей 00 копеек (Семьдесят семь тысяч шестьсот восемнадцать рублей 00 копеек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монтно-механическая мастерская, площадь 941,2 кв.м., нежилое здание, этажность: 2. Кадастровый (или условный) номер: 54:06:010129:53. Адрес (местоположение): Новосибирская область, Здвинский район, с. Здвинск, ул. Максима Горького, дом 134/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чальная цена – 4126948,26 (четыре миллиона сто двадцать шесть тысяч девятьсот сорок восемь) рублей 26 копеек, без учета НДС (18%), согласно отчета независимого оценщика № 2314/2 от 15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Величина снижения цены первоначального предложения ("шаг понижения")</w:t>
      </w:r>
      <w:r>
        <w:rPr>
          <w:rFonts w:cs="Calibri" w:ascii="Calibri" w:hAnsi="Calibri"/>
          <w:sz w:val="20"/>
          <w:szCs w:val="20"/>
        </w:rPr>
        <w:t xml:space="preserve"> составляет 5% от начальной цены –  206347 (двести шесть тысяч триста сорок семь) рублей 41 копей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ая цена предложения, по которой может быть продано муниципальное имущество (цена отсечения) составляет 2063474 (Два миллиона шестьдесят три тысячи четыреста семьдесят четыре) рубля 13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sz w:val="20"/>
          <w:szCs w:val="20"/>
        </w:rPr>
        <w:t xml:space="preserve">Величина повышения начальной цены ("шаг аукциона") составляет 103173 </w:t>
      </w:r>
      <w:r>
        <w:rPr>
          <w:rFonts w:cs="Calibri" w:ascii="Calibri" w:hAnsi="Calibri"/>
          <w:bCs/>
          <w:sz w:val="20"/>
          <w:szCs w:val="20"/>
        </w:rPr>
        <w:t xml:space="preserve">(сто три тысячи сто семьдесят три) </w:t>
      </w:r>
      <w:r>
        <w:rPr>
          <w:rFonts w:cs="Calibri" w:ascii="Calibri" w:hAnsi="Calibri"/>
          <w:sz w:val="20"/>
          <w:szCs w:val="20"/>
        </w:rPr>
        <w:t>рубля 71 копей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825389 (восемьсот двадцать пять тысяч триста восемьдесят девять) рублей 65 копее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right" w:pos="1080" w:leader="none"/>
        </w:tabs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Способ приватизации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продажа муниципального имущества посредством публичного предложения </w:t>
      </w:r>
      <w:r>
        <w:rPr>
          <w:rFonts w:cs="Calibri" w:ascii="Calibri" w:hAnsi="Calibri"/>
          <w:sz w:val="20"/>
          <w:szCs w:val="20"/>
        </w:rPr>
        <w:t>с использованием открытой формы подачи предложений о приобретении муниципального имущества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b/>
          <w:i/>
          <w:sz w:val="20"/>
          <w:szCs w:val="20"/>
        </w:rPr>
        <w:t>. Порядок, место, дата начала и окончания приема заявок</w:t>
      </w:r>
      <w:r>
        <w:rPr>
          <w:rFonts w:cs="Calibri" w:ascii="Calibri" w:hAnsi="Calibri"/>
          <w:sz w:val="20"/>
          <w:szCs w:val="20"/>
        </w:rPr>
        <w:t xml:space="preserve"> - прием заявок и прилагаемых к ним документов для участия в продаже посредством публичного предложения проводится с 28.04.2017 г. до 14-00 часов 22.05.2017 г., в рабочие дни с 8-00 до 12-00 часов и с 13-00 до 17-00 часов, в пятницу до 16-00  часов по местному времени по адресу: 632951, Новосибирская область, с. Здвинск, ул. Калинина, д. 2. тел.(383-63) 21-752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 xml:space="preserve">Признание претендентов участниками продажи посредством публичного предложения </w:t>
      </w:r>
      <w:r>
        <w:rPr>
          <w:rFonts w:cs="Calibri" w:ascii="Calibri" w:hAnsi="Calibri"/>
          <w:sz w:val="20"/>
          <w:szCs w:val="20"/>
        </w:rPr>
        <w:t>состоится по адресу: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- 23 мая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– 23 мая 2017 года в 10 часов 30 минут по местному времен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i/>
          <w:sz w:val="20"/>
          <w:szCs w:val="20"/>
        </w:rPr>
        <w:t>Продажа посредством публичного предложения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стоится по адресу:  632951, Новосибирская область, с. Здвинск, ул. Калинина, д. 2.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1 лот</w:t>
      </w:r>
      <w:r>
        <w:rPr>
          <w:rFonts w:cs="Calibri" w:ascii="Calibri" w:hAnsi="Calibri"/>
          <w:sz w:val="20"/>
          <w:szCs w:val="20"/>
        </w:rPr>
        <w:t xml:space="preserve"> - 26 мая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- 26 мая 2017 года в 11 часов 00 минут по местному времен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i/>
          <w:sz w:val="20"/>
          <w:szCs w:val="20"/>
        </w:rPr>
        <w:t>Место и срок подведения итогов продажи посредством публичного предложения</w:t>
      </w:r>
      <w:r>
        <w:rPr>
          <w:rFonts w:cs="Calibri" w:ascii="Calibri" w:hAnsi="Calibri"/>
          <w:sz w:val="20"/>
          <w:szCs w:val="20"/>
        </w:rPr>
        <w:t xml:space="preserve"> –по адресу:  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– 26 мая 2017 года в 10 часов 3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- 26 мая 2017 года в 11 часов 30 минут по местному времени.</w:t>
      </w:r>
    </w:p>
    <w:p>
      <w:pPr>
        <w:pStyle w:val="Normal"/>
        <w:tabs>
          <w:tab w:val="clear" w:pos="708"/>
          <w:tab w:val="right" w:pos="994" w:leader="none"/>
        </w:tabs>
        <w:suppressAutoHyphens w:val="tru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Сведения о порядке участия в продаже посредством публичного предлож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Для участия в </w:t>
      </w:r>
      <w:r>
        <w:rPr>
          <w:rFonts w:cs="Calibri" w:ascii="Calibri" w:hAnsi="Calibri"/>
          <w:b/>
          <w:bCs/>
          <w:i/>
          <w:sz w:val="20"/>
          <w:szCs w:val="20"/>
        </w:rPr>
        <w:t>продаже посредством публичного предложения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претендент представляет</w:t>
      </w:r>
      <w:r>
        <w:rPr>
          <w:rFonts w:cs="Calibri" w:ascii="Calibri" w:hAnsi="Calibri"/>
          <w:sz w:val="20"/>
          <w:szCs w:val="20"/>
        </w:rPr>
        <w:t xml:space="preserve"> организатору торгов (лично или через своего представителя)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одновременн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следующие документы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у установленной формы (Приложения №1,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веренные  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0"/>
          <w:szCs w:val="2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порядке</w:t>
        </w:r>
      </w:hyperlink>
      <w:r>
        <w:rPr>
          <w:rFonts w:cs="Calibri" w:ascii="Calibri" w:hAnsi="Calibri"/>
          <w:sz w:val="20"/>
          <w:szCs w:val="20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ы,  содержащие помарки,  подчистки, исправления и т.п. не принимаются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3. Срок и порядок внесения задатка: для участия в </w:t>
      </w:r>
      <w:r>
        <w:rPr>
          <w:rFonts w:cs="Calibri" w:ascii="Calibri" w:hAnsi="Calibri"/>
          <w:bCs/>
          <w:sz w:val="20"/>
          <w:szCs w:val="20"/>
        </w:rPr>
        <w:t>продаже посредством публичного предложения</w:t>
      </w:r>
      <w:r>
        <w:rPr>
          <w:rFonts w:cs="Calibri" w:ascii="Calibri" w:hAnsi="Calibri"/>
          <w:sz w:val="20"/>
          <w:szCs w:val="20"/>
        </w:rPr>
        <w:t xml:space="preserve"> до подачи заявки претендент вносит на </w:t>
      </w:r>
      <w:r>
        <w:rPr>
          <w:rFonts w:cs="Calibri" w:ascii="Calibri" w:hAnsi="Calibri"/>
          <w:b/>
          <w:sz w:val="20"/>
          <w:szCs w:val="20"/>
        </w:rPr>
        <w:t xml:space="preserve">р/с 40302810900043000039 Сибирское ГУ банка России г. Новосибирск, УФК по Новосибирской области (администрация Здвинского сельсовета Здвинского района Новосибирской области), л/сч.  05513034290, БИК – 045004001. ИНН -5421100377, КПП 542101001, ОКТМО 50613407, </w:t>
      </w:r>
      <w:r>
        <w:rPr>
          <w:rFonts w:cs="Calibri" w:ascii="Calibri" w:hAnsi="Calibri"/>
          <w:sz w:val="20"/>
          <w:szCs w:val="20"/>
        </w:rPr>
        <w:t>задаток в счет обеспечения оплаты приобретаемого на торгах имущества. Задаток должен поступить на указанный расчетный счет до момента признания претендентов участниками продажи посредством публичного предложения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Данное информационное сообщение является </w:t>
      </w:r>
      <w:r>
        <w:rPr>
          <w:rFonts w:cs="Calibri" w:ascii="Calibri" w:hAnsi="Calibri"/>
          <w:b/>
          <w:sz w:val="20"/>
          <w:szCs w:val="20"/>
        </w:rPr>
        <w:t>публичной офертой</w:t>
      </w:r>
      <w:r>
        <w:rPr>
          <w:rFonts w:cs="Calibri" w:ascii="Calibri" w:hAnsi="Calibri"/>
          <w:sz w:val="20"/>
          <w:szCs w:val="20"/>
        </w:rPr>
        <w:t xml:space="preserve"> для заключения договора о задатке в соответствии со статьей 437 Гражданского кодекса Российской Федерации, а </w:t>
      </w:r>
      <w:r>
        <w:rPr>
          <w:rFonts w:cs="Calibri" w:ascii="Calibri" w:hAnsi="Calibri"/>
          <w:b/>
          <w:sz w:val="20"/>
          <w:szCs w:val="20"/>
        </w:rPr>
        <w:t>подача претендентом заявки и перечисление задатка являются акцептом такой оферты</w:t>
      </w:r>
      <w:r>
        <w:rPr>
          <w:rFonts w:cs="Calibri" w:ascii="Calibri" w:hAnsi="Calibri"/>
          <w:sz w:val="20"/>
          <w:szCs w:val="20"/>
        </w:rPr>
        <w:t>, после чего договор о задатке считается заключенным в письменной форме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чень оснований отказа претенденту в участии в торгах является исчерпывающим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Порядок, место, дата начала и окончания приема заявок: прием заявок и прилагаемых к ним документов для участия в продаже имущества проводится: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ежедневно со дня опубликования данного извещения – 28.042017 г. до 14-00 часов 22.05.2017 г., в рабочие дни с 8-00 до 12-00 часов и с 13-00 до 17-00 часов, в пятницу до 16-00  часов по местному времени по адресу: </w:t>
      </w:r>
      <w:r>
        <w:rPr>
          <w:rFonts w:cs="Calibri" w:ascii="Calibri" w:hAnsi="Calibri"/>
          <w:sz w:val="20"/>
          <w:szCs w:val="20"/>
        </w:rPr>
        <w:t>632951, Новосибирская область, с. Здвинск, ул. Калинина, д. 2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. 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Дополнительную информацию можно получить по адресу: 632951, Новосибирская область, с. Здвинск, ул. Калинина, д. 2, тел. (383-63) 21-752 в период приема заявок каждый вторник по предварительной договоренности претендента и организатора торгов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Претенденты, признанные участниками продажи посредством публичного предложения, и претенденты, не допущенные к участию в продаже посредством публичного предложения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Победителем признается участник продажи посредством публичного предлож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0"/>
          <w:szCs w:val="20"/>
        </w:rPr>
        <w:t xml:space="preserve">- в случае, если несколько участников продажи имущества подтверждают цену первоначального предложения или цену предложения, сложившуюся на одном из "шагов понижения", для всех участников продажи имущества проводится аукцион по установленным Федеральным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законом</w:t>
        </w:r>
      </w:hyperlink>
      <w:r>
        <w:rPr>
          <w:rFonts w:cs="Calibri" w:ascii="Calibri" w:hAnsi="Calibri"/>
          <w:sz w:val="20"/>
          <w:szCs w:val="20"/>
        </w:rPr>
        <w:t xml:space="preserve"> "О приватизации государственного и муниципального имущества" правилам проведения аукциона, предусматривающим открытую форму подачи предложений о цене имущества. Начальной ценой имущества на таком аукционе является цена первоначального предложения или цена предложения, сложившаяся на определенном "шаге понижения". В случае, если участники аукциона заявляют предложения о цене, превышающей начальную цену имущества,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в случае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 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Результаты продажи посредством публичного предложения оформляются протоколом, который является основанием для заключения с победителем договора купли-продажи (приложение №3). Покупатель и продавец обязаны в течение пяти рабочих дней с даты подведения итогов продажи посредством публичного предложения заключить договор купли-продажи.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cs="Calibri" w:ascii="Calibri" w:hAnsi="Calibri"/>
          <w:bCs/>
          <w:iCs/>
          <w:sz w:val="20"/>
          <w:szCs w:val="20"/>
        </w:rPr>
        <w:t>Оплата за</w:t>
      </w:r>
      <w:r>
        <w:rPr>
          <w:rFonts w:cs="Calibri" w:ascii="Calibri" w:hAnsi="Calibri"/>
          <w:sz w:val="20"/>
          <w:szCs w:val="20"/>
        </w:rPr>
        <w:t xml:space="preserve"> имущество производится Покупателем единовременным платежом в течение 5-ти дней со дня подписания договора купли-продажи в бюджет Здвинского сельсовета </w:t>
      </w:r>
      <w:r>
        <w:rPr>
          <w:rFonts w:cs="Calibri" w:ascii="Calibri" w:hAnsi="Calibri"/>
          <w:b/>
          <w:sz w:val="20"/>
          <w:szCs w:val="20"/>
        </w:rPr>
        <w:t xml:space="preserve"> ИНН -5421100377, КПП 542101001,ОКТМО 50613407 УФК по Новосибирской области (администрация Здвинского сельсовета Здвинского района Новосибирской области, л/сч.  04513034290, р/с 40101810900000010001 Сибирское ГУ банка России г. Новосибирск, БИК – 045004001, КБК 605 114 02053 10 0000 410. 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подписания договора купли-продажи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Суммы задатков возвращаются участникам продажи посредством публичного предложения, в течение пяти дней с даты подведения итогов продажи посредством публичного предложения. При уклонении или отказе победителя продажи посредством публичного предложени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Решение об отказе от проведения продажи посредством публичного предложения принимаются не позднее, чем за 3 дня до дня проведения продажи посредством публичного предложения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Дополнительную информацию можно получить по адресу: 632951, Новосибирская область, с. Здвинск, ул. Калинина, д. 2, тел. (383-63) 21-752 в период приема заявок по предварительной договоренности претендента и организатора продажи имущества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17. Информация о предыдущих торгах по продаже данного имущества: аукцион с открытой формой подачи предложений о цене по продаже муниципального имущества, назначенный на 07.04.2017 г.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знан несостоявшимися в связи с отсутствием заявок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№1 –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ложение №3 –проект договора купли-продажи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50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50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left="5040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к информационному сообщению о проведении  продажи муниципального имущества </w:t>
      </w:r>
      <w:r>
        <w:rPr>
          <w:rFonts w:cs="Calibri" w:ascii="Calibri" w:hAnsi="Calibri"/>
          <w:bCs/>
          <w:sz w:val="20"/>
          <w:szCs w:val="20"/>
        </w:rPr>
        <w:t xml:space="preserve">посредством публичного предложения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ПРОДАЖЕ ИМУЩЕСТВА ПОСРЕДСТВОМ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УБЛИЧНОГО ПРЕДЛОЖЕНИЯ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для физических  лиц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"____" ________ 2017 г.     </w:t>
        <w:tab/>
        <w:t>с. Здвинск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61"/>
        <w:gridCol w:w="3204"/>
        <w:gridCol w:w="2304"/>
        <w:gridCol w:w="1853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________________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ционарного телефона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тового телефон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анной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нимая решение об участии в продаже муниципального имущества </w:t>
      </w:r>
      <w:r>
        <w:rPr>
          <w:rFonts w:cs="Calibri" w:ascii="Calibri" w:hAnsi="Calibri"/>
          <w:bCs/>
          <w:sz w:val="20"/>
          <w:szCs w:val="20"/>
        </w:rPr>
        <w:t>посредством публичного предложения</w:t>
      </w:r>
      <w:r>
        <w:rPr>
          <w:rFonts w:cs="Calibri" w:ascii="Calibri" w:hAnsi="Calibri"/>
          <w:sz w:val="20"/>
          <w:szCs w:val="20"/>
        </w:rPr>
        <w:t xml:space="preserve">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(далее Имущество)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язу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соблюдать условия продажи имущества посредством публичного предложения, содержащиеся  в  информационном сообщении   о   проведении   продажи имущества посредством публичного предложения,   опубликованном  в  периодическом печатном издании  органов местного самоуправления Здвинского сельсовета «Вестник Здвинского сельсовета» от __________ №___, на официальном сайте Здвинского сельсовета в сети «Интернет»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zdvinskiy.ru</w:t>
        </w:r>
      </w:hyperlink>
      <w:r>
        <w:rPr>
          <w:rFonts w:cs="Calibri" w:ascii="Calibri" w:hAnsi="Calibri"/>
          <w:sz w:val="20"/>
          <w:szCs w:val="20"/>
        </w:rPr>
        <w:t xml:space="preserve"> и на сайте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в  случае  признания  победителем   продажи имущества посредством публичного предложения,   заключить с Продавцом договор купли-продажи в течение пяти рабочих дней с даты подведения   итогов  продажи имущества посредством публичного предложения  и единовременно уплатить  Продавцу стоимость имущества, установленную в результате продажи имущества посредством публичного предложения, в сроки, определяемые договором купли-продажи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рес и банковские реквизиты Претендента для возврата задатк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заявке прилагаются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u w:val="single"/>
        </w:rPr>
        <w:t>Опись представленных документов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____________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"___" _______________ 2017 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принята Продавцом: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с. ______ мин. ______ "___" _______________ 2017 г. за № 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ложение № 2</w:t>
      </w:r>
    </w:p>
    <w:p>
      <w:pPr>
        <w:pStyle w:val="Normal"/>
        <w:suppressAutoHyphens w:val="true"/>
        <w:ind w:left="52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информационному сообщению о проведении</w:t>
      </w:r>
    </w:p>
    <w:p>
      <w:pPr>
        <w:pStyle w:val="Normal"/>
        <w:suppressAutoHyphens w:val="true"/>
        <w:autoSpaceDE w:val="false"/>
        <w:ind w:left="52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ажи муниципального имущества посредством публичного предложения в администрацию Здвинского сельсовета Здвинского района Новосибирской област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ПРОДАЖЕ ИМУЩЕСТВА ПОСРЕДСТВОМ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УБЛИЧНОГО ПРЕДЛОЖЕНИЯ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для юридических лиц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___»________ 2017</w:t>
        <w:tab/>
        <w:t xml:space="preserve"> с. Здвинс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1"/>
        <w:gridCol w:w="1581"/>
        <w:gridCol w:w="358"/>
        <w:gridCol w:w="377"/>
        <w:gridCol w:w="390"/>
        <w:gridCol w:w="786"/>
        <w:gridCol w:w="1809"/>
        <w:gridCol w:w="498"/>
        <w:gridCol w:w="7"/>
        <w:gridCol w:w="1902"/>
      </w:tblGrid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аименование претендента)</w:t>
            </w:r>
          </w:p>
        </w:tc>
      </w:tr>
      <w:tr>
        <w:trPr/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егистрации «____»________________,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. № ________________</w:t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, осуществивший регистрацию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выдачи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ц. тел.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т. тел.: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ий адрес претендента: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екс:</w:t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анно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нимая решение об участии в продаже муниципального имущества </w:t>
      </w:r>
      <w:r>
        <w:rPr>
          <w:rFonts w:cs="Calibri" w:ascii="Calibri" w:hAnsi="Calibri"/>
          <w:bCs/>
          <w:sz w:val="20"/>
          <w:szCs w:val="20"/>
        </w:rPr>
        <w:t>посредством публичного предложения</w:t>
      </w:r>
      <w:r>
        <w:rPr>
          <w:rFonts w:cs="Calibri" w:ascii="Calibri" w:hAnsi="Calibri"/>
          <w:sz w:val="20"/>
          <w:szCs w:val="20"/>
        </w:rPr>
        <w:t xml:space="preserve">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далее Имущество)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язу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облюдать условия продажи имущества посредством публичного предложения, содержащиеся  в  информационном сообщении   о   проведении   продажи имущества посредством публичного предложения,   опубликованном  в  периодическом печатном издании  органов местного самоуправления Здвинского сельсовета «Вестник Здвинского сельсовета» от __________ №___, на официальном сайте Здвинского сельсовета в сети «Интернет»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zdvinskiy.ru</w:t>
        </w:r>
      </w:hyperlink>
      <w:r>
        <w:rPr>
          <w:rFonts w:cs="Calibri" w:ascii="Calibri" w:hAnsi="Calibri"/>
          <w:sz w:val="20"/>
          <w:szCs w:val="20"/>
        </w:rPr>
        <w:t xml:space="preserve"> и на сайте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в случае  признания  победителем   продажи имущества посредством публичного предложения  заключить с Продавцом договор купли-продажи в течение пяти рабочих дней с даты подведения   итогов  продажи имущества посредством публичного предложения  и  уплатить  Продавцу стоимость имущества, установленную в результате продажи имущества посредством публичного предложения, в сроки, определяемые договором купли-продаж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 и банковские реквизиты Претендента для возврата задатка 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заявке прилаг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копии учредительных документов Претендента)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документы, подтверждающие полномочия руководителя юридического лица, представителя юридического лица)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заявке также прилаг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Претендента (его полномочного представителя)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    "___" _______________ 2017 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принята Продавцом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с. ______ мин. ______ "______" ________________ 2017 г. за №_____</w:t>
      </w:r>
    </w:p>
    <w:p>
      <w:pPr>
        <w:pStyle w:val="Normal"/>
        <w:suppressAutoHyphens w:val="true"/>
        <w:autoSpaceDE w:val="false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50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информационному сообщению о проведении  продажи муниципального имущества посредством публичного предложения администрации Здвинского сельсовета Здв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4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 Здвинск, Здвинский район, </w:t>
        <w:br/>
        <w:t>Новосибирская область</w:t>
        <w:tab/>
        <w:t xml:space="preserve">                                                                     «___» ___________ 20__ г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дминистрация Здвинского сельсовета Здвинского района Новосибирской области, именуемая в дальнейшем «Продавец», в лице главы Здвинского сельсовета Здвинского района Новосибирской области  Карпова Андрея Юрь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, с другой стороны, вместе именуемые «Стороны», на  основании   протокола об итогах продажи посредством публичного предложения от ________ № ___, 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. Адрес (местоположение): Новосибирская область, Здвинский район, с. Здвинск, ул. М. Горького, д. _____, далее -  «Имущество». </w:t>
      </w:r>
    </w:p>
    <w:p>
      <w:pPr>
        <w:pStyle w:val="24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___________, выданным ________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Имущество расположено на земельном участке  с кадастровым номером 54:06:010126:4, находящимся в собственности Здвинского сельсовета Здвинского района Новосибирской области, адрес (местоположение): Новосибирская область, Здвинский район, с. Здвинск, ул. М. Горького, дом 134.</w:t>
      </w:r>
    </w:p>
    <w:p>
      <w:pPr>
        <w:pStyle w:val="Style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оимость Имущества и порядок его оплаты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2.1. Стоимость имущества устанавливается в размере, предложенном Покупателем, являющимся победителем продажи имущества посредством публичного предложения в соответствии с протоколом № ___ об итогах продажи имущества посредством публичного предложения от __________2017 г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Calibri" w:ascii="Calibri" w:hAnsi="Calibri"/>
          <w:sz w:val="20"/>
          <w:szCs w:val="20"/>
          <w:u w:val="single"/>
        </w:rPr>
        <w:t>________ (________)</w:t>
      </w:r>
      <w:r>
        <w:rPr>
          <w:rFonts w:cs="Calibri" w:ascii="Calibri" w:hAnsi="Calibri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2.3.1. в сумме ______ единовременным платежом в бюджет Здвинского сельсовета </w:t>
      </w:r>
      <w:r>
        <w:rPr>
          <w:rFonts w:cs="Calibri" w:ascii="Calibri" w:hAnsi="Calibri"/>
          <w:b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ИНН -5421100377, КПП 542101001,ОКТМО 50613407 УФК по Новосибирской области (администрация Здвинского сельсовета Здвинского района Новосибирской области, л/сч.  04513034290, р/с 40101810900000010001 Сибирское ГУ банка России г. Новосибирск, БИК – 045004001, КБК 605 114 02053 10 0000 41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suppressAutoHyphens w:val="true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Передача Имущества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 Передача имущества должна быть осуществлена в течение 30 (тридцати) дней со дня его полной оплаты.</w:t>
      </w:r>
    </w:p>
    <w:p>
      <w:pPr>
        <w:pStyle w:val="Normal"/>
        <w:suppressAutoHyphens w:val="tru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 Переход права собственности на Имущество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Право собственности на имущество переходит к Покупателю после полной его оплаты с момента  государственной регистрации перехода права собственности в органе Росреестр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suppressAutoHyphens w:val="tru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 Ответственность сторон</w:t>
      </w:r>
    </w:p>
    <w:p>
      <w:pPr>
        <w:pStyle w:val="Normal"/>
        <w:suppressAutoHyphens w:val="true"/>
        <w:ind w:firstLine="5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За просрочку оплаты Покупатель уплачивает Продавцу неустойку в размере 0,1 % от невнесенный в срок суммы за каждый день просрочк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5"/>
        <w:rPr/>
      </w:pPr>
      <w:r>
        <w:rPr>
          <w:rFonts w:cs="Calibri" w:ascii="Calibri" w:hAnsi="Calibri"/>
          <w:b/>
          <w:bCs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. Прочие условия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</w:t>
        <w:tab/>
        <w:t>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Style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VII</w:t>
      </w:r>
      <w:r>
        <w:rPr>
          <w:b/>
          <w:iCs/>
          <w:sz w:val="20"/>
          <w:szCs w:val="20"/>
        </w:rPr>
        <w:t>. 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родавец»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К по Новосибир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администрация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 -5421100377, КПП 542101001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ГРН 102540662737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/с 402048108000000001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бирский  ГУ банка Ро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Новосибирск, л/с 806.01.002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 – 045004001  ОКПО -042011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ОНХ - 97700 ОКАТО 50213807000</w:t>
            </w:r>
          </w:p>
          <w:p>
            <w:pPr>
              <w:pStyle w:val="Style2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75.11.32</w:t>
            </w:r>
          </w:p>
        </w:tc>
        <w:tc>
          <w:tcPr>
            <w:tcW w:w="4501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________________________ А.Ю.Карп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М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firstLine="5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8.04. 2017 г.                                                                                        № 74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ConsPlusTitle"/>
        <w:widowControl/>
        <w:ind w:left="284" w:hanging="0"/>
        <w:jc w:val="center"/>
        <w:rPr>
          <w:rFonts w:ascii="Calibri" w:hAnsi="Calibri" w:cs="Times New Roman"/>
          <w:b w:val="false"/>
          <w:b w:val="false"/>
          <w:spacing w:val="-5"/>
          <w:sz w:val="20"/>
          <w:szCs w:val="20"/>
        </w:rPr>
      </w:pPr>
      <w:r>
        <w:rPr>
          <w:rFonts w:cs="Times New Roman" w:ascii="Calibri" w:hAnsi="Calibri"/>
          <w:b w:val="false"/>
          <w:spacing w:val="-5"/>
          <w:sz w:val="20"/>
          <w:szCs w:val="20"/>
        </w:rPr>
      </w:r>
    </w:p>
    <w:p>
      <w:pPr>
        <w:pStyle w:val="ConsTitle"/>
        <w:jc w:val="center"/>
        <w:rPr>
          <w:rFonts w:ascii="Calibri" w:hAnsi="Calibri" w:cs="Times New Roman"/>
          <w:bCs w:val="false"/>
          <w:sz w:val="20"/>
          <w:szCs w:val="20"/>
        </w:rPr>
      </w:pPr>
      <w:bookmarkStart w:id="0" w:name="_GoBack"/>
      <w:bookmarkEnd w:id="0"/>
      <w:r>
        <w:rPr>
          <w:rFonts w:cs="Times New Roman" w:ascii="Calibri" w:hAnsi="Calibri"/>
          <w:bCs w:val="false"/>
          <w:sz w:val="20"/>
          <w:szCs w:val="20"/>
        </w:rPr>
        <w:t>Об установлении особого противопожарного режи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" w:name="_GoBack"/>
      <w:bookmarkEnd w:id="1"/>
      <w:r>
        <w:rPr>
          <w:rFonts w:cs="Calibri" w:ascii="Calibri" w:hAnsi="Calibri"/>
          <w:b/>
          <w:sz w:val="20"/>
          <w:szCs w:val="20"/>
        </w:rPr>
        <w:t xml:space="preserve">на территории Здвинского  сельсовета Здвинского района </w:t>
        <w:br/>
        <w:t>Новосибирской области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nsTitle"/>
        <w:ind w:firstLine="708"/>
        <w:jc w:val="both"/>
        <w:rPr>
          <w:rFonts w:ascii="Calibri" w:hAnsi="Calibri" w:cs="Times New Roman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  <w:t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, «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Об установлении особого противопожарного режима на территории Новосибирской области» от 26.04.2017 г. № 173-п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  <w:br/>
      </w:r>
      <w:r>
        <w:rPr>
          <w:rFonts w:cs="Times New Roman" w:ascii="Calibri" w:hAnsi="Calibri"/>
          <w:bCs w:val="false"/>
          <w:sz w:val="20"/>
          <w:szCs w:val="20"/>
        </w:rPr>
        <w:t>п о с т а н о в л я е т</w:t>
      </w:r>
      <w:r>
        <w:rPr>
          <w:rFonts w:cs="Times New Roman" w:ascii="Calibri" w:hAnsi="Calibri"/>
          <w:sz w:val="20"/>
          <w:szCs w:val="20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</w:r>
    </w:p>
    <w:p>
      <w:pPr>
        <w:pStyle w:val="Cons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Установить особый противопожарный режим на территории  Здвинского сельсовета Здвинского района Новосибирской области с 29.04.2017 по 10.05.2017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Создавать условия для привлечения населения к тушению пожаров в с. Здвинск и на прилегающих к нему территория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Осуществить комплекс мероприятий по организации патрулирования с. Здвинск и на прилегающих к нему территориях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 Контроль за исполнением настоящего постановления возложить на заместителя главы администрации Здвинского сельсовета Ворожцова А.М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 Главы Здвинского сельсовета 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А.М. Ворожцов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rPr>
          <w:b/>
          <w:b/>
          <w:bCs/>
          <w:color w:val="555555"/>
          <w:sz w:val="18"/>
          <w:szCs w:val="18"/>
        </w:rPr>
      </w:pPr>
      <w:r>
        <w:rPr>
          <w:b/>
          <w:bCs/>
          <w:color w:val="55555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Style15">
    <w:name w:val="Основной текст с отступом Знак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8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Подпись Знак"/>
    <w:basedOn w:val="Style8"/>
    <w:qFormat/>
    <w:rPr>
      <w:rFonts w:ascii="TimesET;Times New Roman" w:hAnsi="TimesET;Times New Roman" w:eastAsia="Calibri" w:cs="TimesET;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28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29">
    <w:name w:val="Наименование приложения"/>
    <w:basedOn w:val="TextBody"/>
    <w:qFormat/>
    <w:pPr/>
    <w:rPr>
      <w:rFonts w:ascii="Calibri" w:hAnsi="Calibri" w:cs="Calibri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договора"/>
    <w:basedOn w:val="Normal"/>
    <w:qFormat/>
    <w:pPr>
      <w:keepNext w:val="true"/>
      <w:autoSpaceDE w:val="false"/>
      <w:spacing w:before="240" w:after="120"/>
      <w:jc w:val="center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3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6">
    <w:name w:val="Раздел2 Знак"/>
    <w:basedOn w:val="Normal"/>
    <w:next w:val="TextBodyIndent"/>
    <w:qFormat/>
    <w:pPr>
      <w:numPr>
        <w:ilvl w:val="0"/>
        <w:numId w:val="4"/>
      </w:numPr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hyperlink" Target="consultantplus://offline/main?base=LAW;n=107141;fld=134;dst=102" TargetMode="External"/><Relationship Id="rId4" Type="http://schemas.openxmlformats.org/officeDocument/2006/relationships/hyperlink" Target="consultantplus://offline/ref=AFC67E7A892ACC5337EC75E94EF6F6EFD4473A82C52E6214C541B7F0BB63C310C075E0AECC3A3D9AG8SED" TargetMode="External"/><Relationship Id="rId5" Type="http://schemas.openxmlformats.org/officeDocument/2006/relationships/hyperlink" Target="consultantplus://offline/main?base=LAW;n=107141;fld=134;dst=102" TargetMode="External"/><Relationship Id="rId6" Type="http://schemas.openxmlformats.org/officeDocument/2006/relationships/hyperlink" Target="http://www.zdvinski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zdvinski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3:00Z</dcterms:created>
  <dc:creator>1</dc:creator>
  <dc:description/>
  <dc:language>en-US</dc:language>
  <cp:lastModifiedBy>Admin</cp:lastModifiedBy>
  <cp:lastPrinted>2011-12-15T14:13:00Z</cp:lastPrinted>
  <dcterms:modified xsi:type="dcterms:W3CDTF">2017-04-28T09:33:00Z</dcterms:modified>
  <cp:revision>2</cp:revision>
  <dc:subject/>
  <dc:title>Извещение о проведении запроса котировок № 2</dc:title>
</cp:coreProperties>
</file>