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  <w:spacing w:val="-7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  <w:spacing w:val="-7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  <w:spacing w:val="-7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spacing w:val="-2"/>
        </w:rPr>
        <w:t>от 28 марта 2016 г.                                                                                               № 10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О внесении изменений в постановление администрации Здвинского сельсовета Здвинского района Новосибирской области от 11.02.2014 № 30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Внести в постановление администрации Здвинского сельсовета Здвинского района Новосибирской области от 11.02.2014 № 30 «О создании Единой комиссии по осуществлению закупок для нужд муниципального образования Здвинского сельсовета Здвинского района Новосибирской области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Абзац первый п. 1.2. Положения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- определение поставщика (подрядчика, исполнителя) - совокупность действий, которые осуществляются заказчиками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настоящим Законом о контрактной системе случаях с направления приглашения принять участие в определении поставщика (подрядчика, исполнителя) и завершаются заключением контракта;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Абзац второй п. 1.2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«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2">
        <w:r>
          <w:rPr>
            <w:rStyle w:val="InternetLink"/>
            <w:rFonts w:cs="Calibri" w:ascii="Calibri" w:hAnsi="Calibri"/>
          </w:rPr>
          <w:t>подпунктом 1 пункта 3 статьи 284</w:t>
        </w:r>
      </w:hyperlink>
      <w:r>
        <w:rPr>
          <w:rFonts w:cs="Calibri" w:ascii="Calibri" w:hAnsi="Calibri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Пункт 4.1.6. Положения дополнить словам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В случае установления недостоверности информации, содержащейся в документах, представленных участником конкурса в соответствии с частью 2 статьи 51 Закона о контрактной системе, конкурсная комиссия обязана отстранить такого участника от участия в конкурсе на любом этапе его проведения.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Пункт 4.5.4 Положения дополнить словам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В случае установления недостоверности информации, содержащейся в документах, представленных участником электронного аукциона в соответствии с частями 3 и 5 статьи 66 Закона о контрактной системе, аукционная комиссия обязана отстранить такого участника от участия в электронном аукционе на любом этапе его проведения.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Абзац третий пункта 4.5.7. Положения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- несоответствия участника такого аукциона требованиям, установленным в соответствии с частью 1, частями 1.1, 2 и 2.1 (при наличии таких требований) статьи 31 Закона о контрактной системе.»    </w:t>
      </w:r>
    </w:p>
    <w:p>
      <w:pPr>
        <w:pStyle w:val="ConsPlusNormal"/>
        <w:ind w:firstLine="708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1.6. Пункт 5.11.4 Положения исключить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Настоящее постановление вступает в силу после его официального опубликования в периодическом печатном издании 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двинского района Новосибирской области                                                                                 А.Ю. Карп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6 от 28.03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021634F5AA0DFF45A0BBF7270606EDFFCE58F886242846DF534F5F4E3B690CA48FA8F2282c3L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2:00Z</dcterms:created>
  <dc:creator>1</dc:creator>
  <dc:description/>
  <dc:language>en-US</dc:language>
  <cp:lastModifiedBy>Admin</cp:lastModifiedBy>
  <cp:lastPrinted>2011-12-15T14:13:00Z</cp:lastPrinted>
  <dcterms:modified xsi:type="dcterms:W3CDTF">2016-04-05T07:12:00Z</dcterms:modified>
  <cp:revision>2</cp:revision>
  <dc:subject/>
  <dc:title>Извещение о проведении запроса котировок № 2</dc:title>
</cp:coreProperties>
</file>