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8"/>
        <w:gridCol w:w="1076"/>
        <w:gridCol w:w="28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овые акты администрации Здвинского сельсовета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ЗДВИНСКОГО СЕЛЬСОВЕТА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ВИНСКОГО РАЙОНА НОВОСИБИРСКОЙ ОБЛАСТИ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от 29.04.2015 № 8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видах и порядке применения поощрений муниципальных служащих в администрации Здвинского сельсовет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imes New Roman" w:ascii="Calibri" w:hAnsi="Calibri"/>
          <w:sz w:val="20"/>
          <w:szCs w:val="20"/>
        </w:rPr>
        <w:t xml:space="preserve"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 </w:t>
      </w:r>
      <w:r>
        <w:rPr>
          <w:rFonts w:cs="Times New Roman" w:ascii="Calibri" w:hAnsi="Calibri"/>
          <w:b/>
          <w:sz w:val="20"/>
          <w:szCs w:val="20"/>
        </w:rPr>
        <w:t>п о с т а н о в л я ю</w:t>
      </w:r>
      <w:r>
        <w:rPr>
          <w:rFonts w:cs="Times New Roman" w:ascii="Calibri" w:hAnsi="Calibri"/>
          <w:sz w:val="20"/>
          <w:szCs w:val="20"/>
        </w:rPr>
        <w:t>:</w:t>
      </w:r>
    </w:p>
    <w:p>
      <w:pPr>
        <w:pStyle w:val="NoSpacing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Утвердить прилагаемое Положение о видах и порядке применения поощрений муниципальных служащих в администрации Здвинского сельсовета.     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2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Times New Roman" w:ascii="Calibri" w:hAnsi="Calibri"/>
          <w:b w:val="false"/>
        </w:rPr>
        <w:tab/>
        <w:t>Глава Здвинского сельсовета</w:t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Times New Roman" w:ascii="Calibri" w:hAnsi="Calibri"/>
          <w:b w:val="false"/>
        </w:rPr>
        <w:tab/>
        <w:t xml:space="preserve">Здвинского района </w:t>
      </w:r>
    </w:p>
    <w:p>
      <w:pPr>
        <w:pStyle w:val="ConsPlusTitle"/>
        <w:widowControl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Times New Roman" w:ascii="Calibri" w:hAnsi="Calibri"/>
          <w:b w:val="false"/>
        </w:rPr>
        <w:tab/>
        <w:t>Новосибирской области                                                                                                                                                             А.Ю. Карпов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NoSpacing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4778"/>
      </w:tblGrid>
      <w:tr>
        <w:trPr>
          <w:trHeight w:val="1442" w:hRule="atLeast"/>
        </w:trPr>
        <w:tc>
          <w:tcPr>
            <w:tcW w:w="6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 Зд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04.2015 № 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2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  <w:t>о видах и порядке применения поощрения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служащих в администрации Здвинского сельсовета</w:t>
      </w:r>
    </w:p>
    <w:p>
      <w:pPr>
        <w:pStyle w:val="Normal"/>
        <w:tabs>
          <w:tab w:val="clear" w:pos="708"/>
          <w:tab w:val="left" w:pos="3649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далее – Положение)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1.1. Настоящее Положение о видах и порядке применения поощрений муниципальных служащих в администрации Здвинского сельсовета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1.2. Поощрение муниципальных служащих в администрации Здвинского сельсовета  - это особая форма оценки и публичного признания их заслуг в работе, исполнении муниципальными служащими обязанностей на соответствующей муниципальной должности, важнейшее средство морального и материального стимулирования их служебной деятельност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Поощрение муниципальных служащих города основано на принципах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законности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гласности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поощрения исключительно за личные заслуги и достижения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стимулирования эффективности и качества работы муниципальных служащих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повышения престижа труда муниципальных служащих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1.3. Положение регламентирует виды и порядок применения поощрения к муниципальным служащим в администрации Здвинского сельсове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1.4. Муниципальные служащие поощряются за достижения в работе, безупречную и продолжительную службу, образцовое выполнение должностных обязанностей, личный вклад в подготовку и проведение различных мероприятий, успешное выполнение заданий особой важности и сложности, другие достижения в работе, а также в связи с юбилейными датами и профессиональными праздниками, при увольнении в связи с выходом на пенсию или по достижению предельного возраста, установленного для замещения должности муниципальной службы, в том числе по инвалидности независимо от возраста и в иных случаях, предусмотренных федеральными законами и законами Новосибирской област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1.5. Поощрения, связанные с выплатой денежных средств, осуществляются за счет средств местного бюджета Здвинского сельсовета, предусмотренных на эти цели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2. Основания и виды поощрений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2.1. К муниципальным служащим применяются следующие виды поощрений: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объявление Благодарности Главы Здвинского сельсове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награждение почетными грамотами администрации Здвинского сельсове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единовременное денежное поощрение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награждение денежной премией или ценным подарком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включение в резерв на выдвижение на вышестоящую должность муниципальной службы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представление к государственным наградам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- иные виды поощрений в соответствии с федеральными законами и законами Новосибирской област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2.2. При поощрении допускается объединение нескольких видов поощрений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2.3. Муниципальные служащие в администрации Здвинского сельсовета за выдающиеся заслуги могут быть представлены к присвоению почетных званий, награждению почетными грамотами, орденами, медалями и другими видами поощрений Российской Федерации и Новосибирской области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применения поощрения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1. Решение о применении к муниципальным служащим поощрений принимается Главой Здвинского сельсовета с учетом их реальных достижений в работе и ранее объявленных им поощрений путем издания правового ак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2. Награждение муниципальных служащих государственными наградами производится в порядке, установленном действующим законодательством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3. Награждение муниципальных служащих почетными грамотами администрации Здвинского сельсовета, объявление Благодарности Главы Здвинского сельсовета производится в порядке, установленном нормативными правовыми актами администрации Здвинского сельсовета, Главы Здвинского сельсове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Объявление Благодарности может производиться и в устной форме лицом, у которого муниципальный служащий находится в непосредственном подчинени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4. Награждение денежной премией или ценным подарком осуществляется Главой Здвинского сельсовета или уполномоченным им лицом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Размер денежной премии максимальными размерами не ограничен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3.5. Муниципальные служащие за безупречную и продолжительную службу поощряются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за 5 лет работы на муниципальной службе - Благодарностью Главы Здвинского сельсовета;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- за 10 лет работы на муниципальной службе - Почетной грамотой администрации Здвинского сельсове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6. Представление к применению поощрений подготавливает непосредственный руководитель муниципального служащего либо уполномоченное им лицо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7. Поощрения доводятся до сведения коллектива, объявляются (вручаются) муниципальному служащему в торжественной обстановке Главой Здвинского сельсовета или уполномоченным им лицом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8. Сведения обо всех поощрениях и награждениях муниципальных служащих вносятся в их личные дела и трудовые книжк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9. Специалист по кадровой работе администрации Здвинского сельсовета участвуют в подготовке, согласовании и внесении ходатайств о поощрении и награждении муниципальных служащих, ведут учет поощрений и награждений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10. Муниципальные служащие, имеющие неснятые дисциплинарные взыскания, к поощрениям не представляются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3.11. Представление муниципальных служащих к наградам, почетным званиям, почетным грамотам, орденам, медалям и другим видам поощрений  Российской Федерации и Новосибирской области рассматриваются в порядке и на условиях, установленных действующими законодательными и иными нормативными актами Российской Федерации и Новосибирской области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рименения поощрений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4.1. Поощрения (награды) муниципальным служащим объявляются (вручаются) не позднее двух месяцев со дня принятия решения о поощрении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4.2. Поощрения (награды) муниципальным служащим доводятся до сведения коллектива, объявляются (вручаются) Главой Здвинского сельсовета либо по его поручению уполномоченным лицом в торжественной обстановке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4.3. Сведения о всех поощрения и награждениях муниципальных служащих вносятся в их личные дела и трудовые книжки (кроме денежных поощрений)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4.4. В распоряжении, постановлении Главы Здвинского сельсовета, администрации Здвинского сельсовета должны содержаться сведения о том, за какие именно заслуги поощряется муниципальный служащий и какое поощрение применено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5. Заключительные положения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5.1. Иные виды поощрений муниципальных служащих могут быть внесены в настоящее Положение путем внесения изменений или установлены иными нормативными актами местного самоуправления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Heading"/>
        <w:ind w:left="-284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9.04.2015  № 86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left="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утверждении Порядка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 соответствии со </w:t>
      </w:r>
      <w:r>
        <w:rPr>
          <w:rFonts w:cs="Calibri" w:ascii="Calibri" w:hAnsi="Calibri"/>
          <w:color w:val="000000"/>
          <w:sz w:val="20"/>
          <w:szCs w:val="20"/>
        </w:rPr>
        <w:t>статьей 27.1</w:t>
      </w:r>
      <w:r>
        <w:rPr>
          <w:rFonts w:cs="Calibri" w:ascii="Calibri" w:hAnsi="Calibri"/>
          <w:sz w:val="20"/>
          <w:szCs w:val="20"/>
        </w:rPr>
        <w:t xml:space="preserve"> Федерального закона от 02.03.2007 № 25-ФЗ «О муниципальной службе в Российской Федерации», постановляю: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Утвердить прилагаемый </w:t>
      </w:r>
      <w:r>
        <w:rPr>
          <w:rFonts w:cs="Calibri" w:ascii="Calibri" w:hAnsi="Calibri"/>
          <w:color w:val="000000"/>
          <w:sz w:val="20"/>
          <w:szCs w:val="20"/>
        </w:rPr>
        <w:t>Поряд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менения к муниципальным служащим в администрации Здвинского района взысканий, предусмотренных статьями 14.1, 15 и 27 Федерального закона от 02.03.2007 № 25-ФЗ «О муниципальной службе в Российской Федерации».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            </w:t>
      </w:r>
      <w:r>
        <w:rPr>
          <w:sz w:val="20"/>
          <w:szCs w:val="20"/>
        </w:rPr>
        <w:t>2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Style19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>Глава Здвинского сельсовета</w:t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 xml:space="preserve">Здвинского района </w:t>
      </w:r>
    </w:p>
    <w:p>
      <w:pPr>
        <w:pStyle w:val="ConsPlusTitle"/>
        <w:widowControl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>Новосибирской области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775"/>
        <w:gridCol w:w="4300"/>
      </w:tblGrid>
      <w:tr>
        <w:trPr>
          <w:trHeight w:val="1261" w:hRule="atLeast"/>
        </w:trPr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 Здв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04.2015 № 8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spacing w:before="0" w:after="0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РЯДОК</w:t>
        <w:br/>
        <w:t>применения к муниципальным служащим в администрации Здвинского сельсовета взысканий, предусмотренных статьями 14.1, 15 и 27 Федерального закона от 02.03.2007 № 25-ФЗ «О муниципальной службе</w:t>
      </w:r>
    </w:p>
    <w:p>
      <w:pPr>
        <w:pStyle w:val="Style19"/>
        <w:spacing w:before="0" w:after="0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в Российской Федерации»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статьей 27.1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Федерального закона от 02.03.2007 № 25-ФЗ "О муниципальной службе в Российской Федерации" и устанавливает порядок и сроки применения к муниципальным служащим в администрации Здвинского сельсовета взысканий (далее - муниципальные служащие), предусмотренны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статьями 14.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15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и 27 вышеуказанного федерального закона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Федеральным законом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от 02.03.2007 № 25-ФЗ «О муниципальной службе в Российской Федерации»,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Федеральным законом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от 25.12.2008 № 273-ФЗ «О противодействии коррупции» и другими федеральными законами, налагаются взыскания, предусмотренные статьей 27 Федерального закона от 02.03.2007 № 25-ФЗ «О муниципальной службе в Российской Федерации»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0" w:name="sub_1001"/>
      <w:bookmarkEnd w:id="0"/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</w:rPr>
        <w:t xml:space="preserve">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15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Федерального закона от 02.03.2007 № 25-ФЗ «О муниципальной службе в Российской Федерации»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1" w:name="sub_1002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3. Взыскания, предусмотренные статьями 14.1,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15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и 27 Федерального закона от 02.03.2007 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bookmarkStart w:id="2" w:name="sub_1003"/>
      <w:bookmarkEnd w:id="2"/>
      <w:r>
        <w:rPr>
          <w:rFonts w:cs="Times New Roman" w:ascii="Calibri" w:hAnsi="Calibri"/>
          <w:color w:val="000000"/>
          <w:sz w:val="20"/>
          <w:szCs w:val="20"/>
        </w:rPr>
        <w:t xml:space="preserve">1) </w:t>
      </w:r>
      <w:r>
        <w:rPr>
          <w:rFonts w:cs="Times New Roman" w:ascii="Calibri" w:hAnsi="Calibri"/>
          <w:sz w:val="20"/>
          <w:szCs w:val="20"/>
        </w:rPr>
        <w:t>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</w:t>
      </w:r>
      <w:r>
        <w:rPr>
          <w:rFonts w:cs="Times New Roman" w:ascii="Calibri" w:hAnsi="Calibri"/>
          <w:color w:val="000000"/>
          <w:sz w:val="20"/>
          <w:szCs w:val="20"/>
        </w:rPr>
        <w:t>;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3" w:name="sub_131"/>
      <w:bookmarkEnd w:id="3"/>
      <w:r>
        <w:rPr>
          <w:rFonts w:cs="Calibri" w:ascii="Calibri" w:hAnsi="Calibri"/>
          <w:color w:val="000000"/>
          <w:sz w:val="20"/>
          <w:szCs w:val="2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4" w:name="sub_132"/>
      <w:bookmarkEnd w:id="4"/>
      <w:r>
        <w:rPr>
          <w:rFonts w:cs="Calibri" w:ascii="Calibri" w:hAnsi="Calibri"/>
          <w:color w:val="000000"/>
          <w:sz w:val="20"/>
          <w:szCs w:val="20"/>
        </w:rPr>
        <w:t>3) объяснений муниципального служащего;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5" w:name="sub_133"/>
      <w:bookmarkEnd w:id="5"/>
      <w:r>
        <w:rPr>
          <w:rFonts w:cs="Calibri" w:ascii="Calibri" w:hAnsi="Calibri"/>
          <w:color w:val="000000"/>
          <w:sz w:val="20"/>
          <w:szCs w:val="20"/>
        </w:rPr>
        <w:t>4) иных материалов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При применении взысканий, предусмотренных статьями 14.1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15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и </w:t>
      </w:r>
      <w:hyperlink r:id="rId9">
        <w:r>
          <w:rPr>
            <w:rStyle w:val="InternetLink"/>
            <w:rFonts w:cs="Calibri" w:ascii="Calibri" w:hAnsi="Calibri"/>
            <w:bCs/>
            <w:sz w:val="20"/>
            <w:szCs w:val="20"/>
          </w:rPr>
          <w:t>27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Федерального закона от 02.03.2007 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</w:t>
      </w:r>
    </w:p>
    <w:p>
      <w:pPr>
        <w:pStyle w:val="Style19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Взыскания, предусмотренные статьями 14.1, </w:t>
      </w:r>
      <w:hyperlink r:id="rId10">
        <w:r>
          <w:rPr>
            <w:rStyle w:val="InternetLink"/>
            <w:rFonts w:cs="Calibri" w:ascii="Calibri" w:hAnsi="Calibri"/>
            <w:bCs/>
            <w:sz w:val="20"/>
            <w:szCs w:val="20"/>
          </w:rPr>
          <w:t>15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и </w:t>
      </w:r>
      <w:hyperlink r:id="rId11">
        <w:r>
          <w:rPr>
            <w:rStyle w:val="InternetLink"/>
            <w:rFonts w:cs="Calibri" w:ascii="Calibri" w:hAnsi="Calibri"/>
            <w:bCs/>
            <w:sz w:val="20"/>
            <w:szCs w:val="20"/>
          </w:rPr>
          <w:t>27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Федерального закона от 02.03.2007 № 25-ФЗ «О муниципальной службе в Российской Федерации», применяются не позднее одного месяца со дня обнаружения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двух месяцев. При этом взыскание должно быть применено не позднее шести месяцев со дня совершения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6" w:name="sub_1005"/>
      <w:bookmarkEnd w:id="6"/>
      <w:r>
        <w:rPr>
          <w:rFonts w:cs="Calibri" w:ascii="Calibri" w:hAnsi="Calibri"/>
          <w:color w:val="000000"/>
          <w:sz w:val="20"/>
          <w:szCs w:val="20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 № 25-ФЗ «О муниципальной службе в Российской Федерации»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7" w:name="sub_1006"/>
      <w:bookmarkEnd w:id="7"/>
      <w:r>
        <w:rPr>
          <w:rFonts w:cs="Calibri" w:ascii="Calibri" w:hAnsi="Calibri"/>
          <w:color w:val="000000"/>
          <w:sz w:val="20"/>
          <w:szCs w:val="20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bookmarkStart w:id="8" w:name="sub_1007"/>
      <w:bookmarkEnd w:id="8"/>
      <w:r>
        <w:rPr>
          <w:rFonts w:cs="Calibri" w:ascii="Calibri" w:hAnsi="Calibri"/>
          <w:color w:val="000000"/>
          <w:sz w:val="20"/>
          <w:szCs w:val="20"/>
        </w:rPr>
        <w:t xml:space="preserve"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 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bookmarkStart w:id="9" w:name="sub_1008"/>
      <w:bookmarkEnd w:id="9"/>
      <w:r>
        <w:rPr>
          <w:rFonts w:cs="Calibri" w:ascii="Calibri" w:hAnsi="Calibri"/>
          <w:color w:val="000000"/>
          <w:sz w:val="20"/>
          <w:szCs w:val="20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 № 25-ФЗ «О муниципальной службе в Российской Федерации», он считается не имеющим взыскания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ДВИНСКОГО РАЙОНА НОВОСИБИРСКОЙ ОБЛАСТИ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от 29.04.2015 № 8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о порядке, условиях и сроках </w:t>
      </w:r>
    </w:p>
    <w:p>
      <w:pPr>
        <w:pStyle w:val="NoSpacing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роведения экспериментов в ходе реализации программы развития муниципальной службы в администрации Здвинского сельсовета</w:t>
      </w:r>
    </w:p>
    <w:p>
      <w:pPr>
        <w:pStyle w:val="NoSpacing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В соответствии со статьей 35 Федерального закона от 02.03.2007 № 25-ФЗ «О муниципальной службе в Российской Федерации», в целях повышения эффективности муниципальной службы, </w:t>
      </w:r>
      <w:r>
        <w:rPr>
          <w:b/>
          <w:sz w:val="20"/>
          <w:szCs w:val="20"/>
        </w:rPr>
        <w:t>п о с т а н о в л я ю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1.Утвердить прилагаемое Положение о порядке, условиях и сроках проведения экспериментов в ходе реализации программы развития муниципальной службы в администрации Здвинского сельсовета.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0"/>
          <w:szCs w:val="20"/>
        </w:rPr>
        <w:t xml:space="preserve">             </w:t>
      </w:r>
      <w:r>
        <w:rPr>
          <w:sz w:val="20"/>
          <w:szCs w:val="20"/>
        </w:rPr>
        <w:t>2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Глава Здвинского сельсовета</w:t>
      </w:r>
    </w:p>
    <w:p>
      <w:pPr>
        <w:pStyle w:val="ConsPlusTitle"/>
        <w:widowControl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Здвинского района </w:t>
      </w:r>
    </w:p>
    <w:p>
      <w:pPr>
        <w:pStyle w:val="ConsPlusTitle"/>
        <w:widowControl/>
        <w:rPr/>
      </w:pPr>
      <w:r>
        <w:rPr>
          <w:rFonts w:cs="Times New Roman" w:ascii="Calibri" w:hAnsi="Calibri"/>
          <w:b w:val="false"/>
        </w:rPr>
        <w:t>Новосибирской области                                                                                                                                                                       А.Ю. Карпов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NoSpacing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4808"/>
      </w:tblGrid>
      <w:tr>
        <w:trPr>
          <w:trHeight w:val="1457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 Здв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04.2015 № 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о порядке, условиях и сроках проведения экспериментов в ходе реализации программы развития муниципальной службы в администрации </w:t>
      </w:r>
      <w:r>
        <w:rPr>
          <w:rFonts w:cs="Calibri" w:ascii="Calibri" w:hAnsi="Calibri"/>
          <w:color w:val="000000"/>
        </w:rPr>
        <w:t>Здвинского</w:t>
      </w:r>
      <w:r>
        <w:rPr>
          <w:rFonts w:cs="Times New Roman" w:ascii="Calibri" w:hAnsi="Calibri"/>
          <w:color w:val="000000"/>
        </w:rPr>
        <w:t xml:space="preserve"> сельсовета</w:t>
      </w:r>
    </w:p>
    <w:p>
      <w:pPr>
        <w:pStyle w:val="Normal"/>
        <w:tabs>
          <w:tab w:val="clear" w:pos="708"/>
          <w:tab w:val="left" w:pos="3649" w:leader="none"/>
        </w:tabs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далее – Положение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1. Настоящим Положением в соответствии со статьей 35 Федерального закона от 02.03.2007 № 25-ФЗ «О муниципальной службе в Российской Федерации» определяется порядок, условия и сроки проведения в администрации Здвинского сельсовета экспериментов по применению новых подходов к организации муниципальной службы и обеспечению деятельности муниципальных служащих в ходе реализации программы развития муниципальной службы (далее - программа)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2. Эксперимент по применению новых подходов к организации муниципальной службы и обеспечению деятельности муниципальных служащих в ходе реализации программы (далее - эксперимент) проводится в администрации Здвинского сельсовета при условии, что это предусмотрено соответствующей программой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3. Эксперименты проводятся в целях:</w:t>
      </w:r>
    </w:p>
    <w:p>
      <w:pPr>
        <w:pStyle w:val="NoSpacing"/>
        <w:jc w:val="both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 апробации внедрения современных </w:t>
      </w:r>
      <w:hyperlink r:id="rId12">
        <w:r>
          <w:rPr>
            <w:rStyle w:val="InternetLink"/>
            <w:sz w:val="20"/>
            <w:szCs w:val="20"/>
          </w:rPr>
          <w:t>технологий управления</w:t>
        </w:r>
      </w:hyperlink>
      <w:r>
        <w:rPr>
          <w:sz w:val="20"/>
          <w:szCs w:val="20"/>
        </w:rPr>
        <w:t>, включающих в себя новые методы планирования и финансирования деятельности администрации Здвинского  сельсовета (его отраслевого органа) и стимулирования профессиональной служебной деятельности муниципальных служащих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2) апробации и внедрения системы показателей и критериев оценки деятельности администрации Здвинского сельсовета, ее отраслевых органов, а также профессиональной служебной деятельности муниципальных служащих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3) совершенствования оплаты труда и регламентации деятельности муниципальных служащих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4) совершенствования финансово – экономического и материально-технического обеспечения муниципальной службы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5) оптимизации структуры и штатной численности администрации Здвинского сельсове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6) совершенствования системы подготовки и профессионального развития муниципальных служащих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7) достижения иных целей, связанных с совершенствованием деятельности администрации Здвинского сельсовета и повышением эффективности профессиональной служебной деятельности муниципальных служащих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4. Порядок, условия и сроки проведения экспериментов, а также порядок и сроки представления итоговых отчетов об их проведении устанавливаются постановлением администрации Здвинского сельсовета (далее - акт о проведении эксперимента)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5. Проект акта о проведении эксперимента разрабатывается заказчиком программы и должен содержать: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1) наименование органа местного самоуправления, в котором предлагается провести эксперимент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2) описание целей, задач и содержания эксперимента, сроки его проведения, объемы и источники финансирования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3) наименования организаций, по согласованию с которыми их представители будут участвовать в проведении независимой экспертизы результатов эксперимен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6. Финансирование расходов, связанных с проведением эксперимента, осуществляется за счет и в пределах средств бюджета, предусмотренных на реализацию соответствующей программы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7. Эксперимент проводится в администрации Здвинского сельсовета в соответствии с планом-графиком, утверждаемым Главой Здвинского сельсовета в 10-дневный срок со дня издания акта о проведении эксперимента.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8. В плане-графике, предусмотренном пунктом 7 настоящего Положения, указываются: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1) сроки, метод и форма проведения эксперимен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2) этапы (элементы) проведения эксперимента и ожидаемые результаты каждого из этапов (элементов)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3) средства контроля и обеспечения достоверности результатов эксперимен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4) формы отчетности по итогам эксперимента в целом и каждого из его этапов (элементов) в отдельности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5)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6) 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7) ожидаемые результаты проведения эксперимента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keepNext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9.04.2015 № 8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 исчислении и установлении стажа муниципальной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лужбы  муниципальным служащим администрации Здвинского сельсовет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реализации Федерального закона от 2 марта 2007 года № 25-ФЗ «О муниципальной службе в Российской Федерации» и Закона Новосибирской области от 30.10.2007 года № 157-ОЗ «О муниципальной службе в Новосибирской области»     п о с  т а н о в л я ю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Утвердить прилагаемое Положение о порядке исчисления и установления стажа муниципальной службы муниципальным служащим администрации Здвинского сельсовета (далее - Положение).</w:t>
      </w:r>
    </w:p>
    <w:p>
      <w:pPr>
        <w:pStyle w:val="NoSpacing"/>
        <w:tabs>
          <w:tab w:val="clear" w:pos="708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741"/>
      </w:tblGrid>
      <w:tr>
        <w:trPr>
          <w:trHeight w:val="827" w:hRule="atLeast"/>
        </w:trPr>
        <w:tc>
          <w:tcPr>
            <w:tcW w:w="62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Здвинского сельсов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ой област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А.Ю. Карпов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154"/>
      </w:tblGrid>
      <w:tr>
        <w:trPr>
          <w:trHeight w:val="1621" w:hRule="atLeast"/>
        </w:trPr>
        <w:tc>
          <w:tcPr>
            <w:tcW w:w="584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 т в е р ж д е н о</w:t>
            </w:r>
          </w:p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м администрации Здвинского сельсовета</w:t>
            </w:r>
          </w:p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</w:t>
            </w:r>
          </w:p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</w:t>
            </w:r>
          </w:p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04.2015 № 89</w:t>
            </w:r>
          </w:p>
        </w:tc>
      </w:tr>
    </w:tbl>
    <w:p>
      <w:pPr>
        <w:pStyle w:val="Heading"/>
        <w:ind w:left="630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ind w:left="57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О Л О Ж Е Н И Е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порядке исчисления и установления 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тажа муниципальной службы муниципальным служащим </w:t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и Здвинского сельсовет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ind w:firstLine="720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 w:cs="Calibri" w:ascii="Calibri" w:hAnsi="Calibri"/>
          <w:sz w:val="20"/>
          <w:szCs w:val="20"/>
        </w:rPr>
        <w:t xml:space="preserve">1.1. Настоящее Положение разработано в соответствии с Федеральным законом «О муниципальной службе», действующими нормативными правовыми актами Российской Федерации и в целях реализации Закона Новосибирской области </w:t>
      </w:r>
      <w:r>
        <w:rPr>
          <w:rFonts w:cs="Calibri" w:ascii="Calibri" w:hAnsi="Calibri"/>
          <w:sz w:val="20"/>
          <w:szCs w:val="20"/>
        </w:rPr>
        <w:t>«</w:t>
      </w:r>
      <w:r>
        <w:rPr>
          <w:rFonts w:eastAsia="MS Mincho;ＭＳ 明朝" w:cs="Calibri" w:ascii="Calibri" w:hAnsi="Calibri"/>
          <w:sz w:val="20"/>
          <w:szCs w:val="20"/>
        </w:rPr>
        <w:t>О муниципальной службе Новосибирской области</w:t>
      </w:r>
      <w:r>
        <w:rPr>
          <w:rFonts w:cs="Calibri" w:ascii="Calibri" w:hAnsi="Calibri"/>
          <w:sz w:val="20"/>
          <w:szCs w:val="20"/>
        </w:rPr>
        <w:t>»</w:t>
      </w:r>
      <w:r>
        <w:rPr>
          <w:rFonts w:eastAsia="MS Mincho;ＭＳ 明朝" w:cs="Calibri" w:ascii="Calibri" w:hAnsi="Calibri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1.2. Положение определяет порядок исчисления и установления стажа муниципальной  службы  муниципальным  служащим администрации Здвинского сельсовета, дающего право на получение  надбавки  за выслугу лет, дополнительного оплачиваемого отпуска, назначение пенсии за выслугу лет и выплату денежного вознаграждения при выходе на пенсию, а также стажа работникам по техническому обеспечению деятельности органов местного самоуправления, дающего право на получение надбавки за выслугу лет.</w:t>
      </w:r>
    </w:p>
    <w:p>
      <w:pPr>
        <w:pStyle w:val="Normal"/>
        <w:ind w:firstLine="709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1.3. Действие Положения не распространяется на работников организаций, создаваемых при органах местного самоуправления (централизованные бухгалтерии, бюро, вычислительные и информационно-вычислительные центры, лаборатории, методические кабинеты и т.п.).</w:t>
      </w:r>
    </w:p>
    <w:p>
      <w:pPr>
        <w:pStyle w:val="3"/>
        <w:rPr>
          <w:rFonts w:ascii="Calibri" w:hAnsi="Calibri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ab/>
        <w:t>1.4. Финансирование расходов, связанных с применением настоящего Положения, осуществляется за счет средств местного бюджета и в пределах утвержденного фонда оплаты труда.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  <w:t>2. Перечень должностей, периоды службы (работы) в которых включаются в  стаж муниципальной службы муниципальных служащих</w:t>
      </w:r>
    </w:p>
    <w:p>
      <w:pPr>
        <w:pStyle w:val="Normal"/>
        <w:ind w:firstLine="709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В стаж (общую продолжительность) муниципальной службы муниципального служащего, дающий право на получение надбавки за выслугу лет, дополнительного оплачиваемого  отпуска, назначение  пенсии за выслугу лет и выплату денежного вознаграждения при выходе на пенсию, включаются периоды службы (работы) в следующих должностях: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1. Должностях муниципальной службы (муниципальных должностях муниципальной службы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2.   Муниципальных должностях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    Государственных должностях Российской Федерации и государственных должностях субъектов Российской Федераци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Должностях государственной гражданской службы, воинских должностях и должностях правоохранительной службы  (государственных должностях государственной службы)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Должностях руководителей, специалистов и служащих выборных должностях, замещаемых на постоянной основе, в органах местного самоуправления (местных органах власти и управления), -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№ 37-ОЗ «О Реестре муниципальных должностей в Новосибирской области»;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6. Должностях, периоды службы (работы) на которых включаются в соответствии с законодательством Новосибирской области стаж государственной гражданской службы для назначения пенсии за выслугу лет государственных гражданских служащих Новосибирской области, -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№ 35-ОЗ «О Реестре государственных должностей в Новосибирской области»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firstLine="709"/>
        <w:rPr>
          <w:rFonts w:ascii="Calibri" w:hAnsi="Calibri" w:eastAsia="MS Mincho;ＭＳ 明朝" w:cs="Calibri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b/>
          <w:sz w:val="20"/>
          <w:szCs w:val="20"/>
        </w:rPr>
        <w:t>3. Установление стажа муниципальной службы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MS Mincho;ＭＳ 明朝" w:cs="Calibri" w:ascii="Calibri" w:hAnsi="Calibri"/>
          <w:sz w:val="20"/>
          <w:szCs w:val="20"/>
        </w:rPr>
        <w:t>3.1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eastAsia="MS Mincho;ＭＳ 明朝" w:cs="Calibri" w:ascii="Calibri" w:hAnsi="Calibri"/>
          <w:sz w:val="20"/>
          <w:szCs w:val="20"/>
        </w:rPr>
        <w:t>Стаж муниципальной службы муниципального служащего, дающий право на получение надбавки за выслугу лет, дополнительный оплачиваемый отпуск, назначение пенсии за выслугу лет и выплату денежного вознаграждения при выходе на пенсию, определяется комиссиями по установлению стажа муниципальной службы, составы которых утверждаются руководителем  органа местного самоуправления (распоряжением Главы Здвинского сельсовета для аппарата администрации).</w:t>
      </w:r>
    </w:p>
    <w:p>
      <w:pPr>
        <w:pStyle w:val="Normal"/>
        <w:ind w:firstLine="709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В состав комиссии должны входить представители финансовых органов, органов по труду, кадровой и юридической службы, представители трудового коллектива. Решения комиссии оформляются протоколом. За подготовку документов к заседанию комиссии и оформление протоколов отвечает  специалист  кадровой службы.</w:t>
      </w:r>
    </w:p>
    <w:p>
      <w:pPr>
        <w:pStyle w:val="Normal"/>
        <w:ind w:firstLine="54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3.2. Решение комиссии по установлению стажа муниципальной службы утверждается руководителем 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3. В стаж муниципальной службы муниципальным служащим включаются (засчитываются) периоды муниципальной службы и иные периоды замещения должностей, указанные в перечне периодов муниципальной службы и иных периодов замещения должностей, включаемых (засчитываемых)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муниципальным служащим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4. В стаж муниципальной службы муниципальным служащим  могут включаться (засчитываться) помимо периодов муниципальной службы и иных периодов замещения должностей, указанных в перечне, названном в пункте 3.3. настоящего порядка, также другие периоды службы (работы), предусмотренные законам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5. Включение в стаж муниципальной службы муниципальным служащим на основании решения руководителя органа местного самоуправления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ых служащих Российской Федерации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5.1. При назначении (приеме) работника на должность муниципальной службы и отсутствия у него стажа муниципальной службы, необходимого для получения гарантий и льгот, установленных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5.2.Стаж муниципальной службы муниципального служащего составляет менее 15 лет и не позволяет назначить ему пенсию за выслугу лет в случае увольнения при выходе на пенсию по состоянию здоровья либо при выходе на пенсию при достижении пенсионного возраста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Периоды работы в указанных должностях в совокупности не должны превышать пять лет и </w:t>
      </w:r>
      <w:r>
        <w:rPr>
          <w:rFonts w:eastAsia="MS Mincho;ＭＳ 明朝" w:cs="Times New Roman" w:ascii="Calibri" w:hAnsi="Calibri"/>
          <w:sz w:val="20"/>
          <w:szCs w:val="20"/>
        </w:rPr>
        <w:t xml:space="preserve">осуществляется на основании решения комиссии, созданной при  администрации Здвинского сельсовета, по представлению руководителя  органа, принявшего муниципального служащего на службу.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3.6. 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3.7.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 xml:space="preserve">3.8. Ответственность за правильность исчисления стажа муниципальной службы, а также за своевременность его пересмотра наряду с руководителем  органа местного самоуправления несет  специалист   кадровой службы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Calibri" w:hAnsi="Calibri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4. Порядок установления стажа работы, дающего право на получение надбавки за выслугу лет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1. 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4.2. Состав комиссии </w:t>
      </w:r>
      <w:r>
        <w:rPr>
          <w:rFonts w:eastAsia="MS Mincho;ＭＳ 明朝" w:cs="Calibri" w:ascii="Calibri" w:hAnsi="Calibri"/>
          <w:sz w:val="20"/>
          <w:szCs w:val="20"/>
        </w:rPr>
        <w:t>утверждается руководителем 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3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5. Порядок контроля и ответственность за соблюдение установленного порядка начисления надбавки за выслугу лет</w:t>
      </w:r>
    </w:p>
    <w:p>
      <w:pPr>
        <w:pStyle w:val="Normal"/>
        <w:ind w:firstLine="540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 Ответственность за своевременный пересмотр </w:t>
      </w:r>
      <w:r>
        <w:rPr>
          <w:rFonts w:eastAsia="MS Mincho;ＭＳ 明朝" w:cs="Calibri" w:ascii="Calibri" w:hAnsi="Calibri"/>
          <w:sz w:val="20"/>
          <w:szCs w:val="20"/>
        </w:rPr>
        <w:t xml:space="preserve">работникам замещающих должности, не являющиеся должностями муниципальной службы </w:t>
      </w:r>
      <w:r>
        <w:rPr>
          <w:rFonts w:cs="Calibri" w:ascii="Calibri" w:hAnsi="Calibri"/>
          <w:sz w:val="20"/>
          <w:szCs w:val="20"/>
        </w:rPr>
        <w:t xml:space="preserve"> размера надбавки за выслугу лет, как правило, возлагается на кадровые службы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2.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ДМИНИСТРАЦИЯ ЗДВИНСКОГО СЕЛЬСОВЕТА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ЗДВИНСКОГО РАЙОНА НОВОСИБИРСКОЙ ОБЛАСТИ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ОСТАНОВЛЕНИЕ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от  29.04.2015 № 89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Calibri" w:hAnsi="Calibri"/>
          <w:b w:val="false"/>
        </w:rPr>
        <w:t>Об утверждении порядка формирования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 w:val="false"/>
        </w:rPr>
        <w:t xml:space="preserve">муниципального 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резерва управленческих кадров администрации Здвинского сельсовета.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соответствии с пунктом 2 перечня поручений Президента Российской Федерации от 01 августа 2008 года № Пр-1573 и решением Координационного совета по вопросам кадровой политики при полномочном представителе Президента Российской Федерации в Сибирском федеральном округе в целях совершенствования муниципального управления в администрации Здвинского сельсовета п о с т а н о в л я ю: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Утвердить прилагаемый порядок формирования муниципального резерва управленческих кадров администрации Здвинского сельсовета.</w:t>
      </w:r>
    </w:p>
    <w:p>
      <w:pPr>
        <w:pStyle w:val="NoSpacing"/>
        <w:tabs>
          <w:tab w:val="clear" w:pos="708"/>
          <w:tab w:val="left" w:pos="993" w:leader="none"/>
        </w:tabs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 </w:t>
      </w:r>
      <w:r>
        <w:rPr>
          <w:sz w:val="20"/>
          <w:szCs w:val="20"/>
        </w:rPr>
        <w:t>Настоящее постановление вступает в силу с момента официального опубликования в периодическом печатном издании «Вестник Здвинского сельсовета».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Title"/>
        <w:widowControl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>Глава Здвинского сельсовета</w:t>
      </w:r>
    </w:p>
    <w:p>
      <w:pPr>
        <w:pStyle w:val="ConsPlusTitle"/>
        <w:widowControl/>
        <w:rPr>
          <w:rFonts w:ascii="Calibri" w:hAnsi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 xml:space="preserve">Здвинского района </w:t>
      </w:r>
    </w:p>
    <w:p>
      <w:pPr>
        <w:pStyle w:val="ConsPlusTitle"/>
        <w:widowControl/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Times New Roman" w:ascii="Calibri" w:hAnsi="Calibri"/>
          <w:b w:val="false"/>
        </w:rPr>
        <w:t>Новосибирской области                                                                                                                                                                      А.Ю. Карпов</w:t>
      </w:r>
    </w:p>
    <w:p>
      <w:pPr>
        <w:pStyle w:val="ConsPlusTitle"/>
        <w:widowControl/>
        <w:jc w:val="center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ConsPlusTitle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Title"/>
        <w:widowControl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1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4172"/>
      </w:tblGrid>
      <w:tr>
        <w:trPr>
          <w:trHeight w:val="1546" w:hRule="atLeast"/>
        </w:trPr>
        <w:tc>
          <w:tcPr>
            <w:tcW w:w="697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172" w:type="dxa"/>
            <w:tcBorders/>
          </w:tcPr>
          <w:p>
            <w:pPr>
              <w:pStyle w:val="ConsPlusTitle"/>
              <w:widowControl/>
              <w:jc w:val="righ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jc w:val="righ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Здвинского сельсовета</w:t>
            </w:r>
          </w:p>
          <w:p>
            <w:pPr>
              <w:pStyle w:val="ConsPlusTitle"/>
              <w:widowControl/>
              <w:jc w:val="righ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 xml:space="preserve">Здвинского района Новосибирской области  </w:t>
            </w:r>
          </w:p>
          <w:p>
            <w:pPr>
              <w:pStyle w:val="ConsPlusTitle"/>
              <w:widowControl/>
              <w:jc w:val="right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от  29.04.2015 № 8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П О Р Я Д О К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формирования муниципального резерва управленческих </w:t>
      </w:r>
    </w:p>
    <w:p>
      <w:pPr>
        <w:pStyle w:val="ConsPlusTitle"/>
        <w:widowControl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кадров администрации Здвинского сельсовета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1. Формирование муниципального резерва управленческих кадров администрации Здвинского сельсовета (далее – муниципальный резерв Здвинского сельсовета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imes New Roman" w:ascii="Calibri" w:hAnsi="Calibri"/>
          <w:sz w:val="20"/>
          <w:szCs w:val="20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6"/>
        <w:ind w:firstLine="42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) уровень руководящей должности;</w:t>
      </w:r>
    </w:p>
    <w:p>
      <w:pPr>
        <w:pStyle w:val="Normal"/>
        <w:ind w:firstLine="43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. Кандидатами в муниципальный резерв Здвинского сельсовета могут быть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color w:val="000000"/>
          <w:spacing w:val="2"/>
          <w:sz w:val="20"/>
          <w:szCs w:val="20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Calibri" w:hAnsi="Calibri"/>
          <w:sz w:val="20"/>
          <w:szCs w:val="20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едставители общественных организаци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иные граждане Российской Федерации, </w:t>
      </w:r>
      <w:r>
        <w:rPr>
          <w:rFonts w:cs="Times New Roman" w:ascii="Calibri" w:hAnsi="Calibri"/>
          <w:color w:val="000000"/>
          <w:spacing w:val="-1"/>
          <w:sz w:val="20"/>
          <w:szCs w:val="20"/>
        </w:rPr>
        <w:t>изъявившие желание участвовать в отборе в муниципальный резерв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6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Calibri" w:hAnsi="Calibri"/>
          <w:color w:val="000000"/>
          <w:spacing w:val="1"/>
          <w:sz w:val="20"/>
          <w:szCs w:val="20"/>
        </w:rPr>
        <w:t xml:space="preserve"> размещается  в местных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" w:ascii="Calibri" w:hAnsi="Calibri"/>
          <w:sz w:val="20"/>
          <w:szCs w:val="20"/>
        </w:rPr>
        <w:t>организуется работа с кадровыми службами органов местного самоуправления,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7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8. 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еречень представляемых документов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sz w:val="20"/>
          <w:szCs w:val="20"/>
        </w:rPr>
        <w:t>анкета кандидата</w:t>
      </w:r>
      <w:r>
        <w:rPr>
          <w:rFonts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просный лист установленного образца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9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) биографические и другие данные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гражданство РФ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озраст – от 25 до 50 лет (приоритетно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аличие высшего образования (приоритетно)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сутствие суд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color w:val="212121"/>
          <w:spacing w:val="1"/>
          <w:sz w:val="20"/>
          <w:szCs w:val="20"/>
        </w:rPr>
        <w:t>2) профессионально-личностные каче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color w:val="212121"/>
          <w:spacing w:val="1"/>
          <w:sz w:val="20"/>
          <w:szCs w:val="20"/>
        </w:rPr>
        <w:t>профессиональная компетент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color w:val="212121"/>
          <w:spacing w:val="1"/>
          <w:sz w:val="20"/>
          <w:szCs w:val="20"/>
        </w:rPr>
        <w:t>наличие лидерских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color w:val="212121"/>
          <w:spacing w:val="1"/>
          <w:sz w:val="20"/>
          <w:szCs w:val="20"/>
        </w:rPr>
        <w:t>наличие профессиональных достижений на предыдущих должно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ремление к постоянному развитию в разных облас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212121"/>
          <w:spacing w:val="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рудированность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мение работать в команде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ладение информационными технология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наличие положительных отзывов и рекомендац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пыт внесения изменений в организаци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ложительный опыт взаимодействия с людь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ысокая мотивация к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ктивная жизненная позиц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0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писок муниципального резерва размещается в средствах массовой информации (районная газета, сайт администрации муниципального образования)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1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Подготовка муниципального резерва осуществляется на основе планов подготовки, разработанных администрацией Здвинского сельсовета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</w:t>
      </w:r>
      <w:r>
        <w:rPr>
          <w:rFonts w:cs="Calibri" w:ascii="Calibri" w:hAnsi="Calibri"/>
          <w:color w:val="212121"/>
          <w:spacing w:val="1"/>
          <w:sz w:val="20"/>
          <w:szCs w:val="20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и личного заявления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и отказа от методов и форм подготовки лиц, включенных в муниципальный резерв управленческих кадр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собрания о согласовании местоположения границ земельного участк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адастровым инженером  Коркиным  Д.В. (ОГУП «Техцентр НСО») квалификационный аттестат 54-10-136, адрес: Новосибирская обл., с. Здвинск, ул. Калинина, 41, эл. почта: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dvink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ot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, тел. 8(383-63)41-114, в отношении земельного участка с кадастровым номером 54:06:032401:57:ЗУ1, м</w:t>
      </w:r>
      <w:r>
        <w:rPr>
          <w:rFonts w:cs="Calibri" w:ascii="Calibri" w:hAnsi="Calibri"/>
          <w:color w:val="000000"/>
          <w:sz w:val="20"/>
          <w:szCs w:val="20"/>
        </w:rPr>
        <w:t xml:space="preserve">естоположение установлено относительно ориентира, расположенного в границах участка. Ориентир АО Горносталевское. </w:t>
        <w:br/>
        <w:t>Почтовый адрес ориентира: обл. Новосибирская, р-н Здвинский, муниципальное образование Горносталевского сельсовета</w:t>
      </w:r>
      <w:r>
        <w:rPr>
          <w:rFonts w:cs="Calibri" w:ascii="Calibri" w:hAnsi="Calibri"/>
          <w:sz w:val="20"/>
          <w:szCs w:val="20"/>
        </w:rPr>
        <w:t xml:space="preserve">, категория: </w:t>
      </w:r>
      <w:r>
        <w:rPr>
          <w:rFonts w:cs="Calibri" w:ascii="Calibri" w:hAnsi="Calibri"/>
          <w:color w:val="000000"/>
          <w:sz w:val="20"/>
          <w:szCs w:val="20"/>
        </w:rPr>
        <w:t>Земли сельскохозяйственного назначения</w:t>
      </w:r>
      <w:r>
        <w:rPr>
          <w:rFonts w:cs="Calibri" w:ascii="Calibri" w:hAnsi="Calibri"/>
          <w:sz w:val="20"/>
          <w:szCs w:val="20"/>
        </w:rPr>
        <w:t>, выполняются кадастровые работы по образованию земельного участка предоставляемого из земель находящихся в государственной собственно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аказчиком кадастровых работ является ООО «Искандер», адрес: 632957 НСО, Здвинский район, с. Старогорносталево, ул. Черниговская, 26 Б, телефон 8-383-63-34-722. Собрание заинтересованных лиц, по поводу согласования местоположения границ состоится по адресу: Новосибирская обл., Здвинский район, с. Здвинск, ул. Калинина, д.41  </w:t>
      </w:r>
      <w:r>
        <w:rPr>
          <w:rFonts w:cs="Calibri" w:ascii="Calibri" w:hAnsi="Calibri"/>
          <w:sz w:val="20"/>
          <w:szCs w:val="20"/>
          <w:u w:val="single"/>
        </w:rPr>
        <w:t xml:space="preserve">30.05.2015 </w:t>
      </w:r>
      <w:r>
        <w:rPr>
          <w:rFonts w:cs="Calibri" w:ascii="Calibri" w:hAnsi="Calibri"/>
          <w:sz w:val="20"/>
          <w:szCs w:val="20"/>
        </w:rPr>
        <w:t xml:space="preserve"> года в </w:t>
      </w:r>
      <w:r>
        <w:rPr>
          <w:rFonts w:cs="Calibri" w:ascii="Calibri" w:hAnsi="Calibri"/>
          <w:sz w:val="20"/>
          <w:szCs w:val="20"/>
          <w:u w:val="single"/>
        </w:rPr>
        <w:t>10 час. -00 мин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проектом межевого плана можно ознакомиться по адресу: Новосибирская обл., с. Здвинск, ул. Калинина, 41. Возражения по проекту межевого плана и требования о проведении согласования местоположения границ земельных участков на местности принимаются с 30.04.. 2015 г. по 29.05.2015 г., по адресу: Новосибирская обл., с. Здвинск, ул. Калинина, 4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: кадастровый номер 54:06:032401:1, местоположение: </w:t>
      </w:r>
      <w:r>
        <w:rPr>
          <w:rFonts w:cs="Calibri" w:ascii="Calibri" w:hAnsi="Calibri"/>
          <w:color w:val="000000"/>
          <w:sz w:val="20"/>
          <w:szCs w:val="20"/>
        </w:rPr>
        <w:t>обл. Новосибирская, р-н Здвинский, муниципальное образование Горносталевского сельсовета</w:t>
      </w:r>
      <w:r>
        <w:rPr>
          <w:rFonts w:cs="Calibri" w:ascii="Calibri" w:hAnsi="Calibri"/>
          <w:sz w:val="20"/>
          <w:szCs w:val="20"/>
        </w:rPr>
        <w:t>,  заинтересованное лицо – участники общей долевой собственности АО «Горносталевское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 проведении собрания о согласовании местоположения границ земельного участка при себе необходимо иметь документ, удостоверяющий личность, а также  документы  о правах на земельный участок.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собрания о согласовании местоположения границ земельного участк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Кадастровым инженером  Коркиным  Д.В. (ОГУП «Техцентр НСО») квалификационный аттестат 54-10-136, адрес: Новосибирская обл., с. Здвинск, ул. Калинина, 41, эл. почта: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dvinka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oti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>, тел. 8(383-63)41-114, в отношении земельного участка с кадастровым номером 54:06:030402:21, расположенного по адресу: 632950, Новосибирская обл., Здвинский район, с. Светлое, ул.Центральная, д.75, земли населенных пунктов, выполняются кадастровые работы по уточнению местоположения границ земельного участ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аказчиком кадастровых работ является Лукьянчиков Борис Петрович, адрес: 632950, Новосибирская обл., Здвинский район, с. Светлое, ул.Центральная, д.75, т. 8(383-63) 32-239. Собрание заинтересованных лиц, по поводу согласования местоположения границ состоится по адресу: Новосибирская обл., Здвинский район, с. Здвинск, ул. Калинина, д.41,  30.05.</w:t>
      </w:r>
      <w:r>
        <w:rPr>
          <w:rFonts w:cs="Calibri" w:ascii="Calibri" w:hAnsi="Calibri"/>
          <w:sz w:val="20"/>
          <w:szCs w:val="20"/>
          <w:u w:val="single"/>
        </w:rPr>
        <w:t>.2015</w:t>
      </w:r>
      <w:r>
        <w:rPr>
          <w:rFonts w:cs="Calibri" w:ascii="Calibri" w:hAnsi="Calibri"/>
          <w:sz w:val="20"/>
          <w:szCs w:val="20"/>
        </w:rPr>
        <w:t xml:space="preserve"> года в </w:t>
      </w:r>
      <w:r>
        <w:rPr>
          <w:rFonts w:cs="Calibri" w:ascii="Calibri" w:hAnsi="Calibri"/>
          <w:sz w:val="20"/>
          <w:szCs w:val="20"/>
          <w:u w:val="single"/>
        </w:rPr>
        <w:t>10 час. -00 мин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проектом межевого плана можно ознакомиться по адресу: Новосибирская обл., с. Здвинск, ул. Калинина, 41. Возражения по проекту межевого плана и требования о проведении согласования местоположения границ земельных участков на местности принимаются с 30.04..2015 г. по 29.05..2014 г., по адресу: Новосибирская обл., с. Здвинск, ул. Калинина, 4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жные земельные участки, с правообладателями которых требуется согласовать местоположение границ: кадастровый номер 54:06:030402:22, адрес: 632950, Новосибирская обл., Здвинский район, с. Светлое, ул.Центральная, д.77, кв.1, правообладатель Кузнецов Юрий Михайлович; 54:06:030402:20, адрес: 632950, Новосибирская обл., Здвинский район, с. Светлое, ул.Центральная, д.73 правообладатель Овчинникова Лидия Андреев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 проведении   согласования   местоположения   границ   при   себе</w:t>
      </w:r>
    </w:p>
    <w:p>
      <w:pPr>
        <w:pStyle w:val="ConsPlusNonformat"/>
        <w:widowControl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необходимо иметь документ, удостоверяющий личность, а также  документы  о правах на земельный участок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15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6 от 30.04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710" TargetMode="External"/><Relationship Id="rId3" Type="http://schemas.openxmlformats.org/officeDocument/2006/relationships/hyperlink" Target="garantf1://12052272.15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15" TargetMode="External"/><Relationship Id="rId7" Type="http://schemas.openxmlformats.org/officeDocument/2006/relationships/hyperlink" Target="garantf1://12052272.15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27" TargetMode="External"/><Relationship Id="rId10" Type="http://schemas.openxmlformats.org/officeDocument/2006/relationships/hyperlink" Target="garantf1://12052272.15" TargetMode="External"/><Relationship Id="rId11" Type="http://schemas.openxmlformats.org/officeDocument/2006/relationships/hyperlink" Target="garantf1://12052272.27" TargetMode="External"/><Relationship Id="rId12" Type="http://schemas.openxmlformats.org/officeDocument/2006/relationships/hyperlink" Target="http://pandia.ru/text/category/tehnologii_upravleniya/" TargetMode="External"/><Relationship Id="rId13" Type="http://schemas.openxmlformats.org/officeDocument/2006/relationships/hyperlink" Target="mailto:sdvinka@noti.ru" TargetMode="External"/><Relationship Id="rId14" Type="http://schemas.openxmlformats.org/officeDocument/2006/relationships/hyperlink" Target="mailto:sdvinka@noti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3:00Z</dcterms:created>
  <dc:creator>1</dc:creator>
  <dc:description/>
  <cp:keywords/>
  <dc:language>en-US</dc:language>
  <cp:lastModifiedBy>Admin</cp:lastModifiedBy>
  <cp:lastPrinted>2011-12-15T14:13:00Z</cp:lastPrinted>
  <dcterms:modified xsi:type="dcterms:W3CDTF">2015-04-30T06:50:00Z</dcterms:modified>
  <cp:revision>10</cp:revision>
  <dc:subject/>
  <dc:title>Извещение о проведении запроса котировок № 2</dc:title>
</cp:coreProperties>
</file>