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Раздел </w:t>
      </w:r>
      <w:r>
        <w:rPr>
          <w:rFonts w:cs="Times New Roman" w:ascii="Calibri" w:hAnsi="Calibri"/>
          <w:sz w:val="28"/>
          <w:szCs w:val="28"/>
          <w:lang w:val="en-US"/>
        </w:rPr>
        <w:t>I</w:t>
      </w:r>
      <w:r>
        <w:rPr>
          <w:rFonts w:cs="Times New Roman" w:ascii="Calibri" w:hAnsi="Calibri"/>
          <w:sz w:val="28"/>
          <w:szCs w:val="28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ДВ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ДВИНСКОГО РАЙОНА  НОВОСИБИРСКОЙ ОБЛАСТИ</w:t>
      </w:r>
    </w:p>
    <w:p>
      <w:pPr>
        <w:pStyle w:val="ConsPlusTitle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СТАНОВЛЕНИЕ</w:t>
      </w:r>
    </w:p>
    <w:p>
      <w:pPr>
        <w:pStyle w:val="ConsPlusTitle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т 24.04.2015  N 81</w:t>
      </w:r>
    </w:p>
    <w:p>
      <w:pPr>
        <w:pStyle w:val="ConsPlusTitle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Title"/>
        <w:jc w:val="cente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Об установлении начала пожароопасного сезона на территории </w:t>
      </w:r>
    </w:p>
    <w:p>
      <w:pPr>
        <w:pStyle w:val="ConsPlusTitle"/>
        <w:jc w:val="cente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муниципального образования Здвинского  сельсовета  в 2015 году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В соответствии с Правилами противопожарного режима в РоссийскойФедерации, утвержденными постановлением Правительства Российской Федерации от 25.04.2012 № 390 «О противопожарном режиме», в целях предотвращения лесных пожаров и борьбы с ними на тер</w:t>
      </w:r>
      <w:r>
        <w:rPr>
          <w:rFonts w:cs="Times New Roman" w:ascii="Calibri" w:hAnsi="Calibri"/>
          <w:bCs/>
          <w:sz w:val="22"/>
          <w:szCs w:val="22"/>
        </w:rPr>
        <w:t>ритории муниципального образования Здвинского сельсовета в 2015</w:t>
      </w:r>
      <w:r>
        <w:rPr>
          <w:rFonts w:cs="Times New Roman" w:ascii="Calibri" w:hAnsi="Calibri"/>
          <w:sz w:val="22"/>
          <w:szCs w:val="22"/>
        </w:rPr>
        <w:t xml:space="preserve"> году, п о с т а н о в л я ю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1. Установить начало пожароопасного сезона в 2015 году на территории муниципального образования  Здвинского сельсовета  с 25 апреля 2015 год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(до стабилизации пожарной обстановки)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 Активизировать работу по обучению населения мерам пожарной безопасности, в том числе путем распространения средств наглядной агитации, в виде памяток, инструктирования населения на собраниях граждан, размещения наглядной агитации на противопожарную тематику в местах массового пребывания людей, средствах массовой информ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Calibri" w:hAnsi="Calibri"/>
          <w:sz w:val="22"/>
          <w:szCs w:val="22"/>
        </w:rPr>
        <w:t>3.Организовать работу по оказанию адресной помощи в ремонте отопительных печей и электропроводок, в домах с проживанием социально – незащищенных граждан (директор МУП «Служба заказчика Здвинского ЖКХ»  Стариков Ю.Н.)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4.Обеспечить надлежащее состояние и содержание источников противопожарного водоснабжения – гидранты, обеспечивать своевременную очистку дорог внутри населенного пункта (директор ООО «Водоканал» Серов В.В.)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.Провести работу по усилению технической укрепленности чердачных и подвальных помещений, ограничению доступа в них посторонних лиц, очистки их от мусора и горючих материалов (директор МУП «Служба заказчика Здвинского ЖКХ»  Стариков Ю.Н.)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6. Данное постановление опубликовать в газете «Вестник Здвинского сельсовета»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. Контроль за  исполнением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                                                                                           А.Ю.Карпов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5 от 24.04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22:00Z</dcterms:created>
  <dc:creator>1</dc:creator>
  <dc:description/>
  <cp:keywords/>
  <dc:language>en-US</dc:language>
  <cp:lastModifiedBy>Admin</cp:lastModifiedBy>
  <cp:lastPrinted>2011-12-15T14:13:00Z</cp:lastPrinted>
  <dcterms:modified xsi:type="dcterms:W3CDTF">2015-04-27T00:24:00Z</dcterms:modified>
  <cp:revision>3</cp:revision>
  <dc:subject/>
  <dc:title>Извещение о проведении запроса котировок № 2</dc:title>
</cp:coreProperties>
</file>