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Calibri" w:hAnsi="Calibri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 А С П О Р Я Ж Е Н И 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от 21 марта 2016 г.                                                             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 закрытии дорог на период весенней распутицы 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hd w:fill="FFFFFF" w:val="clear"/>
        <w:spacing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Здвинского сельсовета в период весенней распутицы 2016 года:</w:t>
      </w:r>
    </w:p>
    <w:p>
      <w:pPr>
        <w:pStyle w:val="Style19"/>
        <w:shd w:fill="FFFFFF" w:val="clear"/>
        <w:spacing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С 4 апреля по 4 мая 2016 года запретить проезд по дорогам села Здвинск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19"/>
        <w:shd w:fill="FFFFFF" w:val="clear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йствие пункта 1 настоящего распоряжения не распространяется</w:t>
      </w:r>
    </w:p>
    <w:p>
      <w:pPr>
        <w:pStyle w:val="Style19"/>
        <w:shd w:fill="FFFFFF" w:val="clear"/>
        <w:spacing w:before="120" w:after="120"/>
        <w:rPr/>
      </w:pPr>
      <w:r>
        <w:rPr>
          <w:rFonts w:cs="Calibri" w:ascii="Calibri" w:hAnsi="Calibri"/>
          <w:color w:val="000000"/>
        </w:rPr>
        <w:t>- на  международные  перевозки  грузов;</w:t>
        <w:br/>
        <w:t>- на пассажирские  перевозки  автобусами, в том  числе  международные;</w:t>
        <w:br/>
        <w:t>- на  перевозки  пищевых  продуктов,  животных,  лекарственных  препаратов,   топлива  (бензин, дизельное топливо,  судовое топливо,  топливо  для  реактивных двигателей, топочный мазут, газообразное топливо), семенного фонда, удобрений, почты и почтовых грузов;</w:t>
        <w:br/>
        <w:t>- на перевозку грузов, необходимых для ликвидации последствий стихийных бедствий или иных чрезвычайных происшествий.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>Рекомендовать генеральному директору  ООО «Водоканал» (В.В.Серов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19"/>
        <w:shd w:fill="FFFFFF" w:val="clear"/>
        <w:spacing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Специалисту Здвинского сельсовета Ворожцову А.М. при необходимости выдавать пропуска пользователям автомобильных дорог при перевозке ими тяжеловесных грузов по дорогам в границах поселений, разрешенная максимальная масса которых превышает 5 тонн (но не более 15 тонн). С согласованием маршрута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Рекомендовать   старшему государственному  инспектору  ОГИБДД  МО России по НСО «Барабинский»  (А.В.Шкребнев) вести контроль за исполнением данного распоряжени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Специалисту сельсовета Гиндемид Н. В. довести данное распоряжение до руководителей предприятий и организаций всех форм собственности, расположенных на территории Здвинского сельсовета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Опубликовать Распоряжение в газете «Вестник Здвинского сельсовета», дать объявление о закрытии дорог в газету «Сельский труженик».</w:t>
      </w:r>
    </w:p>
    <w:p>
      <w:pPr>
        <w:pStyle w:val="Style19"/>
        <w:shd w:fill="FFFFFF" w:val="clear"/>
        <w:spacing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нтроль за исполнением настоящего распоряжения возложить на  заместителя главы администрации Канева Г.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а Здвинского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двинского района Новосибирской области                                                                                    А.Ю. Карпов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284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5 от 23.03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0:00Z</dcterms:created>
  <dc:creator>1</dc:creator>
  <dc:description/>
  <cp:keywords/>
  <dc:language>en-US</dc:language>
  <cp:lastModifiedBy>Admin</cp:lastModifiedBy>
  <cp:lastPrinted>2011-12-15T14:13:00Z</cp:lastPrinted>
  <dcterms:modified xsi:type="dcterms:W3CDTF">2016-03-23T09:05:00Z</dcterms:modified>
  <cp:revision>5</cp:revision>
  <dc:subject/>
  <dc:title>Извещение о проведении запроса котировок № 2</dc:title>
</cp:coreProperties>
</file>