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Calibri" w:hAnsi="Calibri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  <w:t>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ятого созыва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4"/>
          <w:w w:val="128"/>
        </w:rPr>
      </w:pPr>
      <w:r>
        <w:rPr>
          <w:rFonts w:cs="Calibri" w:ascii="Calibri" w:hAnsi="Calibri"/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Шестой сессии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rFonts w:cs="Calibri" w:ascii="Calibri" w:hAnsi="Calibri"/>
        </w:rPr>
        <w:t>от 09 февраля 2016 г.</w:t>
        <w:tab/>
        <w:t>с. Здвинск</w:t>
        <w:tab/>
      </w:r>
      <w:r>
        <w:rPr>
          <w:rFonts w:cs="Calibri" w:ascii="Calibri" w:hAnsi="Calibri"/>
          <w:iCs/>
          <w:spacing w:val="-22"/>
        </w:rPr>
        <w:t>№  39</w:t>
      </w:r>
    </w:p>
    <w:p>
      <w:pPr>
        <w:pStyle w:val="Normal"/>
        <w:rPr>
          <w:rFonts w:ascii="Calibri" w:hAnsi="Calibri" w:cs="Calibri"/>
          <w:iCs/>
          <w:spacing w:val="-22"/>
        </w:rPr>
      </w:pPr>
      <w:r>
        <w:rPr>
          <w:rFonts w:cs="Calibri" w:ascii="Calibri" w:hAnsi="Calibri"/>
          <w:iCs/>
          <w:spacing w:val="-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 ВНЕСЕНИИ ИЗМЕНЕНИЙ В УСТА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Здвин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pacing w:val="-21"/>
        </w:rPr>
        <w:t>1.</w:t>
      </w:r>
      <w:r>
        <w:rPr>
          <w:rFonts w:cs="Calibri" w:ascii="Calibri" w:hAnsi="Calibri"/>
          <w:color w:val="000000"/>
        </w:rPr>
        <w:t xml:space="preserve"> В</w:t>
      </w:r>
      <w:r>
        <w:rPr>
          <w:rFonts w:cs="Calibri" w:ascii="Calibri" w:hAnsi="Calibri"/>
          <w:color w:val="000000"/>
          <w:spacing w:val="1"/>
        </w:rPr>
        <w:t>нести в Устав Здвинского сельсовета</w:t>
      </w:r>
      <w:r>
        <w:rPr>
          <w:rFonts w:cs="Calibri" w:ascii="Calibri" w:hAnsi="Calibri"/>
        </w:rPr>
        <w:t xml:space="preserve"> Здвин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 Статья 5. Вопросы местного значения Здвинского сельсовета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1 пункт 16  изложить в следующей редакци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поселения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2 пункт 19 изложить в следующей редакци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3 пункт 2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4 пункт 24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Статья 12. Публичные слушания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1. пункт 4 части 3 дополнить словам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, за исключением случаев, если в соответствии с Федеральным законом от 06.10.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 Статья 20. Полномочия Совета депутатов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1 пункт 19 части 1 «утверждение генеральных планов поселения, правил землепользования и застройки» исключить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Статья 22. Депутат Совета депутатов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1 добавить частью 5.1. следующего содержания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Полномочия депутата Совета депутатов, иного лица замещающего муниципальную должность, прекращаются досрочно в случае несоблюдения ограничений, установленных Федеральным законом от 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2 часть 7 изложить в следующей редакци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Здвинского сельсове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й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 Статья 27. Глава сельсовета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1 в части 1 слова «и исполняет одновременно полномочия главы администрации» исключить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2 пункт 13 части 8 «осуществляет руководство гражданской обороной на территории Здвинского сельсовета» исключить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3 дополнить частью 6.1. следующего содержания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Полномочия Главы сельсовета, иного лица замещающего муниципальную должность, прекращаются досрочно в случае несоблюдения ограничений, установленных Федеральным законом от 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4 часть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«14. Глава Здвинского сельсовет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Здвинского сельсове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й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5 в части 15. слова «из своего состава» исключит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1.6 Статья 27. Полномочия администрации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6.1 пункт 16 изложить в следующей редакци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поселения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6.2 пункт 19 изложить в следующей редакции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.6.3 пункт 21 «</w:t>
      </w:r>
      <w:r>
        <w:rPr>
          <w:rFonts w:cs="Calibri" w:ascii="Calibri" w:hAnsi="Calibri"/>
          <w:iCs/>
          <w:color w:val="000000"/>
        </w:rPr>
        <w:t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</w:t>
      </w:r>
      <w:r>
        <w:rPr>
          <w:rFonts w:cs="Calibri" w:ascii="Calibri" w:hAnsi="Calibri"/>
        </w:rPr>
        <w:t>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6.4 пункт 24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7 Статья 31. Местный бюджет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7.1 в части 5 слова «затрат на их денежное содержание» заменить на слова «расходов на оплату их труда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Настоящее решение вступает в силу после государственной регистрации и опубликования в периодическом печатном издании «Вестник Здвинского сельсовета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а Здвинского сельсовет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двинского района Новосибирской области                                                                                   А.Ю. Карпов</w:t>
      </w:r>
    </w:p>
    <w:p>
      <w:pPr>
        <w:pStyle w:val="Normal"/>
        <w:ind w:firstLine="709"/>
        <w:jc w:val="both"/>
        <w:rPr>
          <w:rFonts w:ascii="Calibri" w:hAnsi="Calibri" w:eastAsia="Calibri" w:cs="Calibri"/>
          <w:vertAlign w:val="subscript"/>
        </w:rPr>
      </w:pPr>
      <w:r>
        <w:rPr>
          <w:rFonts w:eastAsia="Calibri" w:cs="Calibri" w:ascii="Calibri" w:hAnsi="Calibri"/>
          <w:vertAlign w:val="subscript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вета депутатов Здвинского сельсовет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двинского района Новосибирской области                                                                                  О.Я. Жидкова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284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4 от 04.03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5:00Z</dcterms:created>
  <dc:creator>1</dc:creator>
  <dc:description/>
  <dc:language>en-US</dc:language>
  <cp:lastModifiedBy>Admin</cp:lastModifiedBy>
  <cp:lastPrinted>2011-12-15T14:13:00Z</cp:lastPrinted>
  <dcterms:modified xsi:type="dcterms:W3CDTF">2016-03-04T03:55:00Z</dcterms:modified>
  <cp:revision>2</cp:revision>
  <dc:subject/>
  <dc:title>Извещение о проведении запроса котировок № 2</dc:title>
</cp:coreProperties>
</file>