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648"/>
        <w:gridCol w:w="1129"/>
        <w:gridCol w:w="2602"/>
      </w:tblGrid>
      <w:tr>
        <w:trPr>
          <w:trHeight w:val="9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27 марта  2017 г.                                                                                                                                                                                                    № 50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внесении изменений в постановление администрации Здвинского сельсовета Здвинского района новосибирской области от 12.01.2017 № 5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оответствии с протестом Прокуратуры Здвинского района и в целях приведения в соответствие с действующим законодательством нормативного правового акта администрация Здвинского сельсовета Здвинского района Новосибирской области п о с т а н о в л я е т: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Внести изменения в постановление администрации Здвинского сельсовета Здвинского района Новосибирской области от 12.01.2017 № 5 «Об организации работы по обеспечению антитеррористической защищенности населения на территории  Здвинского сельсовета в 2017 году» следующие изменения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пункт 6 Плана исключить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публиковать настоящее постановление в периодическом печатном издании «Вестник Здвинского сельсовета»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7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А.Ю. Карп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ГЛАВА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от 05 апреля  2017 г.                                                          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роведении публичных слушаний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соответствии с Федеральным законом от 06.10.2003г. №131-ФЗ «Об общих принципах местного самоуправления в Российской Федерации», Порядком организации и проведения публичных слушаний, утвержденным решением № 11 десятой сессии Совета депутатов муниципального образования Здвинского сельсовета Здвинского района Новосибирской области от 24.11.2005 г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 о с т а н о в л я ю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Провести публичные слушания об исполнении бюджета Здвинского сельсовета Здвинского района за 2016 год, о правилах благоустройства на территории Здвинского сельсовета Здвинского района Новосибирской области 19 апреля 2017 года в 11-00 часов местного времени в здании администрации Здвинского сельсовета Здвинского района Новосибирской обла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пределить докладчиком по вопросу об исполнении бюджета за 2016 год Здвинского сельсовета Здвинского района Прокудину Е.И. специалиста 1 разряда – главного бухгалтера администрации Здвинского сельсовета Здвинского района Новосибирской области, по вопросу о правилах благоустройства на территории Здвинского сельсовета Здвинского района Новосибирской области Гиндемидт Н.В. – специалиста 2 разряда администрации Здвинского сельсовета Здвинского района Новосибирской области,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Пригласить для участия в слушания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епутатов Совета депутатов Здвинского сельсовета Здвинского района Новосибирской област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уководителей предприятий, учреждений, организац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партий, движений, общественных объединен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средств массовой информаци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прокуратуры, суда, отдела внутренних дел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Опубликовать постановление в периодическом печатном издании «Вестник Здвинского сельсовета»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А.Ю. Карп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7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Вестник Здвинского сельсовета №  14 от 05.04.2017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5">
    <w:name w:val="Название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9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8">
    <w:name w:val="Подпись Знак"/>
    <w:basedOn w:val="Style9"/>
    <w:qFormat/>
    <w:rPr>
      <w:rFonts w:ascii="TimesET;Times New Roman" w:hAnsi="TimesET;Times New Roman" w:eastAsia="Calibri" w:cs="TimesET;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29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Style30">
    <w:name w:val="Наименование приложения"/>
    <w:basedOn w:val="TextBody"/>
    <w:qFormat/>
    <w:pPr/>
    <w:rPr>
      <w:rFonts w:ascii="Calibri" w:hAnsi="Calibri" w:cs="Calibri"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договора"/>
    <w:basedOn w:val="Normal"/>
    <w:qFormat/>
    <w:pPr>
      <w:keepNext w:val="true"/>
      <w:autoSpaceDE w:val="false"/>
      <w:spacing w:before="240" w:after="120"/>
      <w:jc w:val="center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Style3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6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4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4:00Z</dcterms:created>
  <dc:creator>1</dc:creator>
  <dc:description/>
  <dc:language>en-US</dc:language>
  <cp:lastModifiedBy>Admin</cp:lastModifiedBy>
  <cp:lastPrinted>2011-12-15T14:13:00Z</cp:lastPrinted>
  <dcterms:modified xsi:type="dcterms:W3CDTF">2017-04-07T03:04:00Z</dcterms:modified>
  <cp:revision>2</cp:revision>
  <dc:subject/>
  <dc:title>Извещение о проведении запроса котировок № 2</dc:title>
</cp:coreProperties>
</file>