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968"/>
        <w:gridCol w:w="1076"/>
        <w:gridCol w:w="2866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1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Calibri" w:hAnsi="Calibri"/>
          <w:sz w:val="28"/>
          <w:szCs w:val="28"/>
        </w:rPr>
        <w:t xml:space="preserve">Раздел </w:t>
      </w:r>
      <w:r>
        <w:rPr>
          <w:rFonts w:cs="Times New Roman" w:ascii="Calibri" w:hAnsi="Calibri"/>
          <w:sz w:val="28"/>
          <w:szCs w:val="28"/>
          <w:lang w:val="en-US"/>
        </w:rPr>
        <w:t>I</w:t>
      </w:r>
      <w:r>
        <w:rPr>
          <w:rFonts w:cs="Times New Roman" w:ascii="Calibri" w:hAnsi="Calibri"/>
          <w:sz w:val="28"/>
          <w:szCs w:val="28"/>
        </w:rPr>
        <w:t>. Официальные сообщения и материалы органов местного самоуправления Здвинского сельсовет</w:t>
      </w:r>
    </w:p>
    <w:p>
      <w:pPr>
        <w:pStyle w:val="ConsPlusNormal"/>
        <w:widowControl/>
        <w:ind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ДВИНСКОГО РАЙОНА НОВОСИБИРСКОЙ ОБЛАСТИ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Р А С П О Р Я Ж Е Н И Е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31.03.2015 г.  № 17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«О закрытии дорог на период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весенней распутицы »</w:t>
      </w:r>
    </w:p>
    <w:p>
      <w:pPr>
        <w:pStyle w:val="Style19"/>
        <w:shd w:fill="FFFFFF" w:val="clear"/>
        <w:spacing w:before="120" w:after="12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 соответствии со статьей 14 Федерального закона от 10.12.1995 № 196 ФЗ « О безопасности дорожного движения», статьей 30 Федерального закона от 08.11.2007 № 257 – 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Новосибирской области от 09.04. 2012 № 171 – п «О временных ограничениях или прекращении движения транспортных средств по автомобильным дорогам на территории Новосибирской области» в целях безопасности дорожного движения, обеспечения сохранности автомобильных дорог общего пользования и искусственных сооружений на них на территории Здвинского сельсовета в период весенней распутицы 2015 года:</w:t>
      </w:r>
    </w:p>
    <w:p>
      <w:pPr>
        <w:pStyle w:val="Style19"/>
        <w:shd w:fill="FFFFFF" w:val="clear"/>
        <w:spacing w:before="120" w:after="12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С 6 апреля по 15 мая 2015 года запретить проезд по дорогам села Здвинск всех видов автотранспортных средств разрешенной максимальной массой более 5 тонн (в том числе односкатных грузовых автомобилей типа ГАЗ-66 полной массой более 3,5 тонн), тракторов всех марок и техники на их базе (кроме транзитного транспорта, имеющего специальное разрешение на проезд транспортного средства).</w:t>
      </w:r>
    </w:p>
    <w:p>
      <w:pPr>
        <w:pStyle w:val="Style19"/>
        <w:shd w:fill="FFFFFF" w:val="clear"/>
        <w:spacing w:before="120" w:after="12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Действие пункта 1 настоящего распоряжения не распространяется </w:t>
      </w:r>
    </w:p>
    <w:p>
      <w:pPr>
        <w:pStyle w:val="Style19"/>
        <w:shd w:fill="FFFFFF" w:val="clear"/>
        <w:spacing w:before="120" w:after="120"/>
        <w:ind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на международные перевозки грузов;</w:t>
        <w:br/>
        <w:t>- на пассажирские перевозки автобусами, в том числе международные;</w:t>
        <w:br/>
        <w:t>- на перевозки пищевых продуктов, животных, лекарственных препаратов,  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</w:t>
        <w:br/>
        <w:t>- на перевозку грузов, необходимых для ликвидации последствий стихийных бедствий или иных чрезвычайных происшествий.</w:t>
        <w:br/>
        <w:t>- на транспортные средства федеральных органов исполнительной власти, в которых федеральным законом предусмотрена военная служба.</w:t>
        <w:br/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>Рекомендовать генеральному директору  ООО «Водоканал» (В.В.Серов) по согласованию с ОГИБДД МО МВД России по НСО «Барабинский» установить дорожные знаки «Движение грузового автотранспорта запрещено».</w:t>
      </w:r>
    </w:p>
    <w:p>
      <w:pPr>
        <w:pStyle w:val="Style19"/>
        <w:shd w:fill="FFFFFF" w:val="clear"/>
        <w:spacing w:before="120" w:after="12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Специалисту Здвинского сельсовета Ворожцову А.М. при необходимости выдавать пропуска пользователям автомобильных дорог при перевозке ими тяжеловесных грузов по дорогам в границах поселений, разрешенная максимальная масса которых превышает 5 тонн (но не более 15 тонн). С согласованием маршрута движения транспортного средства.</w:t>
      </w:r>
    </w:p>
    <w:p>
      <w:pPr>
        <w:pStyle w:val="Normal"/>
        <w:ind w:firstLine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>Рекомендовать   старшему государственному  инспектору  ОГИБДД  МО России по НСО «Барабинский»  (А.В.Шкребнев) вести контроль за исполнением данного распоряжения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Специалисту сельсовета Боровко Т.Н. довести данное распоряжение до руководителей предприятий и организаций всех форм собственности, расположенных на территории Здвинского сельсовета;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Опубликовать Распоряжение в газете «Вестник Здвинского сельсовета», дать объявление о закрытии дорог в газету «Сельский труженик».</w:t>
      </w:r>
    </w:p>
    <w:p>
      <w:pPr>
        <w:pStyle w:val="Style19"/>
        <w:shd w:fill="FFFFFF" w:val="clear"/>
        <w:spacing w:before="120" w:after="12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9"/>
        <w:shd w:fill="FFFFFF" w:val="clear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Контроль за исполнением настоящего распоряжения возложить на  заместителя главы администрации Канева Г.И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лава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двинского сельсовета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двинского район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Новосибирской области                                                                                                                             А.Ю.Карпов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АДМИНИСТРАЦ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ПОСТАНОВЛЕНИЕ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30.03.2015 № 49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б организации работы по обеспечению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антитеррористической защищенности населения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территории  Здвинского сельсовета в 2015 году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Во исполнение Федеральных законов от 06.10.2003  № 131-ФЗ «Об общих принципах организации местного самоуправления в Российской Федерации», от 06.03.2006  № 35-ФЗ «О  противодействии терроризму» и решений антитеррористической комиссии Новосибирской области, в целях реализации неотложных мер по усилению общественной безопасности, обеспечению антитеррористической защищенности населения села Здвинск, объектов жизнеобеспечения и объектов с массовым пребыванием граждан</w:t>
      </w:r>
    </w:p>
    <w:p>
      <w:pPr>
        <w:pStyle w:val="Normal"/>
        <w:ind w:left="-284" w:right="141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п о с т а н о в л я ю:</w:t>
      </w:r>
    </w:p>
    <w:p>
      <w:pPr>
        <w:pStyle w:val="Normal"/>
        <w:ind w:left="-284"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-284" w:right="141" w:firstLine="4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Утвердить прилагаемый План мероприятий по обеспечению антитеррористической защищенности населения на территории Здвинского сельсовета в 2015 году (далее – План).</w:t>
      </w:r>
    </w:p>
    <w:p>
      <w:pPr>
        <w:pStyle w:val="Normal"/>
        <w:ind w:left="-284"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141" w:firstLine="46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.  Руководителям объектов жизнеобеспечения Здвинского сельсовета и объектов с массовым пребыванием граждан обеспечить неукоснительное выполнение Плана на 2015 год по защите населения села Здвинск от терроризма.</w:t>
      </w:r>
    </w:p>
    <w:p>
      <w:pPr>
        <w:pStyle w:val="Normal"/>
        <w:ind w:left="-284"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3. Рекомендовать отделению полиции «Здвинское» межмуниципального отдела МВД России «Барабинский» (Нехаенко К.В.) осуществить на территории Здвинского сельсовета комплекс предупредительных мероприятий, направленных на заблаговременное выявление и устранение причин и условий, способствующих подготовке и реализации террористических актов.</w:t>
      </w:r>
    </w:p>
    <w:p>
      <w:pPr>
        <w:pStyle w:val="Normal"/>
        <w:ind w:left="-284"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141" w:firstLine="464"/>
        <w:jc w:val="both"/>
        <w:rPr/>
      </w:pPr>
      <w:r>
        <w:rPr>
          <w:rFonts w:cs="Calibri" w:ascii="Calibri" w:hAnsi="Calibri"/>
          <w:sz w:val="22"/>
          <w:szCs w:val="22"/>
        </w:rPr>
        <w:t>4. Опубликовать настоящее постановление в периодически печатном издании «Вестник Здвинского сельсовета».</w:t>
      </w:r>
    </w:p>
    <w:p>
      <w:pPr>
        <w:pStyle w:val="Normal"/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5. Контроль за исполнением постановления оставляю за собой.</w:t>
      </w:r>
    </w:p>
    <w:p>
      <w:pPr>
        <w:pStyle w:val="Normal"/>
        <w:ind w:left="-284"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141" w:firstLine="9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лава Здвинского сельсовета</w:t>
      </w:r>
    </w:p>
    <w:p>
      <w:pPr>
        <w:pStyle w:val="Normal"/>
        <w:ind w:left="-284" w:right="141" w:firstLine="9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двинского района</w:t>
      </w:r>
    </w:p>
    <w:p>
      <w:pPr>
        <w:pStyle w:val="Normal"/>
        <w:ind w:left="-284" w:right="141" w:firstLine="992"/>
        <w:jc w:val="both"/>
        <w:rPr/>
      </w:pPr>
      <w:r>
        <w:rPr>
          <w:rFonts w:cs="Calibri" w:ascii="Calibri" w:hAnsi="Calibri"/>
          <w:sz w:val="22"/>
          <w:szCs w:val="22"/>
        </w:rPr>
        <w:t>Новосибирской области                                                                                                                                     А.Ю.Карпов</w:t>
      </w:r>
    </w:p>
    <w:p>
      <w:pPr>
        <w:pStyle w:val="Normal"/>
        <w:ind w:left="-284" w:right="141" w:firstLine="9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двинского сельсовета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двинского района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30.03.2015 № 49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П  Л  А  Н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мероприятий по обеспечению антитеррористической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ащищенности населения на территории Здвинского сельсовета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в 2015 году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85"/>
        <w:gridCol w:w="1843"/>
        <w:gridCol w:w="2268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ме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 Меры по обеспечению антитеррористической защищенности населения  Здвинского сельсовета, объектов жизнеобеспечения и объектов с массовым пребыванием гражд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через СМИ Здвинского сельсовета информационно-разъяснительной работы по вопросам антитеррористической направл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ститель главы администрации Здвинского сельсове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азание методической помощи руководителям предприятий, учреждений и организаций на территории Здвинского сельсовета по организации работы, направленной на обеспечение антитеррористической защищенности населения Здвинского сельсовета, объектов жизнеобеспечения и объектов с массовым пребыванием граждан (школы, ГБПОУ НСО «Здвинский межрайонный аграрный лицей», районная поликлиника, дома культуры, автовокзал 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меститель главы администрации Здвинского сельсовета совместно с отделением полиции «Здвин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постоянного контроля и проведение проверок состояния антитеррористической защищенности населения Здвинского сельсовета (жилые дома общественного сектора), объектов жизнеобеспечения и  объектов с массовым пребыванием граждан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циалист по ЖКХ администрации Здвинского сельсовет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уществить мероприятия по выявлению и устранению недостатков в инженерно-техническом укреплении подвальных и чердачных помещений жилых многоквартирных домов, размещению в подъездах списков телефонов пожарной  и аварийных служб сельсовета (газовая, тепло-водоснабжения, электроснабжения, роспотребнадзора, связи и т.д.), а на дверях подвальных помещений – информации о местах хранения ключей от помещений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9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П «Служба заказчика Здвинского Ж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ределить и назначить приказом должностных лиц организаций с массовым пребыванием граждан, ответственными за организацию работы по обеспечению антитеррористической защищенности данных объектов и организовать работу по выполнению требований нормативных, правовых и иных регламентирующих документов в этой сфере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4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ректор МКУК «Здвинский РДК»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ректор МКУК «Здвинский районный музей боевой и трудовой славы»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ректор МУП «Служба заказчика Здвинского ЖКХ»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формить крупноформатные материалы наглядно-информационного характера с антитеррористическим содержанием в администрации  Здвинского сельсо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ститель главы администрации Здвинского сельсове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уществлять систематический контроль за соблюдением владельцами автотранспорта правил парковки у объектов с массовым пребыванием граждан. Принять исчерпывающие меры по исключению парковки средств транспорта в непосредственной близи от административных зданий, образовательных учреждений, домов культуры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альник отделения полици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Здвинское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 Меры по профилактике  негативных проявлений   в молодежной сред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овать работу по созданию необходимых условий для занятия молодежи позитивной деятельност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циалист по делам молодежи администрации Здвинского сельсовет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влекать детей и подростков в занятие  физической культурой, спортом,  искусством и иным полезным творчеств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циалист по делам молодежи администрации Здвинского сельсовет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 Финансовое обеспечение мероприятий, проводившихся на территор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двинского сельсовета по профилактике терроризма и экстремиз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ланировать в местный бюджет Здвинского сельсовета расход финансовых средств на реализацию мероприятий настоящего Плана в сумме 5 тысяч руб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весь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ный бухгалтер администрации Здви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1560"/>
        <w:gridCol w:w="1417"/>
        <w:gridCol w:w="3080"/>
      </w:tblGrid>
      <w:tr>
        <w:trPr>
          <w:trHeight w:val="11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ди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да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951, Новосибирская область, с. Здв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. КАН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75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ечатано в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100                Беспла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</w:t>
      </w:r>
    </w:p>
    <w:sectPr>
      <w:footerReference w:type="default" r:id="rId2"/>
      <w:type w:val="nextPage"/>
      <w:pgSz w:w="11906" w:h="16838"/>
      <w:pgMar w:left="567" w:right="340" w:gutter="0" w:header="0" w:top="340" w:footer="283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13 от 31.03.2015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4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yle14">
    <w:name w:val="Подпись Знак"/>
    <w:basedOn w:val="Style11"/>
    <w:qFormat/>
    <w:rPr>
      <w:rFonts w:ascii="TimesET;Times New Roman" w:hAnsi="TimesET;Times New Roman" w:eastAsia="Calibri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Signature">
    <w:name w:val="Signature"/>
    <w:basedOn w:val="Normal"/>
    <w:pPr/>
    <w:rPr>
      <w:rFonts w:ascii="TimesET;Times New Roman" w:hAnsi="TimesET;Times New Roman" w:eastAsia="Calibri" w:cs="TimesET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49:00Z</dcterms:created>
  <dc:creator>1</dc:creator>
  <dc:description/>
  <cp:keywords/>
  <dc:language>en-US</dc:language>
  <cp:lastModifiedBy>Admin</cp:lastModifiedBy>
  <cp:lastPrinted>2011-12-15T14:13:00Z</cp:lastPrinted>
  <dcterms:modified xsi:type="dcterms:W3CDTF">2015-04-01T04:39:00Z</dcterms:modified>
  <cp:revision>6</cp:revision>
  <dc:subject/>
  <dc:title>Извещение о проведении запроса котировок № 2</dc:title>
</cp:coreProperties>
</file>