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0.02.2016 г.                                                                                                          № 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борке снега с территорий и очистке кровель  домов и зданий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чреждений от снега и наледи на территории муниципального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разования Здвинского сельсовета в 2016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ствуясь Федеральным законом  от 06.10.2003 г. № 131 - ФЗ «Об общих принципах организации местного самоуправления в Российской Федерации», на основании раздела 4.6 Правил технической эксплуатации жилищного фонда, утвержденных постановлением Госстроя России от 27.09.2003 года № 170 и в целях предупреждения подтопления земельных участков, зданий, строений, сооружений и возможных несчастных случаев, по причине несвоевременной очистке крыш административных зданий и жилых домов от снега и наледей, на территории муниципального образования Здвинского сельсовета,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уководителям организаций всех видов собственности, жителям частного сектор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Начать уборку снега на территориях, принадлежащих им на праве собственности или ином вещном праве земельных участков, с последующим вывозом в специально отведенное место для складирования снег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Начать ликвидацию снежных навесов и наледи на всех видах кровель, балконах и козырьках, а также очистку от снега скатных кровель до периода активного снеготая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Ограждать и обозначать предупредительными табличными указателями потенциально опасные места у подведомственных зданий и сооружен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. МУП «Служба заказчика Здвинского ЖКХ» (Стариков Ю.Н.), МКУК «Здвинский РДК»  (Моргачев А.А), МКУК «Здвинский районный музей боевой и трудовой славы» (Тайлакова О.Н.), администрация Здвинского сельсовета (Соловей В.Н.);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1. Создать специализированные рабочие группы по сбросу снежных навесов и сколу ледяных навесов с крыш  домов, административных зданий, строений, закрепленных за учреждениями;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2. Соблюдать меры техники безопасности, определить систему контроля своевременного и качественного выполнения работ.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3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Работы провести в срок до 15 марта 2016 года.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Ответственность за выполнение данных мероприятий несут лица, ответственные за содержание жилых помещений и зданий в соответствии со статьей 7.22 Кодекса Российской Федерации об административных правонарушениях.</w:t>
      </w:r>
      <w:r>
        <w:rPr>
          <w:rFonts w:cs="Times New Roman" w:ascii="Calibri" w:hAnsi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.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ть настоящее постановление в газете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6. Контроль исполнения постановления возложить на заместителя Главы Здвинского сельсовета Канева Г.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</w:t>
      </w:r>
      <w:r>
        <w:rPr/>
        <w:t xml:space="preserve">        А.Ю.Карпов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3 от 24.02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1</dc:creator>
  <dc:description/>
  <dc:language>en-US</dc:language>
  <cp:lastModifiedBy>Admin</cp:lastModifiedBy>
  <cp:lastPrinted>2011-12-15T14:13:00Z</cp:lastPrinted>
  <dcterms:modified xsi:type="dcterms:W3CDTF">2016-02-24T07:56:00Z</dcterms:modified>
  <cp:revision>2</cp:revision>
  <dc:subject/>
  <dc:title>Извещение о проведении запроса котировок № 2</dc:title>
</cp:coreProperties>
</file>