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648"/>
        <w:gridCol w:w="1129"/>
        <w:gridCol w:w="2602"/>
      </w:tblGrid>
      <w:tr>
        <w:trPr>
          <w:trHeight w:val="9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 13 марта 2017 г.                                                                                                                                                                                             № 14 А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О закрытии дорог на период весенней распутицы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3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 соответствии со статьей 14 Федерального закона от 10.12.1995 № 196 ФЗ « О безопасности дорожного движения», статьей 30 Федерального закона от 08.11.2007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 2012 № 171 – п «О временных ограничениях или прекращении движения транспортных средств по автомобильным дорогам на территории Новосибирской области» в целях безопасности дорожного движения, обеспечения сохранности автомобильных дорог общего пользования и искусственных сооружений на них на территории Здвинского сельсовета в период весенней распутицы 2017 года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1. С 12 апреля по 12 мая 2017 года </w:t>
      </w:r>
      <w:r>
        <w:rPr>
          <w:rFonts w:cs="Calibri" w:ascii="Calibri" w:hAnsi="Calibri"/>
          <w:sz w:val="18"/>
          <w:szCs w:val="18"/>
        </w:rPr>
        <w:t>(не более 30 дней)</w:t>
      </w:r>
      <w:r>
        <w:rPr>
          <w:rFonts w:cs="Calibri" w:ascii="Calibri" w:hAnsi="Calibri"/>
          <w:color w:val="000000"/>
          <w:sz w:val="18"/>
          <w:szCs w:val="18"/>
        </w:rPr>
        <w:t xml:space="preserve"> запретить проезд по дорогам села Здвинск всех видов автотранспортных средств разрешенной максимальной массой более 5 тонн (в том числе односкатных грузовых автомобилей типа ГАЗ-66 полной массой более 3,5 тонн), тракторов всех марок и техники на их базе (кроме транзитного транспорта, имеющего специальное разрешение на проезд транспортного средства)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Действие пункта 1 настоящего распоряжения не распространяется: </w:t>
      </w:r>
    </w:p>
    <w:p>
      <w:pPr>
        <w:pStyle w:val="Style23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18"/>
          <w:szCs w:val="18"/>
        </w:rPr>
        <w:t>- на международные перевозки грузов;</w:t>
        <w:br/>
        <w:t>- на пассажирские перевозки автобусами, в том числе международные;</w:t>
        <w:br/>
        <w:t>- на перевозки пищевых продуктов, животных, лекарственных препаратов,  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  <w:br/>
        <w:t>- на перевозку грузов, необходимых для ликвидации последствий стихийных бедствий или иных чрезвычайных происшествий;</w:t>
        <w:br/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</w:rPr>
        <w:t>Рекомендовать генеральному директору  ООО «Водоканал» (В.В.Серов) по согласованию с ОГИБДД МО МВД России по НСО «Барабинский» установить дорожные знаки «Движение грузового автотранспорта запрещено»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Специалисту 1 разряда Здвинского сельсовета Здвинского района Новосибирской области Суханову В.В.  при необходимости выдавать пропуска пользователям автомобильных дорог при перевозке ими тяжеловесных грузов по дорогам в границах поселений, разрешенная максимальная масса которых превышает 5 тонн (но не более 15 тонн) с согласованием маршрута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4. </w:t>
      </w:r>
      <w:r>
        <w:rPr>
          <w:rFonts w:cs="Calibri" w:ascii="Calibri" w:hAnsi="Calibri"/>
          <w:sz w:val="18"/>
          <w:szCs w:val="18"/>
        </w:rPr>
        <w:t>Рекомендовать   старшему государственному  инспектору  ОГИБДД  МО России по НСО «Барабинский»  (Т.С. Иванец) вести контроль исполнения данного распоряжения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Специалисту Здвинского сельсовета Здвинского района Новосибирской области Гиндемидт Н.В.  довести данное распоряжение до руководителей предприятий и организаций всех форм собственности, расположенных на территории Здвинского сельсовета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Опубликовать Распоряжение в газете «Вестник Здвинского сельсовета», дать объявление о закрытии дорог в газету «Сельский труженик»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. Контроль исполнения настоящего распоряжения возложить на  заместителя главы администрации Здвинского сельсовета Здвинского района Новосибирской области Ворожцова А.М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двинского района Новосибирской области                                                                                                                                    А.Ю.Карпов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Вестник Здвинского сельсовета № 12 от 14.03.2017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5">
    <w:name w:val="Название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9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8">
    <w:name w:val="Подпись Знак"/>
    <w:basedOn w:val="Style9"/>
    <w:qFormat/>
    <w:rPr>
      <w:rFonts w:ascii="TimesET;Times New Roman" w:hAnsi="TimesET;Times New Roman" w:eastAsia="Calibri" w:cs="TimesET;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31"/>
      <w:ind w:firstLine="2669"/>
    </w:pPr>
    <w:rPr/>
  </w:style>
  <w:style w:type="paragraph" w:styleId="Style29">
    <w:name w:val="Основной текст (без нумерации)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Style30">
    <w:name w:val="Наименование приложения"/>
    <w:basedOn w:val="TextBody"/>
    <w:qFormat/>
    <w:pPr/>
    <w:rPr>
      <w:rFonts w:ascii="Calibri" w:hAnsi="Calibri" w:cs="Calibri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договора"/>
    <w:basedOn w:val="Normal"/>
    <w:qFormat/>
    <w:pPr>
      <w:keepNext w:val="true"/>
      <w:autoSpaceDE w:val="false"/>
      <w:spacing w:before="240" w:after="120"/>
      <w:jc w:val="center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Style3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6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4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3:00Z</dcterms:created>
  <dc:creator>1</dc:creator>
  <dc:description/>
  <dc:language>en-US</dc:language>
  <cp:lastModifiedBy>Admin</cp:lastModifiedBy>
  <cp:lastPrinted>2011-12-15T14:13:00Z</cp:lastPrinted>
  <dcterms:modified xsi:type="dcterms:W3CDTF">2017-03-30T07:13:00Z</dcterms:modified>
  <cp:revision>2</cp:revision>
  <dc:subject/>
  <dc:title>Извещение о проведении запроса котировок № 2</dc:title>
</cp:coreProperties>
</file>